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Языковое сознание писателя как лингвиста-любителя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фимова Светлана Николаевна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удентка Московского государственного университета им. М.В. Ломоносова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огласно концепции языковой личности Ю.Н. Караулова в понятие языкового сознания носителя языка включены «лингвистические» размышления: «оценки своей и чужой речи, рефлексия над фактами языка, отношение к языковой норме и ее нарушениям» [Караулов: 259]. Языковое сознание писателя обычно характеризуется как «чувство языка» или «любовь к языку», без которых невозможно словесное творчество. Анализ записных книжек тринадцати авторов (от А.С. Пушкина до Венедикта Ерофеева) показал, что писателю присущи лингвистические интересы, проявляющиеся в пяти основных форма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ервая форма – это инстинкт «собирателя»: когда писатель соприкасается с чуждой ему языковой средой (просторечие крестьян или рабочих, диалект той или иной области, тюремный жаргон), он начинает записывать отдельные фразы и составлять «словарики» лексики и фразеологизмов. Например, «Слова по Владимирской губернии», «Слова волжеходца» у Н.В. Гоголя, «Шадринский уезд» у Е.И. Замятина. Замятин собирал также тюремный и воровской жаргон. Одна из записных книжек Н.С. Лескова называется «Идиомы» и содержит сто одиннадцать записей диалектизмов и просторечий. Писатель говорил А.И. Фаресову о языке своей повести «Полунощники»: «Ведь я собирал его много лет по словечкам, по пословицам и отдельным выражениям, схваченным на лету в толпе, на барках, в рекрутских присутствиях и монастырях» [Фаресов: 275]. «Сибирская тетрадь» Ф.М. Достоевского (начало 1850-х</w:t>
      </w:r>
      <w:r>
        <w:rPr>
          <w:rFonts w:eastAsia="Symbol" w:cs="Symbol" w:ascii="Symbol" w:hAnsi="Symbol"/>
        </w:rPr>
        <w:t></w:t>
      </w:r>
      <w:r>
        <w:rPr>
          <w:rFonts w:eastAsia="TimesNewRomanPSMT;MS Mincho"/>
        </w:rPr>
        <w:t xml:space="preserve">1860 гг., каторга) с более чем пятьюстами записями отразила просторечие 1850-х гг. Она дает, например, материал к истории дошедших до наших дней разговорных выражений: «Стоеросовый (стоя, прямо растет)»; «Да у его милости сегодня на чердаке нездорово (пьян или с ума сошел)»; «Глаза мозолить, язык мозолить»; «Ах ты, память у меня девушкина!» [Достоевский: 17, 22, 23, 24]. В поздних заметках Ф.М. Достоевского, а также у Л.Н. Толстого, В.М. Шукшина и Ю.И. Визбора записанные лексемы и фразеологизмы появляются поодиночке или маленькими подборками. Л.Н. Толстой прислушивался к крестьянам в Ясной Поляне, а молодой Ю.И. Визбор, оказавшийся в армии, </w:t>
      </w:r>
      <w:r>
        <w:rPr>
          <w:rFonts w:eastAsia="Symbol" w:cs="Symbol" w:ascii="Symbol" w:hAnsi="Symbol"/>
        </w:rPr>
        <w:t></w:t>
      </w:r>
      <w:r>
        <w:rPr>
          <w:rFonts w:eastAsia="TimesNewRomanPSMT;MS Mincho"/>
        </w:rPr>
        <w:t xml:space="preserve"> к солдатам-сослуживцам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овременный лингвистический термин «авторская лексикография» может иметь два значения: ‘лексикографическое описание языка писателя’ и ‘лексикография, которой занимаются писатели’. Второе толкование считается маргинальным, т.к. словари, задуманные или составленные писателями, немногочисленны (например, крупные проекты Н.В. Гоголя, А.Н. Островского и А.И. Солженицына) [Шестакова: 25]. Анализ широко распространенной в записных книжках стихийной «лексикографии» дает новое смысловое наполнение этому термину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Еще А.С. Пушкин заметил: «Изучение старинных песен, сказок и т. п. необходимо для совершенного знания свойств Русского языка» [Пушкин: 95]. А Л.Н. Толстой находил в народных песнях признак гибкости русского языка. Вторая форма лингвистического интереса писателей </w:t>
      </w:r>
      <w:r>
        <w:rPr>
          <w:rFonts w:eastAsia="Symbol" w:cs="Symbol" w:ascii="Symbol" w:hAnsi="Symbol"/>
        </w:rPr>
        <w:t></w:t>
      </w:r>
      <w:r>
        <w:rPr>
          <w:rFonts w:eastAsia="TimesNewRomanPSMT;MS Mincho"/>
        </w:rPr>
        <w:t xml:space="preserve"> это наблюдения над языком фольклора, в том числе запись малых жанров, употребляющихся в повседневной речи: пословица, поговорка, присловье (у А.С. Пушкина, Н.В. Гоголя, Н.С. Лескова, Л.Н. Толстого и Ф.М. Достоевского). Просторечия, диалектизмы, фольклор </w:t>
      </w:r>
      <w:r>
        <w:rPr>
          <w:rFonts w:eastAsia="Symbol" w:cs="Symbol" w:ascii="Symbol" w:hAnsi="Symbol"/>
        </w:rPr>
        <w:t></w:t>
      </w:r>
      <w:r>
        <w:rPr>
          <w:rFonts w:eastAsia="TimesNewRomanPSMT;MS Mincho"/>
        </w:rPr>
        <w:t xml:space="preserve"> элементы устной речи как первичной формы языка. Тем самым разные авторы находились в поиске первого, исконного слова социума. Это касается не только прозаиков, но и поэтов: например, М.А. Волошин и А.А. Блок делали выписки из словаря В.И. Даля. Некоторые находки из заметок писателей XIX в. отсутствуют даже у Даля: например, «безмерство» и сочетание «безмерный человек» (из ряда просторечий в записи Л.Н. Толстого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Третья форма лингвистического интереса </w:t>
      </w:r>
      <w:r>
        <w:rPr>
          <w:rFonts w:eastAsia="Symbol" w:cs="Symbol" w:ascii="Symbol" w:hAnsi="Symbol"/>
        </w:rPr>
        <w:t></w:t>
      </w:r>
      <w:r>
        <w:rPr>
          <w:rFonts w:eastAsia="TimesNewRomanPSMT;MS Mincho"/>
        </w:rPr>
        <w:t xml:space="preserve"> это внимание к языковым процессам эпохи, проявляющееся в записи характерных цитат из звучащей речи и печатных текстов. Языком 1910-х</w:t>
      </w:r>
      <w:r>
        <w:rPr>
          <w:rFonts w:eastAsia="Symbol" w:cs="Symbol" w:ascii="Symbol" w:hAnsi="Symbol"/>
        </w:rPr>
        <w:t></w:t>
      </w:r>
      <w:r>
        <w:rPr>
          <w:rFonts w:eastAsia="TimesNewRomanPSMT;MS Mincho"/>
        </w:rPr>
        <w:t>30-х гг. «пропитаны» записные книжки И.А. Ильфа и Е.И. Замятина. В ходе анализа было установлено, что записанные Замятиным фразы иллюстрируют многие языковые тенденции (стилистика и лексика), выявленные в монографии А.М. Селищева «Язык революционной эпохи». Писатель также фиксировал яркие нарушения фонетических, орфографических и морфологических норм. В 1928 г. Б.А. Ларин предложил рассматривать городскую разговорную речь как особое языковое явление наряду с литературным языком и крестьянскими говорами. Записные книжки Замятина представляют собой своеобразное «исследование» этого явления. А во второй половине ХХ в. за отдельными советскими языковыми клише наблюдал Венедикт Ерофее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Четвертая форма лингвистического интереса у писателей – это внимание к речевому поведению детей. Необычные фразы из детской речи встречаются в заметках И.А. Ильфа, Е.И. Замятина, А.П. Платонова, М.И. Цветаево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ятая форма – наблюдения над стилем других писателей и формулировка собственных стилистических правил. Например, Л.Н. Толстой размышлял об идеальной позиции яркого эпитета в предложении, а В.М. Шукшин предлагал чаще ставить запятую вместо союза «и» между однородными членами предложения, чтобы заставить читателя «споткнуться» о запятую и усилить внимание. Это попытки проанализировать рецепцию тех или иных конструкций. А М.А. Волошин размышлял над когнитивными особенностями продуцирования текста и выделял поэтов, которые «думают» именами (В.И. Иванов), глаголами (В.Я. Брюсов) и прилагательными (А.А. Блок, К.Д. Бальмонт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ять вышеописанных форм наблюдения над речью и текстом образуют особый процесс в языковом сознании, связанный с творчеством. Писатель не просто собирает материал для будущих реплик героев, но постоянно с обостренным вниманием воспринимает отклонения от нормы и, подобно лингвисту, анализирует окружающие его тексты и высказыва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Литерату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/>
        </w:rPr>
        <w:t>Достоевский Ф.М</w:t>
      </w:r>
      <w:r>
        <w:rPr>
          <w:rFonts w:eastAsia="TimesNewRomanPSMT;MS Mincho"/>
        </w:rPr>
        <w:t>. Записные книжки. М., 2000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  <w:i/>
        </w:rPr>
        <w:t>Караулов Ю.Н.</w:t>
      </w:r>
      <w:r>
        <w:rPr>
          <w:rFonts w:eastAsia="TimesNewRomanPSMT;MS Mincho"/>
        </w:rPr>
        <w:t xml:space="preserve"> Русский язык и языковая личность. М., 200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/>
        </w:rPr>
        <w:t>Пушкин А.П.</w:t>
      </w:r>
      <w:r>
        <w:rPr>
          <w:rFonts w:eastAsia="TimesNewRomanPSMT;MS Mincho"/>
        </w:rPr>
        <w:t xml:space="preserve"> Записные книжки. М., 200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</w:rPr>
      </w:pPr>
      <w:r>
        <w:rPr>
          <w:i/>
        </w:rPr>
        <w:t>Фаресов А.И</w:t>
      </w:r>
      <w:r>
        <w:rPr/>
        <w:t>. Против течений. СПб., 190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/>
        </w:rPr>
        <w:t>Шестакова Л.Л.</w:t>
      </w:r>
      <w:r>
        <w:rPr>
          <w:rFonts w:eastAsia="TimesNewRomanPSMT;MS Mincho"/>
        </w:rPr>
        <w:t xml:space="preserve"> Русская авторская лексикография: теория, история, современность. М.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3:00Z</dcterms:created>
  <dc:creator>11</dc:creator>
  <dc:description/>
  <cp:keywords/>
  <dc:language>en-US</dc:language>
  <cp:lastModifiedBy>11</cp:lastModifiedBy>
  <dcterms:modified xsi:type="dcterms:W3CDTF">2013-02-03T08:51:00Z</dcterms:modified>
  <cp:revision>54</cp:revision>
  <dc:subject/>
  <dc:title/>
</cp:coreProperties>
</file>