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ческая идентификация цифр и числовых групп в процессе нормализации текста при синтезе реч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еркович Илья Леонидович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, стоящих сейчас перед прикладной лингвистикой в области речевых технологий, является разработка систем автоматического синтеза речи типа «Текст – Речь». Перед их создателями встает сразу несколько проблем, одна из которых – необходимость нормализации озвучиваемого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Meiryo UI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д нормализацией текста понимается приведение его к записи определенного типа. Все его элементы, не являющиеся нормальными словами или буквами, но озвучиваемые при чтении, в частности и человеком, должны быть заменены на соответствующую орфографическую запись.</w:t>
      </w:r>
      <w:r>
        <w:rPr>
          <w:rFonts w:eastAsia="Meiryo UI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нормализации приходится сталкиваться с некоторыми проблемами. К ним относится, среди прочих, и развертка цифровых записей, к которой я обратился в своей рабо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боты было разработать метод обнаружения в тексте и разметки цифровых записей в соответствии с выражаемыми ими числительными или числовыми группами. Под цифровой записью (ЦЗ) понимается условная запись одного или нескольких числительных, иногда в сочетании с существительными, обозначающими время и количество, в виде цифр и знаков препинания. Например, </w:t>
      </w:r>
      <w:r>
        <w:rPr>
          <w:rFonts w:cs="Times New Roman" w:ascii="Times New Roman" w:hAnsi="Times New Roman"/>
          <w:i/>
          <w:sz w:val="24"/>
          <w:szCs w:val="24"/>
        </w:rPr>
        <w:t>01.02.2013 (первое февраля две тысячи тринадцатого год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2:23 (двадцать два часа двадцать три минуты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5 000 (пять тысяч)</w:t>
      </w:r>
      <w:r>
        <w:rPr>
          <w:rFonts w:cs="Times New Roman" w:ascii="Times New Roman" w:hAnsi="Times New Roman"/>
          <w:sz w:val="24"/>
          <w:szCs w:val="24"/>
        </w:rPr>
        <w:t xml:space="preserve"> в сочетании </w:t>
      </w:r>
      <w:r>
        <w:rPr>
          <w:rFonts w:cs="Times New Roman" w:ascii="Times New Roman" w:hAnsi="Times New Roman"/>
          <w:i/>
          <w:sz w:val="24"/>
          <w:szCs w:val="24"/>
        </w:rPr>
        <w:t>5 000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ой цели необходимо было решить несколько промежуточных задач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лассификацию и максимально подробный список типов цифровых записей (далее ЦЗ) с учетом особенностей их дальнейшего развертывания в нормализованные числовые групп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алгоритм обнаружения и идентификации типа ЦЗ в тексте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ть алгоритм соотнесения обнаруженной ЦЗ с типом и границами соответствующей ЧГ и возможными способами ее дальнейшей словесной расшифровки в задаче нормализации тек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ложностями, с которыми пришлось столкнуться, были 1) омонимия (одинаковое цифро-знаковое оформление) некоторых ЦЗ, относящихся к разным семиотическим классам, и 2) вариативность оформления ЦЗ одного и того же класса. Эти сложности объясняются следующим образом: с одной стороны, число разделителей в составе ЦЗ меньше, чем количество семиотических классов, которые кодируются этими ЦЗ, и установить взаимно-однозначное соответствие между множествами классов и разделителей невозможно. С другой стороны, не существует единого использующегося повсеместно стандарта оформления ЦЗ, и поэтому встречаются различные его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очти все задачи были полностью решены. Была сделана сводная таблица семиотических классов ЦЗ в русских текстах, созданы алгоритмы классификации ЦЗ в русских текстах в зависимости от разделителей в их составе и отделения порядковых числовых групп от количественных. Единственными остающимися нерассмотренными полностью трудностями являются некоторые случаи омонимии цифровых записей и алгоритмы для их разграничения, которые необходимо разработат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существуют дальнейшие пути развития данной темы, как то доработка и программная реализация алгоритмов и верификация созданного программного обеспечения на репрезентативных корпусах текстов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2:00Z</dcterms:created>
  <dc:creator>Илья</dc:creator>
  <dc:description/>
  <dc:language>en-US</dc:language>
  <cp:lastModifiedBy>Илья</cp:lastModifiedBy>
  <dcterms:modified xsi:type="dcterms:W3CDTF">2013-02-28T17:34:00Z</dcterms:modified>
  <cp:revision>6</cp:revision>
  <dc:subject/>
  <dc:title/>
</cp:coreProperties>
</file>