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К вопросу о статусе сентенциальных актантов в позиции косвенного до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Михаил Юрьевич Князе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Санкт-Петербург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филологический факультет, Санкт-Петербург, Россия</w:t>
      </w:r>
    </w:p>
    <w:p>
      <w:pPr>
        <w:pStyle w:val="Normal"/>
        <w:spacing w:before="0" w:after="173"/>
        <w:jc w:val="center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</w:rPr>
        <w:t>misha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</w:rPr>
        <w:t>knjazev</w:t>
      </w:r>
      <w:r>
        <w:rPr>
          <w:rFonts w:cs="Times New Roman" w:ascii="Times New Roman" w:hAnsi="Times New Roman"/>
          <w:i/>
          <w:iCs/>
          <w:sz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</w:rPr>
        <w:t>gmail</w:t>
      </w:r>
      <w:r>
        <w:rPr>
          <w:rFonts w:cs="Times New Roman" w:ascii="Times New Roman" w:hAnsi="Times New Roman"/>
          <w:i/>
          <w:iCs/>
          <w:sz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</w:rPr>
        <w:t>com</w:t>
      </w:r>
    </w:p>
    <w:p>
      <w:pPr>
        <w:pStyle w:val="Normal"/>
        <w:spacing w:before="0" w:after="173"/>
        <w:ind w:firstLine="706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 недавней статье А.Б. Летучий ставит вопрос о том, в каком мере можно  уподоблять сентенциальные актанты (придаточные с союзом </w:t>
      </w:r>
      <w:r>
        <w:rPr>
          <w:rFonts w:cs="Times New Roman" w:ascii="Times New Roman" w:hAnsi="Times New Roman"/>
          <w:i/>
          <w:iCs/>
          <w:sz w:val="24"/>
          <w:lang w:val="ru-RU"/>
        </w:rPr>
        <w:t>что,</w:t>
      </w:r>
      <w:r>
        <w:rPr>
          <w:rFonts w:cs="Times New Roman" w:ascii="Times New Roman" w:hAnsi="Times New Roman"/>
          <w:sz w:val="24"/>
          <w:lang w:val="ru-RU"/>
        </w:rPr>
        <w:t xml:space="preserve"> инфинитивные обороты и конструкции с маркером </w:t>
      </w:r>
      <w:r>
        <w:rPr>
          <w:rFonts w:cs="Times New Roman" w:ascii="Times New Roman" w:hAnsi="Times New Roman"/>
          <w:i/>
          <w:iCs/>
          <w:sz w:val="24"/>
          <w:lang w:val="ru-RU"/>
        </w:rPr>
        <w:t>то, что</w:t>
      </w:r>
      <w:r>
        <w:rPr>
          <w:rFonts w:cs="Times New Roman" w:ascii="Times New Roman" w:hAnsi="Times New Roman"/>
          <w:sz w:val="24"/>
          <w:lang w:val="ru-RU"/>
        </w:rPr>
        <w:t xml:space="preserve">) актантам именным [Летучий 2012]. Автор ограничивает свое внимание тремя типами позиций, а именно позицией подлежащего, дополнения и актанта предикатива, проиллюстрированных на примере придаточных со </w:t>
      </w:r>
      <w:r>
        <w:rPr>
          <w:rFonts w:cs="Times New Roman" w:ascii="Times New Roman" w:hAnsi="Times New Roman"/>
          <w:i/>
          <w:iCs/>
          <w:sz w:val="24"/>
          <w:lang w:val="ru-RU"/>
        </w:rPr>
        <w:t>что</w:t>
      </w:r>
      <w:r>
        <w:rPr>
          <w:rFonts w:cs="Times New Roman" w:ascii="Times New Roman" w:hAnsi="Times New Roman"/>
          <w:sz w:val="24"/>
          <w:lang w:val="ru-RU"/>
        </w:rPr>
        <w:t xml:space="preserve"> в (1)–(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(1) </w:t>
        <w:tab/>
        <w:t>а.</w:t>
        <w:tab/>
        <w:t xml:space="preserve">Васю напугал </w:t>
      </w:r>
      <w:r>
        <w:rPr>
          <w:rFonts w:eastAsia="Times New Roman" w:cs="Times New Roman" w:ascii="Times New Roman" w:hAnsi="Times New Roman"/>
          <w:sz w:val="24"/>
          <w:lang w:val="ru-RU"/>
        </w:rPr>
        <w:t>тот факту, что в комнате было тем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ab/>
        <w:t>б.</w:t>
        <w:tab/>
        <w:t xml:space="preserve">Васю напугало, </w:t>
      </w:r>
      <w:r>
        <w:rPr>
          <w:rFonts w:eastAsia="Times New Roman" w:cs="Times New Roman" w:ascii="Times New Roman" w:hAnsi="Times New Roman"/>
          <w:sz w:val="24"/>
          <w:lang w:val="ru-RU"/>
        </w:rPr>
        <w:t>что в комнате было темно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2)</w:t>
        <w:tab/>
        <w:tab/>
        <w:t>а.</w:t>
        <w:tab/>
        <w:t>Дмитрий понимает свои обяза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>б.</w:t>
        <w:tab/>
        <w:t>Дмитрий понимает,  что он обязан работать с полной от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3)</w:t>
        <w:tab/>
        <w:tab/>
        <w:t>а.</w:t>
        <w:tab/>
        <w:t>Эти новости важны.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>б.</w:t>
        <w:tab/>
        <w:t>Важно, что эти новости пришли вовремя.</w:t>
      </w:r>
    </w:p>
    <w:p>
      <w:pPr>
        <w:pStyle w:val="Normal"/>
        <w:spacing w:before="0" w:after="173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к показывает А.Б.Летучий, при детальном рассмотрении свойств каждого из трех типов выясняется, что сентенциальные актанты в синтаксическом плане отличаются от именных. Среди прочего, можно отметить, что (а) в позиции подлежащего сентенциальные актанты не могут употребляться в составе конструкции с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надо же</w:t>
      </w:r>
      <w:r>
        <w:rPr>
          <w:rFonts w:eastAsia="Times New Roman" w:cs="Times New Roman" w:ascii="Times New Roman" w:hAnsi="Times New Roman"/>
          <w:sz w:val="24"/>
          <w:lang w:val="ru-RU"/>
        </w:rPr>
        <w:t>, как видно из (4); (б) в позиции дополнения они недопустимы в конструкции с отглагольным существительным с маркированием исходного подлежащего творительным падежом, как видно из (5); (в) часто они не могут употребляться при отглагольных существительных, образованных от предикативов, как видно из (6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4) </w:t>
        <w:tab/>
        <w:t>а.</w:t>
        <w:tab/>
        <w:t>?</w:t>
        <w:tab/>
        <w:t>Надо же было тому факту, что в комнате было темно, так напугать Васю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>б.</w:t>
        <w:tab/>
        <w:t>*</w:t>
        <w:tab/>
        <w:t>Надо же было Васю так напугать, что в комнате было темно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5)</w:t>
        <w:tab/>
        <w:tab/>
        <w:t>а.</w:t>
        <w:tab/>
        <w:tab/>
        <w:t>Понимание Дмитрием своих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ab/>
        <w:t>б.</w:t>
        <w:tab/>
        <w:t>*</w:t>
        <w:tab/>
        <w:t>Понимание Дмитрием, что он обязан работать с полной отдач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(6)</w:t>
        <w:tab/>
        <w:tab/>
        <w:t>а.</w:t>
        <w:tab/>
        <w:tab/>
        <w:t>важность новостей</w:t>
      </w:r>
    </w:p>
    <w:p>
      <w:pPr>
        <w:pStyle w:val="Normal"/>
        <w:spacing w:before="0" w:after="173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>б.</w:t>
        <w:tab/>
        <w:t>*</w:t>
        <w:tab/>
        <w:t>важность, что эти новости пришли вовремя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есмотря на эти различия, сентенциальные актанты в рассматриваемых позициях демонстрируют и некоторые (нетривиальные) общие свойства с именными. Например, сентенциальное дополнение способно к пассивизации, а сентенциальное подлежащее употребляется в составе конструкции с дативным участником. Исходя из этого, А.Б. Летучий заключает, что сентенциальные актанты в позиции подлежащего, дополнения и актанта предикатива следует выделять в особую категорию, противопоставленную как каноническим (=именным) актантам соответствующих типов, так и сентенциальным актантам, занимающим другие позиции (например, позицию косвенного дополнения)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val="ru-RU"/>
        </w:rPr>
        <w:t xml:space="preserve">А.Б. Летучий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актически не рассматривает сентенциальные актанты в позиции косвенного и предложного дополнения в силу отсутствия четко очерченного набора свойств, демонстрируемых ими. Однако очевидно, что для этих позиций (далее условно называемых “непрямыми”) также встает вопрос о соотношении именных и сентенциальных актантов. Именно этой проблеме посвящена настоящая работа. В определенном смысле, развивая идею А.Б. Летучего, мы выдвинем предположение о том, что сентенциальные актанты в непрямых позициях также демонстрируют синтаксические отличия от именных актантов. </w:t>
      </w:r>
    </w:p>
    <w:p>
      <w:pPr>
        <w:pStyle w:val="Normal"/>
        <w:spacing w:before="0" w:after="173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Для иллюстрации этой мысли рассмотрим следующее дистрибутивное различии между сентенциальными и именными актантами на примере предикатов (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при</w:t>
      </w:r>
      <w:r>
        <w:rPr>
          <w:rFonts w:eastAsia="Times New Roman" w:cs="Times New Roman" w:ascii="Times New Roman" w:hAnsi="Times New Roman"/>
          <w:sz w:val="24"/>
          <w:lang w:val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грози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нацелен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сходным образом ведут себя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намека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напомина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готов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). Эти предикаты, присоединяющие непрямой актант, допускают как одушевленное подлежащее, как в (9а) и (10а), так и неодушевленное, как в (9б) и (10б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(9)</w:t>
        <w:tab/>
        <w:tab/>
        <w:t>а.</w:t>
        <w:tab/>
        <w:t xml:space="preserve">Ливийский лидер Муаммар Каддафи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пригрозил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тем, что может напасть на Европу. [</w:t>
      </w:r>
      <w:r>
        <w:rPr>
          <w:rFonts w:eastAsia="Times New Roman" w:cs="Times New Roman" w:ascii="Times New Roman" w:hAnsi="Times New Roman"/>
          <w:sz w:val="24"/>
        </w:rPr>
        <w:t>www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echo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msk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  <w:r>
        <w:rPr>
          <w:rFonts w:eastAsia="Times New Roman" w:cs="Times New Roman" w:ascii="Times New Roman" w:hAnsi="Times New Roman"/>
          <w:sz w:val="24"/>
          <w:lang w:val="ru-RU"/>
        </w:rPr>
        <w:t>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>б.</w:t>
        <w:tab/>
        <w:t xml:space="preserve">Реально это может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грозить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тем, что все споры попадут в долгий ящик. [Сергей </w:t>
      </w:r>
      <w:r>
        <w:rPr>
          <w:rFonts w:cs="Times New Roman" w:ascii="Times New Roman" w:hAnsi="Times New Roman"/>
          <w:sz w:val="24"/>
          <w:lang w:val="ru-RU"/>
        </w:rPr>
        <w:t>Попов. Дефект Конституции (2003) // «Время МН», 2003.08.09]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lang w:val="ru-RU"/>
        </w:rPr>
        <w:t xml:space="preserve">(10) </w:t>
        <w:tab/>
        <w:t>а.</w:t>
        <w:tab/>
        <w:t xml:space="preserve">Сейчас я </w:t>
      </w:r>
      <w:r>
        <w:rPr>
          <w:rFonts w:cs="Times New Roman" w:ascii="Times New Roman" w:hAnsi="Times New Roman"/>
          <w:i/>
          <w:iCs/>
          <w:color w:val="222222"/>
          <w:sz w:val="24"/>
          <w:lang w:val="ru-RU"/>
        </w:rPr>
        <w:t>нацелен</w:t>
      </w:r>
      <w:r>
        <w:rPr>
          <w:rFonts w:cs="Times New Roman" w:ascii="Times New Roman" w:hAnsi="Times New Roman"/>
          <w:color w:val="222222"/>
          <w:sz w:val="24"/>
          <w:lang w:val="ru-RU"/>
        </w:rPr>
        <w:t xml:space="preserve"> на то, чтобы войти в Топ-30. [</w:t>
      </w:r>
      <w:r>
        <w:rPr>
          <w:rFonts w:cs="Times New Roman" w:ascii="Times New Roman" w:hAnsi="Times New Roman"/>
          <w:color w:val="222222"/>
          <w:sz w:val="24"/>
        </w:rPr>
        <w:t>sports</w:t>
      </w:r>
      <w:r>
        <w:rPr>
          <w:rFonts w:cs="Times New Roman" w:ascii="Times New Roman" w:hAnsi="Times New Roman"/>
          <w:color w:val="222222"/>
          <w:sz w:val="24"/>
          <w:lang w:val="ru-RU"/>
        </w:rPr>
        <w:t>.</w:t>
      </w:r>
      <w:r>
        <w:rPr>
          <w:rFonts w:cs="Times New Roman" w:ascii="Times New Roman" w:hAnsi="Times New Roman"/>
          <w:color w:val="222222"/>
          <w:sz w:val="24"/>
        </w:rPr>
        <w:t>ru</w:t>
      </w:r>
      <w:r>
        <w:rPr>
          <w:rFonts w:cs="Times New Roman" w:ascii="Times New Roman" w:hAnsi="Times New Roman"/>
          <w:color w:val="222222"/>
          <w:sz w:val="24"/>
          <w:lang w:val="ru-RU"/>
        </w:rPr>
        <w:t>]</w:t>
      </w:r>
    </w:p>
    <w:p>
      <w:pPr>
        <w:pStyle w:val="Normal"/>
        <w:spacing w:before="0" w:after="173"/>
        <w:rPr/>
      </w:pPr>
      <w:r>
        <w:rPr>
          <w:rFonts w:cs="Times New Roman" w:ascii="Times New Roman" w:hAnsi="Times New Roman"/>
          <w:color w:val="222222"/>
          <w:sz w:val="24"/>
          <w:lang w:val="ru-RU"/>
        </w:rPr>
        <w:tab/>
        <w:tab/>
        <w:t>б.</w:t>
        <w:tab/>
        <w:t xml:space="preserve">Курс подготовки к ЕГЭ </w:t>
      </w:r>
      <w:r>
        <w:rPr>
          <w:rFonts w:cs="Times New Roman" w:ascii="Times New Roman" w:hAnsi="Times New Roman"/>
          <w:i/>
          <w:iCs/>
          <w:color w:val="222222"/>
          <w:sz w:val="24"/>
          <w:lang w:val="ru-RU"/>
        </w:rPr>
        <w:t>нацелен</w:t>
      </w:r>
      <w:r>
        <w:rPr>
          <w:rFonts w:cs="Times New Roman" w:ascii="Times New Roman" w:hAnsi="Times New Roman"/>
          <w:color w:val="222222"/>
          <w:sz w:val="24"/>
          <w:lang w:val="ru-RU"/>
        </w:rPr>
        <w:t xml:space="preserve"> на то, чтобы познакомить школьников с форматом экзамена. [</w:t>
      </w:r>
      <w:r>
        <w:rPr>
          <w:rFonts w:cs="Times New Roman" w:ascii="Times New Roman" w:hAnsi="Times New Roman"/>
          <w:color w:val="222222"/>
          <w:sz w:val="24"/>
        </w:rPr>
        <w:t>linguist</w:t>
      </w:r>
      <w:r>
        <w:rPr>
          <w:rFonts w:cs="Times New Roman" w:ascii="Times New Roman" w:hAnsi="Times New Roman"/>
          <w:color w:val="222222"/>
          <w:sz w:val="24"/>
          <w:lang w:val="ru-RU"/>
        </w:rPr>
        <w:t>.</w:t>
      </w:r>
      <w:r>
        <w:rPr>
          <w:rFonts w:cs="Times New Roman" w:ascii="Times New Roman" w:hAnsi="Times New Roman"/>
          <w:color w:val="222222"/>
          <w:sz w:val="24"/>
        </w:rPr>
        <w:t>ru</w:t>
      </w:r>
      <w:r>
        <w:rPr>
          <w:rFonts w:cs="Times New Roman" w:ascii="Times New Roman" w:hAnsi="Times New Roman"/>
          <w:color w:val="222222"/>
          <w:sz w:val="24"/>
          <w:lang w:val="ru-RU"/>
        </w:rPr>
        <w:t>]</w:t>
      </w:r>
    </w:p>
    <w:p>
      <w:pPr>
        <w:pStyle w:val="Normal"/>
        <w:spacing w:before="0" w:after="173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ожно заметить, однако, что, если в актантной позиции заменить конструкцию с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то, чт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 (9) на придаточное со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что</w:t>
      </w:r>
      <w:r>
        <w:rPr>
          <w:rFonts w:eastAsia="Times New Roman" w:cs="Times New Roman" w:ascii="Times New Roman" w:hAnsi="Times New Roman"/>
          <w:sz w:val="24"/>
          <w:lang w:val="ru-RU"/>
        </w:rPr>
        <w:t>, а отглагольное существительное в (10) на инфинитивный оборот, то (в полной мере) допустимыми окажутся лишь примеры в (а), с одушевленным подлежащим, как видно из (11) и (12), соответственн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(11)</w:t>
        <w:tab/>
        <w:t>а.</w:t>
        <w:tab/>
        <w:tab/>
        <w:t xml:space="preserve">Муаммар Каддафи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пригрозил</w:t>
      </w:r>
      <w:r>
        <w:rPr>
          <w:rFonts w:eastAsia="Times New Roman" w:cs="Times New Roman" w:ascii="Times New Roman" w:hAnsi="Times New Roman"/>
          <w:sz w:val="24"/>
          <w:lang w:val="ru-RU"/>
        </w:rPr>
        <w:t>, что может напасть на Европ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ab/>
        <w:tab/>
        <w:t>б.</w:t>
        <w:tab/>
        <w:t>*</w:t>
        <w:tab/>
        <w:t xml:space="preserve">Реально это может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грозить</w:t>
      </w:r>
      <w:r>
        <w:rPr>
          <w:rFonts w:eastAsia="Times New Roman" w:cs="Times New Roman" w:ascii="Times New Roman" w:hAnsi="Times New Roman"/>
          <w:sz w:val="24"/>
          <w:lang w:val="ru-RU"/>
        </w:rPr>
        <w:t>, что все споры попадут в долгий ящик.</w:t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lang w:val="ru-RU"/>
        </w:rPr>
        <w:t xml:space="preserve">(12) </w:t>
        <w:tab/>
        <w:t>а.</w:t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Сейчас я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lang w:val="ru-RU"/>
        </w:rPr>
        <w:t>нацелен</w:t>
      </w: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 на то, чтобы войти в Топ-30.</w:t>
      </w:r>
    </w:p>
    <w:p>
      <w:pPr>
        <w:pStyle w:val="Normal"/>
        <w:spacing w:before="0" w:after="173"/>
        <w:rPr/>
      </w:pP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ab/>
        <w:tab/>
        <w:t>б.</w:t>
        <w:tab/>
        <w:t>??</w:t>
        <w:tab/>
        <w:t xml:space="preserve">Курс подготовки к ЕГЭ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lang w:val="ru-RU"/>
        </w:rPr>
        <w:t>нацелен</w:t>
      </w:r>
      <w:r>
        <w:rPr>
          <w:rFonts w:eastAsia="Times New Roman" w:cs="Times New Roman" w:ascii="Times New Roman" w:hAnsi="Times New Roman"/>
          <w:color w:val="222222"/>
          <w:sz w:val="24"/>
          <w:lang w:val="ru-RU"/>
        </w:rPr>
        <w:t xml:space="preserve"> познакомить школьников с форматом экзамена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На наш взгляд, данное различие говорит о том, что сентенциальные актанты, по крайней мере, в непрямых позициях, требуют наличия в аргументной структуре одушевленного актанта. Это требование напоминает так называемое Обобщение Бурдзио, в соответствии с которым способность предиката приписывать аккузатив зависит от наличия внешнего аргумента, т.е. “агенсоподобного” подлежащего, у этого предиката [</w:t>
      </w:r>
      <w:r>
        <w:rPr>
          <w:rFonts w:eastAsia="Times New Roman" w:cs="Times New Roman" w:ascii="Times New Roman" w:hAnsi="Times New Roman"/>
          <w:sz w:val="24"/>
        </w:rPr>
        <w:t>Burzio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1986]. Наблюдаемые в (9)–(12) факты могут быть объяснены, если допустить, что сентенциальные актанты для целей Обобщения Бурдзио ведут себя </w:t>
      </w: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>подобн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именным аккузативным актантам (прямым дополнениям и подлежащим малой клаузы/инфинитивного оборота), хотя таковые и невозможны в соответствующей позиции. (Это противоречие снимается, если именные аккузативные актанты накладывают дополнительные ограничения; см. [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Sigur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lang w:val="ru-RU"/>
        </w:rPr>
        <w:t>ð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sson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  <w:lang w:val="ru-RU"/>
        </w:rPr>
        <w:t xml:space="preserve"> 2012</w:t>
      </w:r>
      <w:r>
        <w:rPr>
          <w:rFonts w:eastAsia="Times New Roman" w:cs="Times New Roman" w:ascii="Times New Roman" w:hAnsi="Times New Roman"/>
          <w:sz w:val="24"/>
          <w:lang w:val="ru-RU"/>
        </w:rPr>
        <w:t>].)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ким образом, сентенциальные актанты противопоставлены именным актантам не только в прямых позициях, но и в непрямых. Объединяя данное предположение с концепцией А.Б. Летучего, можно заключить, что статус сентенциальных актантов в прямых позициях зеркально отражает их статус в непрямых позициях. Если первые дальше от канонической “актантности”, чем именные подлежащие/дополнения/актанты предикативов, то вторые ближе к ней, чем косвенные и предложные дополнения.</w:t>
      </w:r>
    </w:p>
    <w:p>
      <w:pPr>
        <w:pStyle w:val="Normal"/>
        <w:spacing w:before="173" w:after="173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1. Летучий А.Б. О  некоторых  свойствах  сентенциальных актантов  в  русском  языке // Вопросы языкознания. </w:t>
      </w:r>
      <w:r>
        <w:rPr>
          <w:rFonts w:eastAsia="Times New Roman" w:cs="Times New Roman" w:ascii="Times New Roman" w:hAnsi="Times New Roman"/>
          <w:sz w:val="24"/>
        </w:rPr>
        <w:t>2012. № 5. С. 57–8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>2. Burzio, L. Italian Syntax. 1986. Dordrecht: Reidel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igurðsson, H. Á. Minimalist C/case // Linguistic Inquiry. 2012. № 2. P. 191–227.</w:t>
      </w:r>
    </w:p>
    <w:sectPr>
      <w:type w:val="nextPage"/>
      <w:pgSz w:w="11906" w:h="16838"/>
      <w:pgMar w:left="1138" w:right="1138" w:gutter="0" w:header="0" w:top="141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MS Mincho" w:hAnsi="Liberation Serif;MS Mincho" w:eastAsia="Droid Sans Fallback" w:cs="Lohit Hindi;MS Mincho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roid Sans Fallback" w:cs="Lohit Hindi;MS Mincho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Lohit Hindi;MS Mincho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basedOn w:val="WWDefaultParagraphFont1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wrdexpl">
    <w:name w:val="b-wrd-expl"/>
    <w:basedOn w:val="WWDefaultParagraphFont11"/>
    <w:qFormat/>
    <w:rPr/>
  </w:style>
  <w:style w:type="character" w:styleId="Appleconvertedspace">
    <w:name w:val="apple-converted-space"/>
    <w:basedOn w:val="WWDefaultParagraphFont11"/>
    <w:qFormat/>
    <w:rPr/>
  </w:style>
  <w:style w:type="character" w:styleId="Bwrdexplgem">
    <w:name w:val="b-wrd-expl g-em"/>
    <w:basedOn w:val="WWDefaultParagraphFont11"/>
    <w:qFormat/>
    <w:rPr/>
  </w:style>
  <w:style w:type="character" w:styleId="Doc">
    <w:name w:val="doc"/>
    <w:basedOn w:val="WWDefaultParagraphFont11"/>
    <w:qFormat/>
    <w:rPr/>
  </w:style>
  <w:style w:type="character" w:styleId="Emphasis">
    <w:name w:val="Emphasis"/>
    <w:basedOn w:val="WWDefaultParagraphFont11"/>
    <w:qFormat/>
    <w:rPr>
      <w:i/>
      <w:iCs/>
    </w:rPr>
  </w:style>
  <w:style w:type="character" w:styleId="VisitedInternetLink">
    <w:name w:val="FollowedHyperlink"/>
    <w:basedOn w:val="WWDefaultParagraphFont11"/>
    <w:rPr>
      <w:color w:val="800080"/>
      <w:u w:val="single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15:00Z</dcterms:created>
  <dc:creator>knyaz101</dc:creator>
  <dc:description/>
  <cp:keywords/>
  <dc:language>en-US</dc:language>
  <cp:lastModifiedBy>WIN7XP</cp:lastModifiedBy>
  <dcterms:modified xsi:type="dcterms:W3CDTF">2013-02-25T18:02:00Z</dcterms:modified>
  <cp:revision>3</cp:revision>
  <dc:subject/>
  <dc:title>Case and CP-licensing</dc:title>
</cp:coreProperties>
</file>