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синтаксической разметки письменных тексто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английс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язы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ная Мария Валентин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Киевского национального лингвистического университета, Киев, Укра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ним из актуальных направлений прикладной лингвистики является построение корпусов иноязычных речевых продуктов обучающихся иностранным языкам, а также создание информационных систем для их разметки, поиска в корпусе необходимых пользователю данных и получения статистической информ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лью данной работы является разработка системы для </w:t>
      </w:r>
      <w:r>
        <w:rPr>
          <w:rFonts w:cs="Times New Roman" w:ascii="Times New Roman" w:hAnsi="Times New Roman"/>
          <w:sz w:val="24"/>
          <w:szCs w:val="24"/>
        </w:rPr>
        <w:t xml:space="preserve">синтаксической разметки письменных англоязычных текстов, авторами которых являются студенты и школьники, изучающие английский язык как иностранный. Систему планируется использовать для разметки созданного в лаборатории компьютерной лингвистики Киевского национального лингвистического университета Учебного корпуса текстов </w:t>
      </w:r>
      <w:r>
        <w:rPr>
          <w:rFonts w:cs="Times New Roman" w:ascii="Times New Roman" w:hAnsi="Times New Roman"/>
          <w:sz w:val="24"/>
          <w:szCs w:val="24"/>
          <w:lang w:val="en-US"/>
        </w:rPr>
        <w:t>Ukrainia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p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окращенно </w:t>
      </w:r>
      <w:r>
        <w:rPr>
          <w:rFonts w:cs="Times New Roman" w:ascii="Times New Roman" w:hAnsi="Times New Roman"/>
          <w:sz w:val="24"/>
          <w:szCs w:val="24"/>
          <w:lang w:val="en-US"/>
        </w:rPr>
        <w:t>UCLE</w:t>
      </w:r>
      <w:r>
        <w:rPr>
          <w:rFonts w:cs="Times New Roman" w:ascii="Times New Roman" w:hAnsi="Times New Roman"/>
          <w:sz w:val="24"/>
          <w:szCs w:val="24"/>
          <w:lang w:val="uk-UA"/>
        </w:rPr>
        <w:t>) [http://complinguide.com.ua/Ucle_index.aspx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на английском языке, написаные студентами и школьниками, содержат большое количество ошибок разных уровней и типологии. В некоторых случаях сложно определить даже границы предложений, поскольку авторы текстов не всегда ставят в конце предложения точку. По этой причине автоматическая или даже полуавтоматическая разметка учебных корпусов текстов весьма затруднена. Синтаксическую разметку таких корпусов целесообразно осуществлять вручную, с использованием информационной системы, позволяющей частично автоматизировать данную процедуру. Система синтаксический разметки </w:t>
      </w:r>
      <w:r>
        <w:rPr>
          <w:rFonts w:cs="Times New Roman" w:ascii="Times New Roman" w:hAnsi="Times New Roman"/>
          <w:sz w:val="24"/>
          <w:szCs w:val="24"/>
          <w:lang w:val="en-US"/>
        </w:rPr>
        <w:t>SynTa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yntacti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gger</w:t>
      </w:r>
      <w:r>
        <w:rPr>
          <w:rFonts w:cs="Times New Roman" w:ascii="Times New Roman" w:hAnsi="Times New Roman"/>
          <w:sz w:val="24"/>
          <w:szCs w:val="24"/>
          <w:lang w:val="uk-UA"/>
        </w:rPr>
        <w:t>) создана для решения указанной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писана с помощью среды разработки программного обеспечения Microsoft Visual Studio 2012</w:t>
      </w:r>
      <w:r>
        <w:rPr>
          <w:rFonts w:cs="Times New Roman" w:ascii="Times New Roman" w:hAnsi="Times New Roman"/>
          <w:sz w:val="24"/>
          <w:szCs w:val="24"/>
        </w:rPr>
        <w:t xml:space="preserve">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# 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.NET Framework v4.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даном этапе разработки </w:t>
      </w:r>
      <w:r>
        <w:rPr>
          <w:rFonts w:cs="Times New Roman" w:ascii="Times New Roman" w:hAnsi="Times New Roman"/>
          <w:sz w:val="24"/>
          <w:szCs w:val="24"/>
          <w:lang w:val="en-US"/>
        </w:rPr>
        <w:t>SynTag</w:t>
      </w:r>
      <w:r>
        <w:rPr>
          <w:rFonts w:cs="Times New Roman" w:ascii="Times New Roman" w:hAnsi="Times New Roman"/>
          <w:sz w:val="24"/>
          <w:szCs w:val="24"/>
        </w:rPr>
        <w:t xml:space="preserve"> позволяет в ручном режиме совершать синтаксическую разметку текста, загруженного в формате 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, то есть приписывать синтаксическим конструкциям соответствующие характеристики (тип предложения, тип придаточного предложения, тип предикативной конструкции, наличие однородных членов предложения, вводные слова и предложения), а также получать информацию об общем количестве предложений и частоте употребления каждой синтаксической конструкции в тексте, создавать списки использующихся в тексте синтаксических конструкций для дальнейшего анали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ая разметка совершается путем выделения синтаксической конструкции и ее обрамления соответствующими парными (открывающими и закрывающими) пометами, выбраными из списка в выпадающем меню. Система разметки основана на традиционных синтаксических учениях, изложенных в школьной и вузовской учебной литературе. Метаязык синтаксических помет представляет собой многоуровневый набор сокращений традиционных синтаксических терминов: 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– простое пред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tence</w:t>
      </w:r>
      <w:r>
        <w:rPr>
          <w:rFonts w:cs="Times New Roman" w:ascii="Times New Roman" w:hAnsi="Times New Roman"/>
          <w:sz w:val="24"/>
          <w:szCs w:val="24"/>
        </w:rPr>
        <w:t>), С</w:t>
      </w:r>
      <w:r>
        <w:rPr>
          <w:rFonts w:cs="Times New Roman" w:ascii="Times New Roman" w:hAnsi="Times New Roman"/>
          <w:sz w:val="24"/>
          <w:szCs w:val="24"/>
          <w:lang w:val="en-US"/>
        </w:rPr>
        <w:t>X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ожноподчиненное пред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ompl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ntenc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– обстоятельственное придаточное пред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adverb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us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обстоятельственное придаточное предложение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adverb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a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) и т. п. 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гоуровневость позволяет извлекать из корпуса различные по глубине уровни разметки с целью их детального изучения, а также увеличивать в любой момент глубину разметки любого фрагмента корпу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ая оболочка </w:t>
      </w:r>
      <w:r>
        <w:rPr>
          <w:rFonts w:cs="Times New Roman" w:ascii="Times New Roman" w:hAnsi="Times New Roman"/>
          <w:sz w:val="24"/>
          <w:szCs w:val="24"/>
          <w:lang w:val="en-US"/>
        </w:rPr>
        <w:t>SynTag</w:t>
      </w:r>
      <w:r>
        <w:rPr>
          <w:rFonts w:cs="Times New Roman" w:ascii="Times New Roman" w:hAnsi="Times New Roman"/>
          <w:sz w:val="24"/>
          <w:szCs w:val="24"/>
        </w:rPr>
        <w:t xml:space="preserve"> – это графический пользовательский интерфейс для работы с текстом, который состоит из окна, где отображается загруженный текст, и строчки меню, содержащей пять пунктов: файл, </w:t>
      </w:r>
      <w:r>
        <w:rPr>
          <w:rFonts w:cs="Times New Roman" w:ascii="Times New Roman" w:hAnsi="Times New Roman"/>
          <w:sz w:val="24"/>
          <w:szCs w:val="24"/>
          <w:lang w:val="uk-UA"/>
        </w:rPr>
        <w:t>пра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зменение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екстового пол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зменение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шрифта и статистическая информация. При нажатии на каждый из пунктов открывается меню, которое содержит определенный перечень команд, позволяющих пользователю открывать и сохранять размеченный текст в формате .txt, выводить на экран статистические данные об употреблении синтаксических конструкций, строить списки встречающихся в тексте синтаксических конструкций, изменять размер текстового поля и шрифта, отменять свое последнее действие. Также имеется контекстное меню, вызываемое правой кнопкой мыши, которое позволяет приписывать синтаксическим конструкциям пометы, удалять их, выделять конструкции, интерпретация которых вызывает затруднени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SynTag был протестирован в процессе синтаксической разметки корпуса письменных текстов на английском языке, написанных обучающимися, которые готовятся к сдаче международного экзамена по английскому языку </w:t>
      </w:r>
      <w:r>
        <w:rPr>
          <w:rFonts w:cs="Times New Roman" w:ascii="Times New Roman" w:hAnsi="Times New Roman"/>
          <w:sz w:val="24"/>
          <w:szCs w:val="24"/>
          <w:lang w:val="en-US"/>
        </w:rPr>
        <w:t>IELT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орпус состоит из 44 эссе, размещенных в свободном доступ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IELT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log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elt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lo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elt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riting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ample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ssay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tter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port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]. Всего было размечено 668 предло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ы тестирования свидетельствуют о том, что SynTag значительно облегчает и ускоряет осуществление синтаксической разметки учебного корпуса текстов обучающихся английскому языку, благодаря которой можно получить интересные результаты, свидетельствующие об особенностях синтаксического оформления иноязычной письменной речи обучающимися с разным уровнем владения английским язык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то же система имеет ряд недостатков, требующих устранения. Необходимо усовершенствовать модуль статистической обработки данных. Планируется, что программа позволит автоматически создавать базы данных в </w:t>
      </w:r>
      <w:r>
        <w:rPr>
          <w:rFonts w:cs="Times New Roman" w:ascii="Times New Roman" w:hAnsi="Times New Roman"/>
          <w:sz w:val="24"/>
          <w:szCs w:val="24"/>
        </w:rPr>
        <w:t xml:space="preserve">виде документов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Access для упорядочения и хранения результатов статистической обработки данных, получать информацию о количестве употребления слов в каждом предложении, автоматически сортировать тексты и создавать выборки с учетом информации об их авторах (пол, возраст, тип учебного заведения, продолжительность изучения английского языка и т. п.). Кроме того, требует усовершенствования интерфейс системы. Для получения надежных результатов разметка должна осуществляться двумя операторами в два етапа – первичная разметка, которую могут выполнять студенты старших курсов языковых специальностей, и последующая проверка и коррекция опытным экспертом, обладающим глубокими знаниями в области синтаксиса английского языка. Поэтому представляется целесообразным создание дополнительного текстового поля и инструментов для редактирования размет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6:00Z</dcterms:created>
  <dc:creator>1</dc:creator>
  <dc:description/>
  <cp:keywords/>
  <dc:language>en-US</dc:language>
  <cp:lastModifiedBy>VIP</cp:lastModifiedBy>
  <dcterms:modified xsi:type="dcterms:W3CDTF">2013-02-24T18:08:00Z</dcterms:modified>
  <cp:revision>25</cp:revision>
  <dc:subject/>
  <dc:title>Синтаксический разметчик ученических англоязычных письменных текстов SynTag</dc:title>
</cp:coreProperties>
</file>