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Катафорические конструкции типа «тот, который» в речи русскоязычных детей</w:t>
      </w:r>
    </w:p>
    <w:p>
      <w:pPr>
        <w:pStyle w:val="Normal"/>
        <w:ind w:firstLine="709"/>
        <w:jc w:val="center"/>
        <w:rPr/>
      </w:pPr>
      <w:r>
        <w:rPr/>
        <w:t>Краснощекова Софья Викторовна</w:t>
      </w:r>
    </w:p>
    <w:p>
      <w:pPr>
        <w:pStyle w:val="Normal"/>
        <w:ind w:firstLine="709"/>
        <w:jc w:val="center"/>
        <w:rPr/>
      </w:pPr>
      <w:r>
        <w:rPr/>
        <w:t>Аспирант Института лингвистических исследований РАН, Санкт-Петербург, Росс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казательные местоимения (тот, такой) и близкие к ним наречия (там, тогда) в речи взрослых выполняют две основные функции – указательную, при которой слово связывается с внеязыковым миром напрямую, и анафорическую, при которой слово отсылает к предшествующему или последующему отрезку текста. Разновидностью анафорической функции является катафорическая: при собственно анафоре местоимение-антецедент связывается с предшествующим текстом, при катафоре – с последующим. Интересующие нас указательные слова способны образовывать катафорические конструкции с относительными местоимениями и наречиями типа «там, где», «тот, который», «такой, как» и т.д.</w:t>
      </w:r>
    </w:p>
    <w:p>
      <w:pPr>
        <w:pStyle w:val="Normal"/>
        <w:ind w:firstLine="709"/>
        <w:jc w:val="both"/>
        <w:rPr/>
      </w:pPr>
      <w:r>
        <w:rPr/>
        <w:t>Ребенок осваивает систему местоимений постепенно: в определенном порядке появляются и конкретные местоимения, и их функции. Так, первой усваивается указательная функция, анафорическая обычно появляется через несколько месяцев. Катафорические же конструкции можно считать поздними.</w:t>
      </w:r>
    </w:p>
    <w:p>
      <w:pPr>
        <w:pStyle w:val="Normal"/>
        <w:ind w:firstLine="709"/>
        <w:jc w:val="both"/>
        <w:rPr/>
      </w:pPr>
      <w:r>
        <w:rPr/>
        <w:t xml:space="preserve">Здесь нашей задачей было выяснить, как происходит освоение подобных конструкций и как ребенок их употребляет. В качестве материала были использованы родительские дневники и расшифровки аудио- и видеозаписей в формате </w:t>
      </w:r>
      <w:r>
        <w:rPr>
          <w:lang w:val="en-US"/>
        </w:rPr>
        <w:t>CHILDES</w:t>
      </w:r>
      <w:r>
        <w:rPr/>
        <w:t xml:space="preserve"> из Фонда данных детской речи. Была проанализирована речь 4 детей (2 мальчиков и 2 девочек) в возрасте от 1,5 (возраст, когда появляются первые указательные слова) до 4 лет (возраст, когда функционирование указательных слов в речи приближается к взрослой норме). Общее количество контекстов с указательными словами составило 2000 (примерно по 500 употреблений у каждого ребенка).</w:t>
      </w:r>
    </w:p>
    <w:p>
      <w:pPr>
        <w:pStyle w:val="Normal"/>
        <w:ind w:firstLine="709"/>
        <w:jc w:val="both"/>
        <w:rPr/>
      </w:pPr>
      <w:r>
        <w:rPr/>
        <w:t xml:space="preserve">Итак, выясняется следующее. Катафорические конструкции действительно появляются поздно. Если основной пласт местоимений осваивается в возрасте 2,4-2,6 (здесь и в дальнейшем мы обозначаем возраст ребенка в формате «год, месяц, (день)»), то первые конструкции с катафорой фиксируются в нашем материале ближе к 3 годам. У детей этот возраст разнится от 2,6 до 3,1; к 4 годам все дети способны ими оперировать. Кроме того, катафорические конструкции крайне редки: было обнаружено всего 30 таких примеров. Такой материал не дает возможности сделать статистические выводы, однако можно очертить основные тенденции. </w:t>
      </w:r>
    </w:p>
    <w:p>
      <w:pPr>
        <w:pStyle w:val="Normal"/>
        <w:ind w:firstLine="709"/>
        <w:jc w:val="both"/>
        <w:rPr/>
      </w:pPr>
      <w:r>
        <w:rPr/>
        <w:t>Редкости и позднему появлению в речи катафорических конструкций есть несколько объяснений. Во-первых, на ранних этапах развития речи ребенок не может порождать синтаксически сложные подчинительные конструкции. Во-вторых, в ситуации диалога, а не нарратива, ребенок не испытывает необходимости в длинных связных высказываниях. Тем не менее, с возрастом длина фразы и количество фраз в реплике ребенка растут, развиваются синтаксические представления, и возникает база для появления сложных конструкций с местоимениями.</w:t>
      </w:r>
    </w:p>
    <w:p>
      <w:pPr>
        <w:pStyle w:val="Normal"/>
        <w:ind w:firstLine="709"/>
        <w:jc w:val="both"/>
        <w:rPr/>
      </w:pPr>
      <w:r>
        <w:rPr/>
        <w:t>Что касается конкретных сочетаний местоимений, то все конструкции, замеченные в нашем материале, можно разделить на две группы.</w:t>
      </w:r>
    </w:p>
    <w:p>
      <w:pPr>
        <w:pStyle w:val="Normal"/>
        <w:ind w:firstLine="709"/>
        <w:jc w:val="both"/>
        <w:rPr/>
      </w:pPr>
      <w:r>
        <w:rPr/>
        <w:t>а) Конструкция «взрослого» типа: слово «т-группы» («тот», «там», «такой» и т.д – термин из [Иванова: 83]) + относительное слово. В этих конструкциях ребенок предпочитает использовать местоимение «такой» (1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(1)</w:t>
      </w:r>
      <w:r>
        <w:rPr>
          <w:i/>
          <w:iCs/>
        </w:rPr>
        <w:t xml:space="preserve"> Такой зеленый, как телефон.</w:t>
      </w:r>
      <w:r>
        <w:rPr/>
        <w:t xml:space="preserve"> (Аня, 2,6,13) – все примеры даются в традиционной орфограф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«тот», «там» и «так» зафиксировано по два употребления. Местоимение «тот» вообще является в детской речи редким: оно появляется на 4-6 месяцев позже, чем «этот», практически не используется в указательной функции для обозначения «дальнего» предмета и вытесняется парным «этот». Следует, вероятно, предположить, что его употребление развивается на базе катафорических конструкции в более позднем возрасте, и эта гипотеза требует дальнейшей проверки. Известно, что ребенок первоначально отрабатывает на каждом местоимении одну функцию. «Этот» является дефолтным указательным местоимением, «он» – дефолтным анафорическим. Для «такой», следовательно, можно констатировать дефолтное с точки зрения ребенка катафорическое употребление. Отработав на «такой…, который», «такой…, какой», «такой…, что» и «такой…, как» конструкцию, ребенок переносит катафорические отношения на другие местоимения.</w:t>
      </w:r>
    </w:p>
    <w:p>
      <w:pPr>
        <w:pStyle w:val="Normal"/>
        <w:ind w:firstLine="709"/>
        <w:jc w:val="both"/>
        <w:rPr/>
      </w:pPr>
      <w:r>
        <w:rPr/>
        <w:t xml:space="preserve">Эта конструкция встречается также в инверсированном виде: сначала идет относительное местоимение/наречие, затем – указательное слово (2). В этом случае формально фиксируется анафорическая функция, а с точки зрения взрослого такое высказывание сомнительно, но можно предположить, что для ребенка это шаг на пути к развитию «правильных» катафорических конструкци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(2) </w:t>
      </w:r>
      <w:r>
        <w:rPr>
          <w:i/>
          <w:iCs/>
        </w:rPr>
        <w:t>Когда будет дождь и мы пойдем, тогда мы спрячемся.</w:t>
      </w:r>
      <w:r>
        <w:rPr/>
        <w:t xml:space="preserve"> (Ваня, 4,0,9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) Конструкция со словом группы «это» («это», «здесь») + относительное слово: «этот…, который» и «здесь…, где» (3). Такие конструкции нормальны и для речи взрослых. Можно предположить, что для ребенка они являются, во-первых, еще одной промежуточной точкой при формировании системы подчинительных конструкций, а во-вторых, следствием того, что дети сначала не противопоставляют «этот» и «то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(3) </w:t>
      </w:r>
      <w:r>
        <w:rPr>
          <w:i/>
          <w:iCs/>
        </w:rPr>
        <w:t>Сейчас пока же их нет, этих…, которые едят ветки</w:t>
      </w:r>
      <w:r>
        <w:rPr/>
        <w:t>. (Лиза, 3,10,3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Если говорить об инновациях и ошибках, то чаще всего встречаются формальные ошибки, связанные с окончаниями адъективного склонения и согласованием (стандартные ошибки при образовании форм прилагательных, см. [Воейкова: 165]). К тому же, ребенок может смешивать «какой» и «который» (4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(4) </w:t>
      </w:r>
      <w:r>
        <w:rPr>
          <w:i/>
          <w:iCs/>
        </w:rPr>
        <w:t>Где зайчик такой жесткий, какой в воду можно бросать</w:t>
      </w:r>
      <w:r>
        <w:rPr/>
        <w:t>. (Ваня, 3,4,21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ом, однако, ошибки немногочисленны; что касается функционирования, то здесь ребенок употребляет конструкции правильно с самого начала. </w:t>
      </w:r>
    </w:p>
    <w:p>
      <w:pPr>
        <w:pStyle w:val="Normal"/>
        <w:ind w:firstLine="709"/>
        <w:jc w:val="both"/>
        <w:rPr/>
      </w:pPr>
      <w:r>
        <w:rPr/>
        <w:t>В дальнейшем предполагается исследовать речь старших детей и проследить, как происходит окончательное оформление катафорической систем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i/>
          <w:iCs/>
        </w:rPr>
        <w:t>Воейкова М.Д.</w:t>
      </w:r>
      <w:r>
        <w:rPr/>
        <w:t xml:space="preserve"> Формальные особенности парадигмы прилагательного и ее усвоение детьми// Речь ребенка: ранние этапы. Труды постоянно действующего семинара по онтолингвистике. Вып. 1. СПб., 2000. С. 147-169</w:t>
      </w:r>
    </w:p>
    <w:p>
      <w:pPr>
        <w:pStyle w:val="Normal"/>
        <w:ind w:firstLine="709"/>
        <w:rPr/>
      </w:pPr>
      <w:r>
        <w:rPr>
          <w:i/>
          <w:iCs/>
        </w:rPr>
        <w:t>Иванова А.Н.</w:t>
      </w:r>
      <w:r>
        <w:rPr/>
        <w:t xml:space="preserve"> Слово «это» в письменной и устной речи// Русский язык в школе. 1982. №2. С. 80-86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2:34:00Z</dcterms:created>
  <dc:creator>User</dc:creator>
  <dc:description/>
  <cp:keywords/>
  <dc:language>en-US</dc:language>
  <cp:lastModifiedBy>User</cp:lastModifiedBy>
  <dcterms:modified xsi:type="dcterms:W3CDTF">2013-02-24T17:04:00Z</dcterms:modified>
  <cp:revision>3</cp:revision>
  <dc:subject/>
  <dc:title>Катафорические конструкции типа «тот, который» в речи русскоязычных детей</dc:title>
</cp:coreProperties>
</file>