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4"/>
          <w:szCs w:val="24"/>
        </w:rPr>
        <w:t>Роль и место языка программирования в оптимизации процесса лексикографирования словарных единиц</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Бутенко Светлана Александро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современном мире наблюдается четкая тенденция всеобщей глобализации. Данный процесс оказывает большое влияние на развитие международных отношений, что способствует развитию новейших информационных и компьютерных технологий. В связи с активным взаимодействием представителей разных государств, и соответственно носителей разных языков, возникает необходимость создания новой научной области, которая будет решать вопросы, связанные с переводом текстов с одного языка на другой, адекватно актуальному развитию общества, науки, экономики и его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недавнего времени, одной из основных наук, занимавшихся решением данного вопроса, являлась лексикограф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днако результаты работы лексикографов, удовлетворявшие нужды переводчиков и лингвистов длительное время, не соответствуют требованиям современного общества, которое теперь носит информационный характер. Основная часть информации представлена сейчас в цифровом формате, что позволяет значительно сократить временные затраты на ее обработк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мажные словари уже не отвечают требованиям общества, имея при этом ряд недостатков. Так, чем более полное описание лексических единиц представляет нам словарь, тем большим объемом страниц он обладает. Соответственно время, затрачиваемое на нахождение в подобном словаре необходимой информации, увеличивается. Кроме того, чрезвычайно длительный период создания словарей влечет за собой несоответствие описываемых лексических значений их актуальному состоянию, что влечет за собой содержание в бумажных словарях недостоверной информации. Так возникла проблема необходимости оптимизировать процесс лексикографирования лексических единиц по линии элиминации недостатков, присущих бумажным словарям и плохо коррелирующих с требованиями новой информационной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данного вопроса стало появление электронных словарей. С помощью электронного словаря всего за несколько секунд можно получить точный перевод с двух и более языков, счет идет уже на десятки и даже сотни языков в одном электронном словаре. Они предоставляют возможность быстро получить информацию, которая содержится где-то в недрах словаря и непосредственно отвечает вашему запросу. В словарях данного типа нередко используются разнообразные графические средства, которые не встречаются в традиционных словарях. Создание корпусов текстов на многих языках значительно ускорило подготовительную работу составителей словарей и обеспечило соответствие словаря текущей языковой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содержание бумажных и электронных словарей почти идентично. Структура представленных словарных статей в обоих случаях включает: заголовок, этимологическую справку,  варианты перевода лексической единицы,  примеры употребления слова, стилистические пометы, ограничительные и уточняющие пояснения, указаниями на синонимы и антонимы.</w:t>
      </w:r>
    </w:p>
    <w:p>
      <w:pPr>
        <w:pStyle w:val="Normal"/>
        <w:spacing w:lineRule="auto" w:line="240" w:before="0" w:after="0"/>
        <w:ind w:firstLine="709"/>
        <w:contextualSpacing/>
        <w:jc w:val="both"/>
        <w:rPr/>
      </w:pPr>
      <w:r>
        <w:rPr>
          <w:rFonts w:cs="Times New Roman" w:ascii="Times New Roman" w:hAnsi="Times New Roman"/>
          <w:sz w:val="24"/>
          <w:szCs w:val="24"/>
        </w:rPr>
        <w:t xml:space="preserve">В основе каждого электронного словаря находится база данных, закодированная с помощью языка программирования (формального языка). Самыми распространенными формальными языками, их также называют языками общего назначения (так как на них можно задать алгоритм для выполнения любой команды и, следовательно, можно написать любую программу, и в том числе, создать электронный словарь) являются языки </w:t>
      </w:r>
      <w:r>
        <w:rPr>
          <w:rFonts w:cs="Times New Roman" w:ascii="Times New Roman" w:hAnsi="Times New Roman"/>
          <w:sz w:val="24"/>
          <w:szCs w:val="24"/>
          <w:lang w:val="en-US"/>
        </w:rPr>
        <w:t>Python</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Delphi</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JavaScript</w:t>
      </w:r>
      <w:r>
        <w:rPr>
          <w:rFonts w:cs="Times New Roman" w:ascii="Times New Roman" w:hAnsi="Times New Roman"/>
          <w:sz w:val="24"/>
          <w:szCs w:val="24"/>
        </w:rPr>
        <w:t>, и др.</w:t>
      </w:r>
    </w:p>
    <w:p>
      <w:pPr>
        <w:pStyle w:val="Normal"/>
        <w:spacing w:lineRule="auto" w:line="240" w:before="0" w:after="0"/>
        <w:ind w:firstLine="709"/>
        <w:contextualSpacing/>
        <w:jc w:val="both"/>
        <w:rPr/>
      </w:pPr>
      <w:r>
        <w:rPr>
          <w:rFonts w:cs="Times New Roman" w:ascii="Times New Roman" w:hAnsi="Times New Roman"/>
          <w:sz w:val="24"/>
          <w:szCs w:val="24"/>
        </w:rPr>
        <w:t>При создании электронных словарей на данных языках программирования возникает ряд проблем, связанных со слишком длинным программным кодом, что влечёт за собой неудобства при работе с программой. Кроме того, обучение таким языкам программирования требует больших временных затрат.</w:t>
      </w:r>
    </w:p>
    <w:p>
      <w:pPr>
        <w:pStyle w:val="Normal"/>
        <w:spacing w:lineRule="auto" w:line="240" w:before="0" w:after="0"/>
        <w:ind w:firstLine="709"/>
        <w:contextualSpacing/>
        <w:jc w:val="both"/>
        <w:rPr/>
      </w:pPr>
      <w:r>
        <w:rPr>
          <w:rFonts w:cs="Times New Roman" w:ascii="Times New Roman" w:hAnsi="Times New Roman"/>
          <w:sz w:val="24"/>
          <w:szCs w:val="24"/>
        </w:rPr>
        <w:t xml:space="preserve">В связи с активным развитием новейших технологий, возникают новые, более упрощенные языки программирования, отвечающие за выполнение конкретных задач в определенной области. Такие языки получили название предметно-ориентированных языков (Domain Specific Language, DSL).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ориентированный язык – это язык программирования или моделирования, применяющийся для решения конкретного круга задач в терминах, максимально приближенных к данной предметной области» [Казакова, 51].</w:t>
      </w:r>
    </w:p>
    <w:p>
      <w:pPr>
        <w:pStyle w:val="Normal"/>
        <w:spacing w:lineRule="auto" w:line="240" w:before="0" w:after="0"/>
        <w:ind w:firstLine="709"/>
        <w:contextualSpacing/>
        <w:jc w:val="both"/>
        <w:rPr/>
      </w:pPr>
      <w:r>
        <w:rPr>
          <w:rFonts w:cs="Times New Roman" w:ascii="Times New Roman" w:hAnsi="Times New Roman"/>
          <w:sz w:val="24"/>
          <w:szCs w:val="24"/>
        </w:rPr>
        <w:t xml:space="preserve">К языкам программирования предметной области относятся языки программирования HTML, </w:t>
      </w:r>
      <w:r>
        <w:rPr>
          <w:rFonts w:cs="Times New Roman" w:ascii="Times New Roman" w:hAnsi="Times New Roman"/>
          <w:sz w:val="24"/>
          <w:szCs w:val="24"/>
          <w:lang w:val="en-US"/>
        </w:rPr>
        <w:t>Ruby</w:t>
      </w:r>
      <w:r>
        <w:rPr>
          <w:rFonts w:cs="Times New Roman" w:ascii="Times New Roman" w:hAnsi="Times New Roman"/>
          <w:sz w:val="24"/>
          <w:szCs w:val="24"/>
        </w:rPr>
        <w:t xml:space="preserve">, </w:t>
      </w:r>
      <w:r>
        <w:rPr>
          <w:rFonts w:cs="Times New Roman" w:ascii="Times New Roman" w:hAnsi="Times New Roman"/>
          <w:sz w:val="24"/>
          <w:szCs w:val="24"/>
          <w:lang w:val="en-US"/>
        </w:rPr>
        <w:t>Groovy</w:t>
      </w:r>
      <w:r>
        <w:rPr>
          <w:rFonts w:cs="Times New Roman" w:ascii="Times New Roman" w:hAnsi="Times New Roman"/>
          <w:sz w:val="24"/>
          <w:szCs w:val="24"/>
        </w:rPr>
        <w:t xml:space="preserve">, </w:t>
      </w:r>
      <w:r>
        <w:rPr>
          <w:rFonts w:cs="Times New Roman" w:ascii="Times New Roman" w:hAnsi="Times New Roman"/>
          <w:sz w:val="24"/>
          <w:szCs w:val="24"/>
          <w:lang w:val="en-US"/>
        </w:rPr>
        <w:t>Scala</w:t>
      </w:r>
      <w:r>
        <w:rPr>
          <w:rFonts w:cs="Times New Roman" w:ascii="Times New Roman" w:hAnsi="Times New Roman"/>
          <w:sz w:val="24"/>
          <w:szCs w:val="24"/>
        </w:rPr>
        <w:t xml:space="preserve">, </w:t>
      </w:r>
      <w:r>
        <w:rPr>
          <w:rFonts w:cs="Times New Roman" w:ascii="Times New Roman" w:hAnsi="Times New Roman"/>
          <w:sz w:val="24"/>
          <w:szCs w:val="24"/>
          <w:lang w:val="en-US"/>
        </w:rPr>
        <w:t>Lua</w:t>
      </w:r>
      <w:r>
        <w:rPr>
          <w:rFonts w:cs="Times New Roman" w:ascii="Times New Roman" w:hAnsi="Times New Roman"/>
          <w:sz w:val="24"/>
          <w:szCs w:val="24"/>
        </w:rPr>
        <w:t xml:space="preserve">, </w:t>
      </w:r>
      <w:r>
        <w:rPr>
          <w:rFonts w:cs="Times New Roman" w:ascii="Times New Roman" w:hAnsi="Times New Roman"/>
          <w:sz w:val="24"/>
          <w:szCs w:val="24"/>
          <w:lang w:val="en-US"/>
        </w:rPr>
        <w:t>Nemerle</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Компьютерная лексикография заняла в науке столь прочное место, что с недавнего времени начинают развиваться  языки, ориентированные именно на создание электронных словарей. Одним из них является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Данный язык является разработкой компании ABBYY и используется для разметки словарных ста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язык использует специализированные средства и инструменты, ориентированные на создание новых или дополнение уже существующих электронных словарей и способен решать задачи только в области компьютерной лексикографии.</w:t>
      </w:r>
    </w:p>
    <w:p>
      <w:pPr>
        <w:pStyle w:val="Normal"/>
        <w:spacing w:lineRule="auto" w:line="240" w:before="0" w:after="0"/>
        <w:ind w:firstLine="709"/>
        <w:contextualSpacing/>
        <w:jc w:val="both"/>
        <w:rPr/>
      </w:pP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сравнительно прост в использовании, а процесс создания алгоритмов вывода информации на экран не требует длительного обучения, что значительно ускоряет процесс создания словарей для экзотических языков, так как говорящих на них людей не так уж много</w:t>
      </w:r>
    </w:p>
    <w:p>
      <w:pPr>
        <w:pStyle w:val="Normal"/>
        <w:spacing w:lineRule="auto" w:line="240" w:before="0" w:after="0"/>
        <w:ind w:firstLine="709"/>
        <w:contextualSpacing/>
        <w:jc w:val="both"/>
        <w:rPr/>
      </w:pPr>
      <w:r>
        <w:rPr>
          <w:rFonts w:cs="Times New Roman" w:ascii="Times New Roman" w:hAnsi="Times New Roman"/>
          <w:sz w:val="24"/>
          <w:szCs w:val="24"/>
        </w:rPr>
        <w:t xml:space="preserve">На наш взгляд,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является наиболее оптимальным и эффективным средством для решения задач, стоящими перед современной компьютерной лексикограф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создание электронных словарей значительно оптимизировало процесс лексикографирования, решило многие вопросы, возникающие при создании бумажных словарей. Однако процесс создания электронного словаря является достаточно трудоемким и нуждается в создании некого универсального языка программирования, доступного как для профессиональных программистов, так и для лингвистов. Отправной точкой в оптимизации данного процесса стало создание предметно-ориентированного языка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Specificatio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 Казакова Методы и инструменты реализации предметно-ориентированных языков программирования. М, 200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59:00Z</dcterms:created>
  <dc:creator>Дима</dc:creator>
  <dc:description/>
  <cp:keywords/>
  <dc:language>en-US</dc:language>
  <cp:lastModifiedBy>Дима</cp:lastModifiedBy>
  <cp:lastPrinted>2013-02-23T16:43:00Z</cp:lastPrinted>
  <dcterms:modified xsi:type="dcterms:W3CDTF">2013-02-24T09:50:00Z</dcterms:modified>
  <cp:revision>10</cp:revision>
  <dc:subject/>
  <dc:title/>
</cp:coreProperties>
</file>