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lang w:val="uk-UA"/>
        </w:rPr>
        <w:t xml:space="preserve">Пространство Киева в восточнославянских литературах: 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специфика изображения</w:t>
      </w:r>
    </w:p>
    <w:p>
      <w:pPr>
        <w:pStyle w:val="Normal"/>
        <w:ind w:firstLine="709"/>
        <w:jc w:val="center"/>
        <w:rPr/>
      </w:pPr>
      <w:r>
        <w:rPr/>
        <w:t>Левицкий Вячеслав Андреевич</w:t>
      </w:r>
    </w:p>
    <w:p>
      <w:pPr>
        <w:pStyle w:val="Normal"/>
        <w:ind w:firstLine="709"/>
        <w:jc w:val="center"/>
        <w:rPr/>
      </w:pPr>
      <w:r>
        <w:rPr>
          <w:lang w:val="uk-UA"/>
        </w:rPr>
        <w:t>Младший научный сотрудник Института литературы им. Т. Г. Шевченко Национальной академии наук Украины</w:t>
      </w:r>
      <w:r>
        <w:rPr/>
        <w:t>, к</w:t>
      </w:r>
      <w:r>
        <w:rPr>
          <w:lang w:val="uk-UA"/>
        </w:rPr>
        <w:t xml:space="preserve">андидат филологических наук, </w:t>
      </w:r>
      <w:r>
        <w:rPr/>
        <w:t>Киев, Украин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означение Киева как смыслового единства отличается от ряда традиций, утвердившихся в литературной урбанистике. Этот локус издревле сочетает конкретно</w:t>
        <w:noBreakHyphen/>
        <w:t>исторический статус (административный, религиозный, транспортный центр) с историософскими ассоциациями (идея «вечного» города, легенда о пророчестве Св. Андрея и пр.). Но в течение длительного времени данное свойство не содействует образованию целостной модели пространства. Очевидно, завершенный семиозис Киева возможен лишь на пограничьи раннего и зрелого модернизма, а также соцреализма. К указанному периоду мировоззрение горожанина гармонично приняли авторы – представители всех этносов, населявших Кие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Цель предложенной работы – выделить наиболее примечательные качества семиозиса Киева в русской и украинской литературах первой трети ХХ 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ледует заметить, что нынешние ученые (И. Булкина, Т. Кознарский и др.) усматривают в новой литературе несколько «киевских текстов». Такое мнение отвечает особенностям моделирования пространства. В древней словесности и произведениях ХІХ в. возникали отдельные компоненты регионального текста: знаки, образы, индивидуально-авторские или общеизвестные мифы. Но показательно, что уже в 1910</w:t>
        <w:noBreakHyphen/>
        <w:t>х – 1930</w:t>
        <w:noBreakHyphen/>
        <w:t>х гг. подчеркивался компромисс между вторичным мифом и памятованием о городе – важными составляющими киевской культуры [Евдокимова: 292]. Как считали критики (Ф. Якубовский и др.), детализация темы Киева в поэзии совпала во времени со становлением советского Киева. С другой стороны, после революции Киев мыслился уникальным городом</w:t>
        <w:noBreakHyphen/>
        <w:t>садом, олицетворяющим буколичное начало и существующим в антураже «живой древности». Например, повествователь в эссе украинского прозаика Б. Антоненко</w:t>
        <w:noBreakHyphen/>
        <w:t>Давыдовича так обращается к пешеходам у Золотых ворот: «Веселая детвора... будет мешать вам пускаться в ретроспекции, но вы... подумайте: здесь кончался когда</w:t>
        <w:noBreakHyphen/>
        <w:t>то старый княжеский Киев» [Антоненко</w:t>
        <w:noBreakHyphen/>
        <w:t xml:space="preserve">Давидович: 214]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 учетом указанных особенностей к свойствам семиозиса Киева уместно причислить такие черты: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lang w:val="uk-UA"/>
        </w:rPr>
        <w:t xml:space="preserve">а) усиленная мифологизация урбанононима. В модели города возникает семантический ореол рифм к слову «Киев». Речь идет </w:t>
      </w:r>
      <w:r>
        <w:rPr>
          <w:spacing w:val="-2"/>
          <w:lang w:val="uk-UA"/>
        </w:rPr>
        <w:t xml:space="preserve">о </w:t>
      </w:r>
      <w:r>
        <w:rPr>
          <w:lang w:val="uk-UA"/>
        </w:rPr>
        <w:t>наиболее употребимых рифмах, диктующихся традиционными мотивами, мифами, сюжетами пространственного текста.</w:t>
      </w:r>
      <w:r>
        <w:rPr>
          <w:spacing w:val="-2"/>
          <w:lang w:val="uk-UA"/>
        </w:rPr>
        <w:t xml:space="preserve"> В частности, </w:t>
      </w:r>
      <w:r>
        <w:rPr>
          <w:lang w:val="uk-UA"/>
        </w:rPr>
        <w:t>Н. Гумилев прибегает к ассонансу: «Из логова змиева, // Из города Киева // Я взял не жену, а колдунью» («Из логова змиева» [Поэтический атлас Киева: 55]). К упомянутой структуре стихотворения близки паронимическая аттракция и рифма «по улицам Киева-Вия» – «щеки ее восков</w:t>
      </w:r>
      <w:r>
        <w:rPr/>
        <w:t>ы</w:t>
      </w:r>
      <w:r>
        <w:rPr>
          <w:lang w:val="uk-UA"/>
        </w:rPr>
        <w:t>е» (О. Мандельштам, «Как по улицам Киева</w:t>
        <w:noBreakHyphen/>
        <w:t>Вия...» [Поэтический атлас Киева: 71]). Похожие клишированные рифмы («Київ – зміїв / змії») встречаются и в украинской версификации (стихотворения В. Эллана</w:t>
        <w:noBreakHyphen/>
        <w:t>Блакитного, М. Ирчана и др.). Они позволяют построить индивидуально</w:t>
        <w:noBreakHyphen/>
        <w:t>авторский миф и сюжет на основе знака, отвечающего общеизвестному представлению. Так, в фольклоре Киев связывался с культом кузнеца – соратника громовержца в борьбе со змеем [Мифы народов мира: 648]. В связи с этим особую маркировку приобретает противопоставление локусов осевшего вала (отсылка к Змеиному валу) и «кующих» [Филипович: 75] заводов в стихотворении П. Филиповича «Киев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" w:firstLine="709"/>
        <w:jc w:val="both"/>
        <w:rPr/>
      </w:pPr>
      <w:r>
        <w:rPr>
          <w:lang w:val="uk-UA"/>
        </w:rPr>
        <w:t>б) активизация общего семиозиса посредством описания Днепра. Традиционно Киев понимается как город на реке, город</w:t>
        <w:noBreakHyphen/>
        <w:t>порт. В то же время, Днепр – его основная водная артерия – олицетворяет начало, сопутствующее жизни людей. Восприятие Киева предопределяется приречными панорамами и отвечает точке зрения странника, который прибывает сюда по Днепру. Действительно, развернутое изображение Днепра часто совпадает с началом лирической рефлексии. В «Балладе» Б. Пастернака строка</w:t>
        <w:noBreakHyphen/>
        <w:t>рефрен «... Недвижен Днепр, ночной Подол» [Поэтический атлас Киева: 65] возникает в первой строфе. Водоем с примыкающими урочищами выполняет роль «пространственной синекдохи» относительно вида с печерского плато. Днепру также присущи персонификации, соотносящиеся с жизнью всего Киева. К примеру, в цикле украинского поэта П. Тычины «Живем коммуной» река отождествляется с джентльменом в берегах</w:t>
        <w:noBreakHyphen/>
        <w:t xml:space="preserve">чулках (аллюзия на былинный образ Днепра – Непры Королевны) и калекой (отсылка к реалиям ХХ в.)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) забвение как фактор семиозиса. Корреляция «память»↔«забвение», весомая на рубеже до- и послереволюционного периодов, отчетливо раскрывается украинскими «неоклассиками». Для авторов центр города и территорию, которая обладает яркими ассоциациями, олицетворяют район</w:t>
      </w:r>
      <w:r>
        <w:rPr/>
        <w:t>ы</w:t>
      </w:r>
      <w:r>
        <w:rPr>
          <w:lang w:val="uk-UA"/>
        </w:rPr>
        <w:t>, прилегающие к Софиевскому собору. В этом ракурсе интересно, что Ю. Клен (О. Бургхардт) в цикле «У Первозванного на горах» сравнивает Софию с лилией, взращенной Ярославом Мудрым. С другой стороны, Н. Зеров в сонете «Лотофаги» отождествляет лотос – водяную лилию с пищей, после которой путешественники забывали дом. Таким образом, в художественном мире «неоклассиков» София Киевская представляется лилией</w:t>
        <w:noBreakHyphen/>
        <w:t>лотосом. Забвение наступает из</w:t>
        <w:noBreakHyphen/>
        <w:t>за дистанциирования от нее. Действительно, лирики редко описывали окраины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Итак, изображение Киева в поэзии 1910</w:t>
        <w:noBreakHyphen/>
        <w:t>х – 1930</w:t>
        <w:noBreakHyphen/>
        <w:t>х гг. обусловлено полифункциональностью урбанистического мифа. Кроме акцентирования памяти, такой элемент может подчеркивать забвение. С одной стороны, он обеспечивает структурную (рифменную и локальную) маркировку пространства. Но, соотносясь с беспамятством в новейшую эпоху, миф свидетельствует о переоценке статуса периферии в Киеве. В данном процессе древняя мифология активно взаимодействует с гуманитарной. При этом центр города отождествляется с пограничьем между различными типами мифов и иными компонентами коллективного сознани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Литература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Антоненко</w:t>
        <w:noBreakHyphen/>
        <w:t xml:space="preserve">Давидович Б.Д. </w:t>
      </w:r>
      <w:r>
        <w:rPr>
          <w:lang w:val="uk-UA"/>
        </w:rPr>
        <w:t>Київ // Глобус.</w:t>
      </w:r>
      <w:r>
        <w:rPr/>
        <w:t xml:space="preserve"> </w:t>
      </w:r>
      <w:r>
        <w:rPr>
          <w:lang w:val="uk-UA"/>
        </w:rPr>
        <w:t>1927. № 14. С.214–217.</w:t>
      </w:r>
    </w:p>
    <w:p>
      <w:pPr>
        <w:pStyle w:val="Normal"/>
        <w:ind w:firstLine="708"/>
        <w:jc w:val="both"/>
        <w:rPr>
          <w:lang w:val="uk-UA"/>
        </w:rPr>
      </w:pPr>
      <w:r>
        <w:rPr>
          <w:i/>
          <w:lang w:val="uk-UA"/>
        </w:rPr>
        <w:t>Евдокимова О.В.</w:t>
      </w:r>
      <w:r>
        <w:rPr>
          <w:lang w:val="uk-UA"/>
        </w:rPr>
        <w:t xml:space="preserve"> Мнемонические элементы поэтики Н.С. Лескова. СПб., 2001.</w:t>
      </w:r>
    </w:p>
    <w:p>
      <w:pPr>
        <w:pStyle w:val="Endnot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фы народов мира: В 2 т. М., 1991. Т.1.</w:t>
      </w:r>
    </w:p>
    <w:p>
      <w:pPr>
        <w:pStyle w:val="Endnot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этический атлас Киева. Киев, 2012.</w:t>
      </w:r>
    </w:p>
    <w:p>
      <w:pPr>
        <w:pStyle w:val="Endnote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  <w:lang w:val="uk-UA"/>
        </w:rPr>
        <w:t>Филипович П.П.</w:t>
      </w:r>
      <w:r>
        <w:rPr>
          <w:sz w:val="24"/>
          <w:szCs w:val="24"/>
          <w:lang w:val="uk-UA"/>
        </w:rPr>
        <w:t xml:space="preserve"> Поезії. Переклади. Черкаси, 2007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39:00Z</dcterms:created>
  <dc:creator>admin</dc:creator>
  <dc:description/>
  <cp:keywords/>
  <dc:language>en-US</dc:language>
  <cp:lastModifiedBy>admin</cp:lastModifiedBy>
  <cp:lastPrinted>2012-01-21T19:40:00Z</cp:lastPrinted>
  <dcterms:modified xsi:type="dcterms:W3CDTF">2013-02-18T09:14:00Z</dcterms:modified>
  <cp:revision>33</cp:revision>
  <dc:subject/>
  <dc:title/>
</cp:coreProperties>
</file>