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 «свой – чужой» в польских и китайских фразеологизмах, содержащих топонимы и этнони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Окса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активные процессы глобализации и стирание культурных границ, язык все еще хранит когда-то в него вошедшие и надолго застывшие национальные стереотипы. Такие стереотипы представляют собой основу ментальной картины м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способов вербализации ментальной картины мира -  фразеология. Особенно ярко иллюстрируют культуру, менталитет носителей языка фразеологизмы, в состав которых входят топонимы и этнонимы.  В целой группе подобных единиц мы обратили внимание на проявление концепта «свой-чужой». В данной работе мы рассмотрим особенности профилирования представленного в фразеологизмах польского и китайского языков, содержащих топонимы и этнонимы, концепта «свой-чужой», постараемся вывить сходства и различия между данными языковыми фрагментами в польском и китайском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сточником собранных фразеологизмов польского языка послужил трехтомный словарь «</w:t>
      </w:r>
      <w:r>
        <w:rPr>
          <w:rFonts w:cs="Times New Roman" w:ascii="Times New Roman" w:hAnsi="Times New Roman"/>
          <w:sz w:val="24"/>
          <w:szCs w:val="24"/>
          <w:lang w:val="pl-PL"/>
        </w:rPr>
        <w:t>N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s</w:t>
      </w:r>
      <w:r>
        <w:rPr>
          <w:rFonts w:cs="Times New Roman" w:ascii="Times New Roman" w:hAnsi="Times New Roman"/>
          <w:sz w:val="24"/>
          <w:szCs w:val="24"/>
        </w:rPr>
        <w:t>ł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skich</w:t>
      </w:r>
      <w:r>
        <w:rPr>
          <w:rFonts w:cs="Times New Roman" w:ascii="Times New Roman" w:hAnsi="Times New Roman"/>
          <w:sz w:val="24"/>
          <w:szCs w:val="24"/>
        </w:rPr>
        <w:t xml:space="preserve">» под редакцией Юлиана Кшижановского. Особенностью словаря является огромное количество представленных региональных пословиц и погово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нализа особенностей профилирования концепта «свой-чужой» на материале польского языка было использовано 260 фразеологизмов, в состав которых входят польские и номинирующие зарубежные реалии топонимы или этнони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китайского материала послужили многочисленные фразеологические словари, посвященные  различным разрядам фразеологизмов. Несмотря на большое количество фразеологизмов с топонимами и этнонимами в китайских источниках, для анализа мы смогли применить лишь около 20 единиц. Это обусловлено, во-первых, тем, что чэнъюи (четырехсложные фразеологизмы), содержащие значительную часть онимов, берут свое начало в литературных источниках и зачастую не связаны со стереотипами, а лишь констатируют исторический факт или цитируют высказывание известных личностей, и образное значение чэнъюй в таких случаях никак не соотносится с представлениями носителей языка о конкретном географическом объекте или жителях определенного региона. Во-вторых, большинство фразеологизмов содержит в себе названия объектов общенационального достояния, например, Тайшань, что не позволяет выявить оппозицию «свой-чужой». В-третьих, в китайской фразеологии практически не упоминаются зарубежные объекты. Это, очевидно, связано с тем, что Китай очень долгое время был закрытой страной и не поддерживал контактов «чужими», что привело к отсутствию как таковых свидетельств о наличии национальных стереотипов во фразеологии. Однако проанализированный материал позволил рассмотреть различные способы профилирования концеп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равнении способа представления данного концепта в польском и китайском языках можно выделить определенные сходства и отличия. Так, в обоих языках роль границы «своего» могут играть географические объекты, тесно связанные с фольклором и историей страны: реки (Висла, Хуанхэ), города (Вроцлав, Яньгуан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цепт «чужой» и в китайском, и в польском языках прежде всего вербализуется во фразеологизмах, содержащих в себе топонимы, номинирующие географические объекты не «своего» региона, и этнонимы, называющие жителей других населенных пунктов и стран, при этом за основу образного значения, как и в случае с фразеологизмами, содержащими стереотипы о «своем», берутся характерные особенности социальной, экономической, политической и культурной жизни, а также типичные черты населяющих «чужую» территорию жителей. При этом позитивная оценка «чужого» и в польском, и в китайском языках может сопровождаться оценкой «своего», как положительного, так и отрицате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мотря на большое число сходств в профилировании концепта «свой – чужой» в польских и китайских фразеологизмах, мы обнаружили и большое число разли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вой» во фразеологизмах китайского языка имеет исключительно положительную оценку, тогда как в польских пословицах и поговорк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гативные оценки «своего» преобладают над позитивными. При этом метафорическое значение фразеологизма основывается на отрицательных качествах «своих: низкий уровень жизни, бесхозяйственность, отсутствие порядка в стране, неспособность к взаимопомощи и сотрудничеству, пристрастие к алкоголю. Особенно ярко негативные черты «своего» во фразеологизмах польского языка проявляются в многочисленных сравнениях и сопоставлениях с «чужими» странами (регионами) и представителями других национальностей, чего не отмечается в китайских идиоматических единицах. При этом «свой» в польской фразеологии не просто общенациональный, присущий всем соотечественникам, как в примерах из китайского языка, но и региональный (ср.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Najmilsz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najzdrowsz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przec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c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e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Mazows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амое приятное и полезное для здоровья – Мазовше), и общеславянский (ср.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Gdz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owian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ta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p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ś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де славянин, там и пес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тивная оценка «чужого» в польских фразеологизмах зачастую возможна благодаря использованию конструкции «даже и в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», где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любой «чужой» регион или иностранное государство (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Ch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b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ś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posz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ł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Krako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ta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bied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jednak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аже если пойдешь в Краков, там встретишь такую же бедность), чего не наблюдается в китайск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ском языке представитель определенной национальности часто оценивается односторонне, например, негативно. 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рактерно, что только негативно оцениваются поведенческие привычки, обычаи и умственные, физические и нравственные способности «соседей», т.е. жителей маленьких населенных пунктов, названия которых встречаются в региональных пословицах и поговорках польского языка, обладающих отрицательной коннотацией и имеющим значение неприятия «чужого». Данное противопоставление с «соседями» характерно только для польск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видно, что выявленные отличия обусловлены национально-культурной спецификой языков, а также различиями в источниках и принципах формирования зарегистрированных в словарях фразеологически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5:00Z</dcterms:created>
  <dc:creator>asus</dc:creator>
  <dc:description/>
  <dc:language>en-US</dc:language>
  <cp:lastModifiedBy>asus</cp:lastModifiedBy>
  <dcterms:modified xsi:type="dcterms:W3CDTF">2013-02-25T12:45:00Z</dcterms:modified>
  <cp:revision>2</cp:revision>
  <dc:subject/>
  <dc:title/>
</cp:coreProperties>
</file>