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фольклора в современной удмуртской детской пр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а Наталья Фед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 Тартуского университета, Тарту, Эсто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льклор живет в народе и развивается параллельно с произведениями писателей и поэтов, творчески включающих в свои произведения фольклорные мотивы, сюжеты и образы народной поэ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А. Шкляе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т, что на новом витке развития цивилизации, увлеченной научно-техническим прогрессом и готовой, говоря словами писателя В. Владыкина, уложить весь лес под рельсы дороги в будущее, вновь возник интерес к фольклору и народной культуре в целом. </w:t>
      </w:r>
      <w:r>
        <w:rPr>
          <w:rFonts w:cs="Times New Roman" w:ascii="Times New Roman" w:hAnsi="Times New Roman"/>
          <w:sz w:val="24"/>
          <w:szCs w:val="24"/>
          <w:lang w:val="et-EE"/>
        </w:rPr>
        <w:t>[</w:t>
      </w:r>
      <w:r>
        <w:rPr>
          <w:rFonts w:cs="Times New Roman" w:ascii="Times New Roman" w:hAnsi="Times New Roman"/>
          <w:sz w:val="24"/>
          <w:szCs w:val="24"/>
        </w:rPr>
        <w:t>Шкляе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  <w:lang w:val="et-EE"/>
        </w:rPr>
        <w:t>]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стоит сказать об использовании разнообразных фольклорных жанров в канве прозаических текстов: календарно-обрядовой поэзии, эпическом творчестве (былины, сказки), несказочной прозе (предания, легенды), исторических и лирических песнях, малых жанрах (пословицы, поговорки, загадки) и т. 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словицы и поговорки ярче всего отражают живой разговорный язык и национальный колорит. Чаще всего они употребляются литературными героями в диалогах, так как  только в речи приобретают свой конкретный смысл. Говоря о своей полной тяжестей, горя и лишений жизни Натылько из  повести В. Ар-Серги «Пичи пи но Полкан», делает вывод: «Шудтэм муртлы – нöкыын но лы» </w:t>
      </w:r>
      <w:r>
        <w:rPr>
          <w:rFonts w:cs="Times New Roman" w:ascii="Times New Roman" w:hAnsi="Times New Roman"/>
          <w:sz w:val="24"/>
          <w:szCs w:val="24"/>
          <w:lang w:val="et-EE"/>
        </w:rPr>
        <w:t>[</w:t>
      </w:r>
      <w:r>
        <w:rPr>
          <w:rFonts w:cs="Times New Roman" w:ascii="Times New Roman" w:hAnsi="Times New Roman"/>
          <w:sz w:val="24"/>
          <w:szCs w:val="24"/>
        </w:rPr>
        <w:t>Ар-Серги 2005: 29</w:t>
      </w:r>
      <w:r>
        <w:rPr>
          <w:rFonts w:cs="Times New Roman" w:ascii="Times New Roman" w:hAnsi="Times New Roman"/>
          <w:sz w:val="24"/>
          <w:szCs w:val="24"/>
          <w:lang w:val="et-EE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«Несчастному человеку и в масле кость попадётся»); в рассказе Р. Игнатьевой «Нюлэс – пелё…»  Анна объясняет маленькой Лели, что нашла её по голосу, ведь недаром в народе говорят: «Нюлэс – пелё, луд – синмо» </w:t>
      </w:r>
      <w:r>
        <w:rPr>
          <w:rFonts w:cs="Times New Roman" w:ascii="Times New Roman" w:hAnsi="Times New Roman"/>
          <w:sz w:val="24"/>
          <w:szCs w:val="24"/>
          <w:lang w:val="et-EE"/>
        </w:rPr>
        <w:t>[</w:t>
      </w:r>
      <w:r>
        <w:rPr>
          <w:rFonts w:cs="Times New Roman" w:ascii="Times New Roman" w:hAnsi="Times New Roman"/>
          <w:sz w:val="24"/>
          <w:szCs w:val="24"/>
        </w:rPr>
        <w:t>Игнатьева 2011: 90</w:t>
      </w:r>
      <w:r>
        <w:rPr>
          <w:rFonts w:cs="Times New Roman" w:ascii="Times New Roman" w:hAnsi="Times New Roman"/>
          <w:sz w:val="24"/>
          <w:szCs w:val="24"/>
          <w:lang w:val="et-EE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«Лес – с ушами, поле – с глазами»), то есть в лесу хоть человека и не видно, но слышно, а в поле все можно увидеть уже издали. В пословицах народ на протяжении веков обобщал свой социально-исторический опыт, выражал народную оценку и у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встречаются различные поверья. Например, в повести                       Р. Игнатьевой «Оксилэн сюлмаськонъёсыз» Оксана узнаёт много нового о Святках: о гаданиях, о том что, первый мужчина-гость приносит счастье и удачу в дом, о том, что женщины идут кататься  на санях в эту пору, чтоб летом уродился лён и т. д. Обычно старшее поколение – бабушки и дедушки маленьких главных героев – являются хранителями фольклора, передающими их своим внукам. Также и здесь, бабушка Лелина является самой старшей в доме Оксаны, она и поучает, и соблюдает традиции и обычаи, передающиеся из поколения в поколение. «Тани милям нэнэ шуоз вал: «Вожо дыръя маскаръяськыса, шулдыръяськыса, ваньмыныз тупаса улоно. Кызьы арез кутскид – озьы ик улод» </w:t>
      </w:r>
      <w:r>
        <w:rPr>
          <w:rFonts w:cs="Times New Roman" w:ascii="Times New Roman" w:hAnsi="Times New Roman"/>
          <w:sz w:val="24"/>
          <w:szCs w:val="24"/>
          <w:lang w:val="et-EE"/>
        </w:rPr>
        <w:t>[</w:t>
      </w:r>
      <w:r>
        <w:rPr>
          <w:rFonts w:cs="Times New Roman" w:ascii="Times New Roman" w:hAnsi="Times New Roman"/>
          <w:sz w:val="24"/>
          <w:szCs w:val="24"/>
        </w:rPr>
        <w:t>Игнатьева 2010: 59</w:t>
      </w:r>
      <w:r>
        <w:rPr>
          <w:rFonts w:cs="Times New Roman" w:ascii="Times New Roman" w:hAnsi="Times New Roman"/>
          <w:sz w:val="24"/>
          <w:szCs w:val="24"/>
          <w:lang w:val="et-EE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Вот наша мама говаривала: «Во время святок развлекаясь, веселясь, со всеми в ладу надо жить. Как год начнешь – так его и проживешь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е обращение авторов к фольклору: к поверьям, преданиям, обычаям, дает нам представление того, что наряду с окружающей человека действительностью существует некий параллельный сверхъестественный потусторонний мир. В этой же повести Оксана попадает в другой мир во сне, где встречается с Быдӟымнал (Пасхой).  В повесть В. Ар-Серги «Пичи пи но Полкан» показана крепкая связь мифического фольклорного мира и жизни, быта просто деревенского народа. Даже постоянный спутник главного героя Серги пёс Полкан, по словам соседской старухи Огыр связан с потусторонними силами: «Котькуд пуны, пе, дунне шоры вегнам синмын учке» </w:t>
      </w:r>
      <w:r>
        <w:rPr>
          <w:rFonts w:cs="Times New Roman" w:ascii="Times New Roman" w:hAnsi="Times New Roman"/>
          <w:sz w:val="24"/>
          <w:szCs w:val="24"/>
          <w:lang w:val="et-EE"/>
        </w:rPr>
        <w:t>[</w:t>
      </w:r>
      <w:r>
        <w:rPr>
          <w:rFonts w:cs="Times New Roman" w:ascii="Times New Roman" w:hAnsi="Times New Roman"/>
          <w:sz w:val="24"/>
          <w:szCs w:val="24"/>
        </w:rPr>
        <w:t>Ар-Серги 2005: 87</w:t>
      </w:r>
      <w:r>
        <w:rPr>
          <w:rFonts w:cs="Times New Roman" w:ascii="Times New Roman" w:hAnsi="Times New Roman"/>
          <w:sz w:val="24"/>
          <w:szCs w:val="24"/>
          <w:lang w:val="et-EE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«Каждая собака на мир смотрит  глазами ведьмы»). Хотя Серги и не поверил в эти слова, но запомн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герой все события способен объяснить с реальной точки зрения, но, не смотря на это, он не перестает верить в существование сверхъестественного мира и мифологических существ. Так, услышав быличку о встрече с ведьмой, он решил поймать ведьму, хотя на самом деле «нечистью» оказалась девушка, встречающаяся со своим любимым на берегу р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различных фольклорных сказочных и несказочных текстов, поверий, пословиц и поговорок, описаний обрядов, в тексах используются жанры и чисто детского фольклора, такие как, например, считалки, заклички, дразнилки, а также присутствуют описание иг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 повлиял и на поэтическую форму некоторых авторских произведений. В первую очередь, это сказки. Например, некоторые сказки Г. Романовой тесно связаны с народными: «Камсьӧр батыр но Инсьӧр нылаш»,«Сьӧд ты но Улэп турын», «Тӧро но крезьчи» и другие. Герои напоминают богатырей-батыров древних удмуртских легенд. Они отличаются силой, смелостью, умом, обладают магической силой слова. Но если раньше батыры были людьми, отличившимися в бою с врагами, положительные черты богатырей нынешних сказок раскрывается в искушениях-испытаниях. Так Камсьӧр батыр отказывается от всех прелестей космического мира и возвращается на родину, Тутой и Мардан, помирившись и приложив совместные усилия, вновь зажили счастливо, а те же, кто не смог пройти испытание, как например, Ӝакы, забывший своё истинное предназначение помогать людям, погиб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В. Владыкина «Шунды-Мумы», «Инву-Мумы», «Гудыри-Мумы», «Инвожо» стоят на стыке литературы и фольклора. В этих легендах автор размышляет о жизни и смерти, добре и зле, природе и человеке, взаимоотношениях между людьми. Автор знакомит юных читателей с древней традицией удмуртов, основанной на верованиях в некую космическую силу, и главное в ней – тонкая граница, баланс между отношениями людей и природ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наше время в удмуртской культуре отмечается подъём интереса к фольклору. В детской литературе авторы 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>использу</w:t>
      </w:r>
      <w:r>
        <w:rPr>
          <w:rFonts w:eastAsia="TimesNewRomanPSMT;MS Mincho" w:cs="Times New Roman" w:ascii="Times New Roman" w:hAnsi="Times New Roman"/>
          <w:sz w:val="24"/>
          <w:szCs w:val="24"/>
        </w:rPr>
        <w:t>ю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>т непосредственно сами жанры устног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>народного творчества в повествовани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А также некоторые 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>п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изведения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 xml:space="preserve"> по характеру изложения очень близко сто</w:t>
      </w:r>
      <w:r>
        <w:rPr>
          <w:rFonts w:eastAsia="TimesNewRomanPSMT;MS Mincho" w:cs="Times New Roman" w:ascii="Times New Roman" w:hAnsi="Times New Roman"/>
          <w:sz w:val="24"/>
          <w:szCs w:val="24"/>
        </w:rPr>
        <w:t>я</w:t>
      </w:r>
      <w:r>
        <w:rPr>
          <w:rFonts w:eastAsia="TimesNewRomanPSMT;MS Mincho" w:cs="Times New Roman" w:ascii="Times New Roman" w:hAnsi="Times New Roman"/>
          <w:sz w:val="24"/>
          <w:szCs w:val="24"/>
          <w:lang w:val="et-EE"/>
        </w:rPr>
        <w:t>т к устному рассказу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Через фольклор писатели </w:t>
      </w:r>
      <w:r>
        <w:rPr>
          <w:rFonts w:cs="Times New Roman" w:ascii="Times New Roman" w:hAnsi="Times New Roman"/>
          <w:sz w:val="24"/>
          <w:szCs w:val="24"/>
        </w:rPr>
        <w:t>освещают этнопсихологические особенности народа, раскрывают его философские воззрения и нравственные идеалы, воспитывают юных читателей, формируют их моральные уб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Серги 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чи пи но Полкан. Ижевск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ьева Р. 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лэн сюлмаськонъёсыз. Ижевск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ьева Р. С. Нюлэс – пелё…// Инвожо. 2011. № 5-6. С. 88-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 А. Г. Прошлое, которое в нас // Калыкын верало. Ижевск, 1998. С. 189-1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9:00Z</dcterms:created>
  <dc:creator>Natawa</dc:creator>
  <dc:description/>
  <dc:language>en-US</dc:language>
  <cp:lastModifiedBy>Natawa</cp:lastModifiedBy>
  <dcterms:modified xsi:type="dcterms:W3CDTF">2013-02-28T09:59:00Z</dcterms:modified>
  <cp:revision>2</cp:revision>
  <dc:subject/>
  <dc:title/>
</cp:coreProperties>
</file>