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Фольклорный контекст прозы Л.С. Петрушевской (на материале «Настоящих сказок» писательницы)</w:t>
      </w:r>
    </w:p>
    <w:p>
      <w:pPr>
        <w:pStyle w:val="21"/>
        <w:spacing w:lineRule="auto" w:line="240" w:before="0" w:after="0"/>
        <w:ind w:firstLine="709"/>
        <w:jc w:val="center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Плотникова Екатерина Андреевна</w:t>
      </w:r>
    </w:p>
    <w:p>
      <w:pPr>
        <w:pStyle w:val="21"/>
        <w:spacing w:lineRule="auto" w:line="240" w:before="0" w:after="0"/>
        <w:ind w:firstLine="709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арший преподаватель, кандидат филологических наук, Марийского государственного университета, Йошкар-Ола, Россия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стоящие сказки» Л.С. Петрушевской, отличающиеся оригинальностью сюжетов,</w:t>
      </w:r>
      <w:r>
        <w:rPr>
          <w:color w:val="000000"/>
          <w:spacing w:val="-4"/>
          <w:sz w:val="24"/>
          <w:szCs w:val="24"/>
        </w:rPr>
        <w:t xml:space="preserve"> героев, </w:t>
      </w:r>
      <w:r>
        <w:rPr>
          <w:color w:val="000000"/>
          <w:spacing w:val="-6"/>
          <w:sz w:val="24"/>
          <w:szCs w:val="24"/>
        </w:rPr>
        <w:t>стиля, –</w:t>
      </w:r>
      <w:r>
        <w:rPr>
          <w:color w:val="000000"/>
          <w:spacing w:val="-7"/>
          <w:sz w:val="24"/>
          <w:szCs w:val="24"/>
        </w:rPr>
        <w:t xml:space="preserve"> примечательное явление в отечественном </w:t>
      </w:r>
      <w:r>
        <w:rPr>
          <w:color w:val="000000"/>
          <w:spacing w:val="-4"/>
          <w:sz w:val="24"/>
          <w:szCs w:val="24"/>
        </w:rPr>
        <w:t xml:space="preserve">литературном процессе рубежа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> – </w:t>
      </w:r>
      <w:r>
        <w:rPr>
          <w:color w:val="000000"/>
          <w:spacing w:val="-4"/>
          <w:sz w:val="24"/>
          <w:szCs w:val="24"/>
          <w:lang w:val="en-US"/>
        </w:rPr>
        <w:t>XXI</w:t>
      </w:r>
      <w:r>
        <w:rPr>
          <w:color w:val="000000"/>
          <w:spacing w:val="-4"/>
          <w:sz w:val="24"/>
          <w:szCs w:val="24"/>
        </w:rPr>
        <w:t xml:space="preserve"> веков. Исследователи Л.В. Овчинникова, И.М. Колтухова, Ю.В. Павлова и др. сразу же отметили и тесную </w:t>
      </w:r>
      <w:r>
        <w:rPr>
          <w:color w:val="000000"/>
          <w:spacing w:val="-9"/>
          <w:sz w:val="24"/>
          <w:szCs w:val="24"/>
        </w:rPr>
        <w:t>связь книги с фольклоро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ействительно</w:t>
      </w:r>
      <w:r>
        <w:rPr>
          <w:color w:val="000000"/>
          <w:spacing w:val="-1"/>
          <w:sz w:val="24"/>
          <w:szCs w:val="24"/>
        </w:rPr>
        <w:t>, «Настоящие сказки» близки</w:t>
      </w:r>
      <w:r>
        <w:rPr>
          <w:color w:val="000000"/>
          <w:spacing w:val="-9"/>
          <w:sz w:val="24"/>
          <w:szCs w:val="24"/>
        </w:rPr>
        <w:t xml:space="preserve"> к фольклорной сказке, по преимуществу, волшебной.</w:t>
      </w:r>
      <w:r>
        <w:rPr>
          <w:color w:val="000000"/>
          <w:sz w:val="24"/>
          <w:szCs w:val="24"/>
        </w:rPr>
        <w:t xml:space="preserve"> Опираясь на ее поэтику, Петрушевская создает в сборнике собственный оригинальный сказочный мир. Так, в книге есть произведения, в которых в большей или меньшей степени полноты реализована пропповская модель волшебной сказки; есть и такие, в которых особенности развития сюжета определяет одна из функций: встреча с дарителем («Матушка Капуста», «Отец», и др.), испытание героя («Матушка Капуста», «Отец», «Золотая тряпка» и др.), и др. Герои Л.С. Петрушевской похожи на традиционных сказочных персонажей: дарители – это старейшие, старые (старушка в «Отце», старая колдунья в «Анне и Марии»), мудрейшие (монах-отшельник в «Матушке Капусте», тибетский монах в сказке «За стеной»). Статус главного сказочного персонажа традиционно маркируется его именем / прозвищем («Матушка Капуста», «Девушка Нос», «Принцесса Белоножка» и др.). Наличествуют мотивы </w:t>
      </w:r>
      <w:r>
        <w:rPr>
          <w:i/>
          <w:color w:val="000000"/>
          <w:sz w:val="24"/>
          <w:szCs w:val="24"/>
        </w:rPr>
        <w:t>невинно гонимого</w:t>
      </w:r>
      <w:r>
        <w:rPr>
          <w:color w:val="000000"/>
          <w:sz w:val="24"/>
          <w:szCs w:val="24"/>
        </w:rPr>
        <w:t xml:space="preserve"> («Принц с золотыми волосами», «История живописца») и </w:t>
      </w:r>
      <w:r>
        <w:rPr>
          <w:i/>
          <w:color w:val="000000"/>
          <w:sz w:val="24"/>
          <w:szCs w:val="24"/>
        </w:rPr>
        <w:t>возвращения героя после приключения</w:t>
      </w:r>
      <w:r>
        <w:rPr>
          <w:color w:val="000000"/>
          <w:sz w:val="24"/>
          <w:szCs w:val="24"/>
        </w:rPr>
        <w:t xml:space="preserve"> («Королева Лир», «Золотая тряпка»). Как и в волшебной сказке, в произведениях писательницы присутствуют чудесные помощники-животные («Маленькая волшебница») и чудесные предметы («Анна и Мария», «Золотая тряпка», «Новые приключения Елены Прекрасной» и др.). Обращают на себя внимание и некоторые традиционные сказочные формулы (зачин, трехкратные повторение и др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аким образом, связи произведений Л.С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етрушевской с традиционным сказочным каноном проявляются в разнообразных формах. Но при этом писательница намеренно расширяет «поле» традиции, используя близкие сказке жанры фэнтези, крестьянской и городской легенды, а также элементы мифов и обрядов и тем самым, как бы парадоксально это ни звучало, «укрепляет» их в действительности. Обращается она и к разнообразным фольклорным нарративам современного города (байки о знаменитостях, сплетни и слухи, семейные предания, легенды (страшные и забавные) о различных городских объектах, детские «страшные истории»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не только трансформация сказочной традиции, укоренение ее в городских реалиях значимы в «Настоящих сказках». Не случайно исследователи творчества </w:t>
      </w:r>
      <w:r>
        <w:rPr>
          <w:color w:val="000000"/>
          <w:sz w:val="24"/>
          <w:szCs w:val="24"/>
        </w:rPr>
        <w:t>Л.С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pacing w:val="2"/>
          <w:sz w:val="24"/>
          <w:szCs w:val="24"/>
        </w:rPr>
        <w:t xml:space="preserve">Петрушевской пишут об используемой ею </w:t>
      </w:r>
      <w:r>
        <w:rPr>
          <w:bCs/>
          <w:i/>
          <w:iCs/>
          <w:color w:val="000000"/>
          <w:spacing w:val="2"/>
          <w:sz w:val="24"/>
          <w:szCs w:val="24"/>
        </w:rPr>
        <w:t>пародии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сказку или </w:t>
      </w:r>
      <w:r>
        <w:rPr>
          <w:bCs/>
          <w:i/>
          <w:iCs/>
          <w:color w:val="000000"/>
          <w:spacing w:val="2"/>
          <w:sz w:val="24"/>
          <w:szCs w:val="24"/>
        </w:rPr>
        <w:t>игре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о сказочным каноном. </w:t>
      </w:r>
      <w:r>
        <w:rPr>
          <w:bCs/>
          <w:color w:val="000000"/>
          <w:sz w:val="24"/>
          <w:szCs w:val="24"/>
        </w:rPr>
        <w:t xml:space="preserve">В своем сказочном пространстве писательница создает образ современного городского быта с такими его характерными приметами, как </w:t>
      </w:r>
      <w:r>
        <w:rPr>
          <w:color w:val="000000"/>
          <w:sz w:val="24"/>
          <w:szCs w:val="24"/>
        </w:rPr>
        <w:t>телевидение, городской транспорт, телефоны, подъезды и т. п. Герои «Настоящих сказок» прекрасно ориентируются в нем, им близок и приятен мир бутиков, салонов красоты, престижных курортов, они не представляют свою жизнь без мобильной связи и банковских карт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уровне, обозначаемом сегодня термином «поэтика повседневности», по мнению современных исследователей, также возникают особого рода отношения между популярной культурой, литературой и фольклором. В этом случае массовая культура рассматривается как «современный аналог фольклора, городского эпоса и мифа, &lt;…&gt; ее герои действуют в узнаваемых социальных ситуациях и типовой обстановке, сталкиваясь с проблемами, близкими массовому читателю» [Черняк 2007: 286]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казочной прозе Л.С. Петрушевской, как и в целом ряде популярных произведений массовой литературы, «можно обнаружить и очерки общественных нравов, картину жизни города. Эта словесность обращена к современности, содержит самые броские, хроникальные приметы нынешнего дня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Там же: 286]. Так, в </w:t>
      </w:r>
      <w:r>
        <w:rPr>
          <w:bCs/>
          <w:color w:val="000000"/>
          <w:sz w:val="24"/>
          <w:szCs w:val="24"/>
        </w:rPr>
        <w:t>сказках писательницы перечисляются пороки, господствующие в современном обществе: вранье, притворство, ненависть к окружающим, ссоры и ругань с родней, зависть к друзьям, если они действительно удачливы, воровство и убийства. «Настоящие сказки» изобилуют яркими зарисовками подобных ситуаций. Л.С. Петрушевская включает в свои сказки и многочисленные прецедентные тексты: неоднократно в «Настоящих сказках» писательницы встречаются яркие аллюзии на классические произведения (см.: «Новые приключения Елены Прекрасной», «Остров летчиков», «Маленькая волшебница»), популярные жанры фольклора и литературы (анекдоты в «Верба-хлёст», колыбельные песни в «Отце» и др.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фольклорный контекст «Настоящих сказок» Л.С. Петрушевской сложен и разнообразен как по составу, так и по их функциям в художественной системе писательницы. </w:t>
      </w:r>
      <w:r>
        <w:rPr>
          <w:bCs/>
          <w:color w:val="000000"/>
          <w:sz w:val="24"/>
          <w:szCs w:val="24"/>
        </w:rPr>
        <w:t>В своем стремлении запечатлеть разнообразные картины повседневной жизни, писательница в ряде случаев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ытается разрушить сформированные процессами «омассовления жизни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ермин Х. Ортеги-и-Гассета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егативные поведенческие стереотипы соотечественников. В этом на помощь ей и приходит фольклор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менно элементы традиционной культуры, и прежде всего сказки и легенды, («чудо» как основной компонент крестьянской легенды, сказочно-мифологические мотивы «невинно гонимого», «райского леса», метафора теней, фигура юродивого, обетные дары и др.) позволили Л.С. Петрушевской в ряде своих произведений показать серьезную опасность так называемых обыденных стереотипов, поднять, казалось бы, незатейливые тексты на уровень значительных социальных и художественных обобщ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Черняк М.А. </w:t>
      </w:r>
      <w:r>
        <w:rPr>
          <w:color w:val="000000"/>
          <w:sz w:val="24"/>
          <w:szCs w:val="24"/>
        </w:rPr>
        <w:t xml:space="preserve">Массовая литература XX века. М., 2007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15:00Z</dcterms:created>
  <dc:creator>USER</dc:creator>
  <dc:description/>
  <cp:keywords/>
  <dc:language>en-US</dc:language>
  <cp:lastModifiedBy>Admin</cp:lastModifiedBy>
  <dcterms:modified xsi:type="dcterms:W3CDTF">2013-02-16T12:21:00Z</dcterms:modified>
  <cp:revision>6</cp:revision>
  <dc:subject/>
  <dc:title>Фольклорный контекст прозы Петрушевской</dc:title>
</cp:coreProperties>
</file>