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 поисковиков: персонажи и сюжеты устной проз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шова Александра Федо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изучения фольклористов помимо традиционного фольклора является современная устная традиция или постфольклор (термин введен С. Ю. Неклюдовым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ей образности, сюжетно-мотивном фонде и аксиологии современный фольклор опирается на народную традицию, дополняя ее иными источниками, среди которых литература, кино, массовая культура и про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м современного фольклора занимаются многие известные фольклористы, среди них С. Б. Адоньева, А. С. Архипова, М. В. Ахметова, К. А. Богданов, Д. В. Громов, А. А. Панч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шего рассмотрения является фольклорная традиция, бытующая в среде поисковиков, разнородной субкультуры, включающей представителей военно-патриотических клубов, «Вахт памяти», реконструкторов событий истории, охотников за трофеями времен войны. Источниками помимо собственно устных рассказов стали тексты из Интернета, в сети которого репрезентировано общение «по интересам», в т.ч. сайты поисковиков. Всего нами рассмотрено более 100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.ч. с популярных ресурс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Искатель»], [</w:t>
      </w:r>
      <w:r>
        <w:rPr>
          <w:rFonts w:cs="Times New Roman" w:ascii="Times New Roman" w:hAnsi="Times New Roman"/>
          <w:sz w:val="24"/>
          <w:szCs w:val="24"/>
        </w:rPr>
        <w:t>Страшные истории], [Брянский фронт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оисковых экспедиций объединены общей самоидентификацией, они осознают себя находящимися ближе современников к Великой Отечественной войне, ощущают себя связующим звеном между современниками и военным поколением. В суеверных и мистических рассказах поисковиков (по жанровой природе близких быличкам, легендам и преданиям) образ поисковика занимает важно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исков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охарактеризован с помощью ряда мотивов, демонстрирующих его вызванную длительным контактом с миром мертвых «иномирность», тесную связь с погибшими. О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ствует близкое нахождение захор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холодеют руки, ступни, появляются мурашки; не может покинуть раскоп до окончания работы; головная боль и слабость проходят при удачной находке; в месте захоронения чувствует на себе взгляд; слышит голоса, в т. ч. зовущие его, звуки техники; видит сны; предчувствует, где надо копать; верит, что на месте солдата вырастают берёзы, цветут цветы. Поисковик соблюдает определённ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ты и пре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дачливый поисков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, прежде всего, новичок. Ему сопутствует везение. Он ищет место захоронения во сне или в измененном состоянии созна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ики слышат во с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л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, санитарок, детей, дудочку пастуха, песни военных лет: эти звуки свидетельствуют о близком нахождении места захоронения. В отличие от традиционных быличек, в которых образ «рассказчика» или контактера размыт и неопределен, поисковик – это яркий персонаж с присущими ему характерными чер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тагонист поисковик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чёрный копател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мертвых препятствует ему: 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ет заблудиться; попадает под ливень; наказывается неудачами, проблемами в личной жизни; чувствует незримое присутствие хозяина вещи; видит кошмары, совершает суицид... Бытует мнение, что род «чёрных копателей будет прокля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 мертвых представлен в фольклоре поисковиков через образы погибших – персонажей, с которыми поисковик контактирует. Как правило, сюжет устного рассказа, построенный по типу былички, сводится к описанию единичного контакта или их серии. Один из частых мотивов – появление погибших воинов перед поисковиком в вид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и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ойцов в форме военного времени, появляющихся в тумане), которые неоднократно показываются на месте, где нужно копать; бегут в атаку, целятся из ПТР, подсаживаются к костру. Нередко искатель не осознает, что контактирует с существом из иного мира: погибший предстает перед ним ка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ком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сит прикурить, рассказывает о боях в этой местности и о местах захоронений, говорит, где лежит его тело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исковика - не только люди, но и военная техника, продолжающая перемещаться в некогда заданном направлении. Над аэродромом показываются фантомы разбившихся самолё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отношения поисковика с миром мёртвых реализовано в ряде моти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огибшие воины хотят быть найденными и перезахороненными по всем канонам (их души показываются поисковикам во время раскопок, появляются вдали от мест Вахты); на одном и том же месте в течение длительного периода времени находят бойцов; перед глазами поисковиков воспроизводятся сцены сражений военных лет; погибшие воины наблюдают за работой поисковиков, помогают тем, кто пришел с миром (выводят к лагерю потерявшихся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ёрт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вляют сл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фотографиях проступают фигуры в шинелях, странно ведут себя предм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зе поисковиков обнаруживается ряд архаических мотивов взаимосвязи мира мертвых и природы (матери-земли, небесных вод и стихий). Так, поисковым действиям и мероприятиям сопутству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дные при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ждь в последние дни «Вахты памяти», пробивающееся из-за туч солнце, радуга после обнаружения бойца, во время перезахоронения, раскаты грома при назывании имён. Погода меняется лок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второстепенным персонажам устных рассказов относи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редник между миром живых и миром мёрт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чки, легенды и предания поисковиков о встречах с погибшими воинами сложно назвать прямым продолжением традиционных устных рассказов о войне. Изначально в устной традиции война осмыслялась как катастрофа, конец света. В рассказах поисковиков присутствуют привнесённые из публицистики, кинематографа, литературы мистические мотивы. В то же время в текстах копателей встречаются повествования о вещих снах и предчувствиях; погодные приметы, связанные с миром мёртвых; мотивы, связанные с преданиями о кладах (желающие быть захороненными по всем правилам бойцы словно преследуют поисковиков). Продолжают действовать закрепленные в народных легендах моральные и нравственные законы (в частности, наказание за святотатство). Это сближает фольклор поисковиков с традиционным фолькл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ий фронт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bryanskfront.mybb.ru/viewtopic.php?id=92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руппа военной археологии «Искатель»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://www.1942.ru/bayki.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шные истории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4stor.ru/histori-for-life/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yanskfront.mybb.ru/viewtopic.php?id=920" TargetMode="External"/><Relationship Id="rId3" Type="http://schemas.openxmlformats.org/officeDocument/2006/relationships/hyperlink" Target="http://www.1942.ru/bayki.html" TargetMode="External"/><Relationship Id="rId4" Type="http://schemas.openxmlformats.org/officeDocument/2006/relationships/hyperlink" Target="http://4stor.ru/histori-for-life/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6:00Z</dcterms:created>
  <dc:creator>Александра</dc:creator>
  <dc:description/>
  <cp:keywords/>
  <dc:language>en-US</dc:language>
  <cp:lastModifiedBy>Александра</cp:lastModifiedBy>
  <dcterms:modified xsi:type="dcterms:W3CDTF">2013-02-19T18:00:00Z</dcterms:modified>
  <cp:revision>6</cp:revision>
  <dc:subject/>
  <dc:title/>
</cp:coreProperties>
</file>