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К вопросу о характере русской беседы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Муратов Юрий Михайлович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  <w:t>соискатель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  <w:t>Института русского языка им. В.В.Виноградова РАН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  <w:t>Россия, Москва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  <w:t>E-mail: guergij@mail.ru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Основу любого этимологического анализа составляют анализ формы и семантической базы слова. Но иногда представляет определенную трудность анализ одного из этих аспектов этимологического анализа. Так обстоит дело с русской лексемой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седа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чья формальная принадлежность словообразовательному гнезду глагола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сидеть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не вызывает никаких споров, но вот основа мотивации, позволившей развиться значению 'разговор, преимущественно деловой или задушевный’, представленному во всех славянских языках укр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бес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да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ст.-сл.: бесhда, болг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беседа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сербохорв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бес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еда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словен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bes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ê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‘слово, речь’, чеш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bes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е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др.-чеш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bes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ě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, польск.: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en-US"/>
        </w:rPr>
        <w:t>biesiada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‘пир’ [Фасмер: 160], до сих пор четко не установлена. Основным препятствием в установлении мотивационной базы лексемы является проблема, связанная с характеризацией компонента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 xml:space="preserve">бе 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и  связанности лексемы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седа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 со значением 'сидеть' (откуда и совр. русс.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седка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Наиболее основательной представятся гипотеза о приставочном характере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 xml:space="preserve">бе-. 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Но как показывают новейшие исследования, эта приставка не имеет ничего общего со славянской приставкой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з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- [2], в ее значении в данной лексеме явно наличествует значение дуративной литовской приставки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be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-, что поддерживается и самим значением слова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седа</w:t>
      </w:r>
      <w:r>
        <w:rPr>
          <w:rFonts w:cs="Times New Roman" w:ascii="Times New Roman" w:hAnsi="Times New Roman"/>
          <w:bCs/>
          <w:i w:val="false"/>
          <w:iCs w:val="false"/>
          <w:spacing w:val="20"/>
          <w:sz w:val="24"/>
          <w:szCs w:val="24"/>
        </w:rPr>
        <w:t xml:space="preserve"> в русском литературном языке и его говорах. Бесед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а обозначала собрание исключительного характера (изначально - вечевого или ритуального), с четким отбором участвующих лиц по какому-либо признаку. Этому находим подтверждение в русских диалектах, в которых встречаем следующие значения: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- </w:t>
      </w:r>
      <w:r>
        <w:rPr>
          <w:rFonts w:eastAsia="Times-Roman;Times New Roman" w:cs="Times New Roman" w:ascii="Times New Roman" w:hAnsi="Times New Roman"/>
          <w:sz w:val="24"/>
          <w:szCs w:val="24"/>
        </w:rPr>
        <w:t>Вечер с увеселениями, проводимый подругами невесты в ее доме за шитьем приданого (арх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«А невестушки ушли в гости, А золовушки на беседы»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(песня) (волог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вадьба, все участники свадьбы:  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>«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Здравствуйте, гости полюбовные, сусиди приближенные, вся ваша честная беседа»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(свад. наговоры) (перм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- Вечерняя сходка (сбор) крестьян, на которой что-либо обсуждается: «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Старики на беседу собрались посумерничать» (с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вердл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pacing w:val="20"/>
          <w:sz w:val="24"/>
          <w:szCs w:val="24"/>
        </w:rPr>
        <w:t>«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Женщины соберутся одни на беседу»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(свердл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Группа пожилых крестьян, собравшихся посидеть, поговорить на завалинке перед избой или на траве, а зимой на снегу, подостлав солому (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влад.),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Договор между родителями жениха и невесты о браке, сговор: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«Беседа у них была, кого-то они, Кланьку, что ли, отдавали»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(свердл.)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[4].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В этих же контекстах находим и подтверждение гипотезы и сравнительной длительности события, называемого беседой, которая обозначала </w:t>
      </w:r>
      <w:r>
        <w:rPr>
          <w:rFonts w:eastAsia="Times-Italic;MS Mincho" w:cs="Times New Roman" w:ascii="Times New Roman" w:hAnsi="Times New Roman"/>
          <w:iCs/>
          <w:sz w:val="24"/>
          <w:szCs w:val="24"/>
          <w:u w:val="none"/>
        </w:rPr>
        <w:t>разговор в кругу избранных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. Ср. помор.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бесёда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‘разговор’, ‘сборище по </w:t>
      </w:r>
      <w:r>
        <w:rPr>
          <w:rFonts w:eastAsia="Times-Italic;MS Mincho" w:cs="Times New Roman" w:ascii="Times New Roman" w:hAnsi="Times New Roman"/>
          <w:iCs/>
          <w:sz w:val="24"/>
          <w:szCs w:val="24"/>
          <w:u w:val="none"/>
        </w:rPr>
        <w:t>особому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приглашению молодых и пожилых замужних женщин с рукодельными работами у одной из них в доме', ‘вечеринка, устраиваемая молодежью в </w:t>
      </w:r>
      <w:r>
        <w:rPr>
          <w:rFonts w:eastAsia="Times-Italic;MS Mincho" w:cs="Times New Roman" w:ascii="Times New Roman" w:hAnsi="Times New Roman"/>
          <w:iCs/>
          <w:sz w:val="24"/>
          <w:szCs w:val="24"/>
          <w:u w:val="none"/>
        </w:rPr>
        <w:t>специально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снятой для этой цели квартире – обширной избе; устраивается обычно в праздничные дни. Сборища молодежи на эти беседы обыкновенно начинаются осенью, с возвращением парней с отхожих заработков в родное село’ [1]. Ср. также помор.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бесёдовать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‘разговаривать о чем-либо, совещаться, решать </w:t>
      </w:r>
      <w:r>
        <w:rPr>
          <w:rFonts w:eastAsia="Times-Italic;MS Mincho" w:cs="Times New Roman" w:ascii="Times New Roman" w:hAnsi="Times New Roman"/>
          <w:iCs/>
          <w:sz w:val="24"/>
          <w:szCs w:val="24"/>
          <w:u w:val="none"/>
        </w:rPr>
        <w:t>важные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хозяйственные дела всею семьею взрослых’ [1].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Итак, значение </w:t>
      </w:r>
      <w:r>
        <w:rPr>
          <w:rFonts w:cs="Times New Roman" w:ascii="Times New Roman" w:hAnsi="Times New Roman"/>
          <w:bCs/>
          <w:i/>
          <w:iCs/>
          <w:spacing w:val="20"/>
          <w:sz w:val="24"/>
          <w:szCs w:val="24"/>
        </w:rPr>
        <w:t>беседы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развивается из характера проводимых встреч, когда на первый план выходит основное действие – социально значимое обсуждение размеренного толка с</w:t>
      </w:r>
      <w:r>
        <w:rPr>
          <w:rFonts w:cs="Times New Roman" w:ascii="Times New Roman" w:hAnsi="Times New Roman"/>
          <w:sz w:val="24"/>
          <w:szCs w:val="24"/>
        </w:rPr>
        <w:t>равнительно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большой группой специально отобранных по какому-либо критерию для этой цели людей. Беседы носили подчеркнуто изолированный, исключительный характер, поэтому до сих пор сохраняется высокая степень доверительности бесед в отличии от разговора.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ов И.М. Словарь живого поморского языка в его бытовом и этнографическомприменении. Петрозаводск, 2011. Стр. 29.</w:t>
      </w:r>
    </w:p>
    <w:p>
      <w:pPr>
        <w:pStyle w:val="Normal"/>
        <w:numPr>
          <w:ilvl w:val="0"/>
          <w:numId w:val="1"/>
        </w:numPr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 О.Н. Этимологический словарь славянских языков (праславянский лексический фонд). В 1-37 вып. М., 1974-2011. Вып. 1, стр. 211-213.</w:t>
      </w:r>
    </w:p>
    <w:p>
      <w:pPr>
        <w:pStyle w:val="Normal"/>
        <w:numPr>
          <w:ilvl w:val="0"/>
          <w:numId w:val="1"/>
        </w:numPr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мер М. Этимологический словарь русского языка. В 1-4 т. М., 2004. Т. 1, стр. 160.</w:t>
      </w:r>
    </w:p>
    <w:p>
      <w:pPr>
        <w:pStyle w:val="Normal"/>
        <w:numPr>
          <w:ilvl w:val="0"/>
          <w:numId w:val="1"/>
        </w:numPr>
        <w:pBdr>
          <w:top w:val="single" w:sz="2" w:space="5" w:color="000000"/>
          <w:left w:val="single" w:sz="2" w:space="6" w:color="000000"/>
          <w:bottom w:val="single" w:sz="2" w:space="5" w:color="000000"/>
          <w:right w:val="single" w:sz="2" w:space="6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на Ф.П., Сороколетова Ф.П. Словарь русских народных говоров. В 1-41 вып. Л., 1965-2008. Вып. 2, стр. 261-26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1:00Z</dcterms:created>
  <dc:creator>Zver</dc:creator>
  <dc:description/>
  <dc:language>en-US</dc:language>
  <cp:lastModifiedBy>Zver</cp:lastModifiedBy>
  <dcterms:modified xsi:type="dcterms:W3CDTF">2013-01-27T15:00:00Z</dcterms:modified>
  <cp:revision>14</cp:revision>
  <dc:subject/>
  <dc:title/>
</cp:coreProperties>
</file>