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адебная обрядовая терминолог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воре с. Лойма Прилузского р-на Республики Ком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на Екатерина Владимировн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Сыктывкарского государственного университета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ктывкар, Росс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Лойма, расположенное в Прилузском районе Республики Коми, является административным центром сельского поселения. Лоемский сельский совет объединяет в себе помимо Лоймы 18 деревень. Село и прилегающие деревни расположены на юге Республики и сегодня являются единственными русскоязычными поселениями на её территории. Такое обособленное положение Лоймы в непосредственной близости к границе взаимодействия русских и коми делает её жителей носителями своеобразного варианта севернорусской культуры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выразителей народной культуры является обрядовая терминология – названия «семиотически (культурно) значимых реалий» обрядов и верований. К этой категории относятся наименования ритуальных предметов, действующих лиц, действий, отношений, функции т.д. [Толстая: 211]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ядовая терминология является специфическим объектом исследования, поскольку имеет характерные черты терминов, например, наблюдается номенклатурность по отношению к обрядовым реалиям одного типа, а значит, лексическая, семантическая и стилистическая однотипность, «общие особенности референции, коннотации, прагматики и т.д.» [Толстая: 211]. Наряду с этим в структуре лексического значения слов может присутствовать экспрессивная окраска; кроме того, наблюдается нечеткость границы между обрядовой терминологией и общеупотребительными словами. Из этого следует необходимость изучения обрядовой терминологии в максимально широком культурном контексте. Также важной семантической чертой обрядовой терминологии является мотивированность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адебный обряд является центральным событием в жизни человека. Именно поэтому его структура хорошо проработана и сохранилась до наших дней. Его устойчивость во многом объясняется наличием обрядовых терминов, семантика и внутренняя форма которых зачастую выступает «сжатым текстом» обрядового сценария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несколько критериев классификации терминологии свадебного обряда. Говоря о характере выражения терминологической функции, можно выделить две группы лексем в лоемском говоре: собственно терминология и слова, которые терминологичность приобретают лишь в обрядовой ситуации. К первой группе относятся такие лексемы,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сватовщик, заручины, плаканьё, дружка, чомур, хлибины, белая баня, выпевать деньги </w:t>
      </w:r>
      <w:r>
        <w:rPr>
          <w:rFonts w:cs="Times New Roman" w:ascii="Times New Roman" w:hAnsi="Times New Roman"/>
          <w:sz w:val="24"/>
          <w:szCs w:val="24"/>
        </w:rPr>
        <w:t xml:space="preserve">и др. Принадлежащие этой группе единицы используются только в ситуациях, связанных со свадебным обрядом. Вторая группа слов приобретает терминологичность только в ситуации обряда, например,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оронние, пир, молитва, приколонуть, выкупать, окушкивать 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ругой классификации термины можно охарактеризовать по степени распространённости. Можно выделить термины общерусские, севернорусские и собственно лоемские. К группе общерусских терминов отнесятся, например, </w:t>
      </w:r>
      <w:r>
        <w:rPr>
          <w:rFonts w:cs="Times New Roman" w:ascii="Times New Roman" w:hAnsi="Times New Roman"/>
          <w:i/>
          <w:sz w:val="24"/>
          <w:szCs w:val="24"/>
        </w:rPr>
        <w:t xml:space="preserve">свадьба, жених, невеста, сватать, приданое </w:t>
      </w:r>
      <w:r>
        <w:rPr>
          <w:rFonts w:cs="Times New Roman" w:ascii="Times New Roman" w:hAnsi="Times New Roman"/>
          <w:sz w:val="24"/>
          <w:szCs w:val="24"/>
        </w:rPr>
        <w:t>и др. К севернорусским номинациям можно отне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дружка, тысяцкий, хлибины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колокальные термины образуют небольшую группу в лоемском говоре. Сюда относятся такие лексемы, как </w:t>
      </w:r>
      <w:r>
        <w:rPr>
          <w:rFonts w:cs="Times New Roman" w:ascii="Times New Roman" w:hAnsi="Times New Roman"/>
          <w:i/>
          <w:sz w:val="24"/>
          <w:szCs w:val="24"/>
        </w:rPr>
        <w:t>кучок, чомур, заломать ру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ур пестрить, ездить с яйцами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них одни номинации представляют собой местное название известной в народной культуре реалии (напр. </w:t>
      </w:r>
      <w:r>
        <w:rPr>
          <w:rFonts w:cs="Times New Roman" w:ascii="Times New Roman" w:hAnsi="Times New Roman"/>
          <w:i/>
          <w:sz w:val="24"/>
          <w:szCs w:val="24"/>
        </w:rPr>
        <w:t xml:space="preserve">Чомур </w:t>
      </w:r>
      <w:r>
        <w:rPr>
          <w:rFonts w:cs="Times New Roman" w:ascii="Times New Roman" w:hAnsi="Times New Roman"/>
          <w:sz w:val="24"/>
          <w:szCs w:val="24"/>
        </w:rPr>
        <w:t xml:space="preserve">‘муж, пришедший в дом жены, примак’), такие термины можно квалифицировать как лексические варианты. Другие являются именованиями локально распространенных элементов обряда (напр. </w:t>
      </w:r>
      <w:r>
        <w:rPr>
          <w:rFonts w:cs="Times New Roman" w:ascii="Times New Roman" w:hAnsi="Times New Roman"/>
          <w:i/>
          <w:sz w:val="24"/>
          <w:szCs w:val="24"/>
        </w:rPr>
        <w:t xml:space="preserve">Ездить с яйцами </w:t>
      </w:r>
      <w:r>
        <w:rPr>
          <w:rFonts w:cs="Times New Roman" w:ascii="Times New Roman" w:hAnsi="Times New Roman"/>
          <w:sz w:val="24"/>
          <w:szCs w:val="24"/>
        </w:rPr>
        <w:t>‘посещать молодых и родственников мужа и привозить сотню яиц’), такие лексемы можно квалифицировать как этнографические варианты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лоемская обрядовая терминология может быть охарактеризована по типу денотата. Здесь были выделены следующие группы лоемских терминов: 1. название обряда и его компонентов, например, </w:t>
      </w:r>
      <w:r>
        <w:rPr>
          <w:rFonts w:cs="Times New Roman" w:ascii="Times New Roman" w:hAnsi="Times New Roman"/>
          <w:i/>
          <w:sz w:val="24"/>
          <w:szCs w:val="24"/>
        </w:rPr>
        <w:t>плакан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раул, хлибины, белая баня, сговор, свадьба</w:t>
      </w:r>
      <w:r>
        <w:rPr>
          <w:rFonts w:cs="Times New Roman" w:ascii="Times New Roman" w:hAnsi="Times New Roman"/>
          <w:sz w:val="24"/>
          <w:szCs w:val="24"/>
        </w:rPr>
        <w:t xml:space="preserve"> и др.; 2. название ритуальных предметов, например, </w:t>
      </w:r>
      <w:r>
        <w:rPr>
          <w:rFonts w:cs="Times New Roman" w:ascii="Times New Roman" w:hAnsi="Times New Roman"/>
          <w:i/>
          <w:sz w:val="24"/>
          <w:szCs w:val="24"/>
        </w:rPr>
        <w:t xml:space="preserve">сдарьё, выкуп, крояное, дивья красота </w:t>
      </w:r>
      <w:r>
        <w:rPr>
          <w:rFonts w:cs="Times New Roman" w:ascii="Times New Roman" w:hAnsi="Times New Roman"/>
          <w:sz w:val="24"/>
          <w:szCs w:val="24"/>
        </w:rPr>
        <w:t xml:space="preserve">и др.; 3. название действующих лиц, например, </w:t>
      </w:r>
      <w:r>
        <w:rPr>
          <w:rFonts w:cs="Times New Roman" w:ascii="Times New Roman" w:hAnsi="Times New Roman"/>
          <w:i/>
          <w:sz w:val="24"/>
          <w:szCs w:val="24"/>
        </w:rPr>
        <w:t xml:space="preserve">жених, невеста, сватья, дружка, тысяцкий, плаканешная баба </w:t>
      </w:r>
      <w:r>
        <w:rPr>
          <w:rFonts w:cs="Times New Roman" w:ascii="Times New Roman" w:hAnsi="Times New Roman"/>
          <w:sz w:val="24"/>
          <w:szCs w:val="24"/>
        </w:rPr>
        <w:t xml:space="preserve">и др.; 4. название ритуальных действий, например,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давать невесту, запоручивать, молодиц купать, дариться, выпевать деньги, басить, поклоны класть, пропевать невесту </w:t>
      </w:r>
      <w:r>
        <w:rPr>
          <w:rFonts w:cs="Times New Roman" w:ascii="Times New Roman" w:hAnsi="Times New Roman"/>
          <w:sz w:val="24"/>
          <w:szCs w:val="24"/>
        </w:rPr>
        <w:t xml:space="preserve">и др.; 5. метаязык фольклора, т.е. наименования жанров свадебных поэтических произведений, например,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певка, девичьи причеты, присказка, молитва, басенка </w:t>
      </w:r>
      <w:r>
        <w:rPr>
          <w:rFonts w:cs="Times New Roman" w:ascii="Times New Roman" w:hAnsi="Times New Roman"/>
          <w:sz w:val="24"/>
          <w:szCs w:val="24"/>
        </w:rPr>
        <w:t>и др. Среди слов-терминов в лоемском говоре отмечаются различные варианты номинации денотата: словообразовательные (</w:t>
      </w:r>
      <w:r>
        <w:rPr>
          <w:rFonts w:cs="Times New Roman" w:ascii="Times New Roman" w:hAnsi="Times New Roman"/>
          <w:i/>
          <w:sz w:val="24"/>
          <w:szCs w:val="24"/>
        </w:rPr>
        <w:t>тысяцкий / тысячни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лакивать / приплакивать </w:t>
      </w:r>
      <w:r>
        <w:rPr>
          <w:rFonts w:cs="Times New Roman" w:ascii="Times New Roman" w:hAnsi="Times New Roman"/>
          <w:sz w:val="24"/>
          <w:szCs w:val="24"/>
        </w:rPr>
        <w:t>и др.), лексическ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дивья / красная красота, свадебжана / женихи, отчитываться / отговариваться </w:t>
      </w:r>
      <w:r>
        <w:rPr>
          <w:rFonts w:cs="Times New Roman" w:ascii="Times New Roman" w:hAnsi="Times New Roman"/>
          <w:sz w:val="24"/>
          <w:szCs w:val="24"/>
        </w:rPr>
        <w:t>и др.), структурные (</w:t>
      </w:r>
      <w:r>
        <w:rPr>
          <w:rFonts w:cs="Times New Roman" w:ascii="Times New Roman" w:hAnsi="Times New Roman"/>
          <w:i/>
          <w:sz w:val="24"/>
          <w:szCs w:val="24"/>
        </w:rPr>
        <w:t>посторонние / со сторон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 xml:space="preserve">похмелье / похмельный день </w:t>
      </w:r>
      <w:r>
        <w:rPr>
          <w:rFonts w:cs="Times New Roman" w:ascii="Times New Roman" w:hAnsi="Times New Roman"/>
          <w:sz w:val="24"/>
          <w:szCs w:val="24"/>
        </w:rPr>
        <w:t>и др.)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руктурно обрядовая терминология в лоемском говоре представляет собой однословные единицы и составные наименования, причем именные и глагольные единицы довольно четко распределяются по лексико-семантическим группам: именные – наименования предметов, персонажей и локусов обряда, глагольные – наименования структурных обрядовых частей. Такое лексико-грамматическое свойство обрядовой терминологии обеспечивает ей «сценарную» функцию в речи и народной культуре: носители говора, вспоминая языковую единицу, восстанавливают ход традиционной свадьбы.  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стая С.М. Терминология обрядов и верований как источник реконструкции древней духовной культуры // Толстая С.М. Пространство слова. Лексическая семантика в общеславянской перспективе. М., 2008. С. 210-22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01:00Z</dcterms:created>
  <dc:creator>Катерина</dc:creator>
  <dc:description/>
  <cp:keywords/>
  <dc:language>en-US</dc:language>
  <cp:lastModifiedBy>Катерина</cp:lastModifiedBy>
  <dcterms:modified xsi:type="dcterms:W3CDTF">2013-02-24T19:36:00Z</dcterms:modified>
  <cp:revision>25</cp:revision>
  <dc:subject/>
  <dc:title/>
</cp:coreProperties>
</file>