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 времени в романе Саши Соколова «Школа для дураков»: роль настоящего времени</w:t>
      </w:r>
    </w:p>
    <w:p>
      <w:pPr>
        <w:pStyle w:val="Normal"/>
        <w:jc w:val="center"/>
        <w:rPr/>
      </w:pPr>
      <w:r>
        <w:rPr/>
        <w:t>Зверева Александра Павл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В.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оман Саши Соколова «Школа для дураков» - это роман сознания, б</w:t>
      </w:r>
      <w:r>
        <w:rPr>
          <w:i/>
        </w:rPr>
        <w:t>о</w:t>
      </w:r>
      <w:r>
        <w:rPr/>
        <w:t>льшую часть которого составляет внутренний монолог героя. Анализ текста романа способствует пониманию особенностей когнитивных и языковых моделей времени во внутреннем мире человека, отличных от способов представления времени в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я человека о времени зафиксированы в языке и проявляются в грамматике и в ряде языковых метафор: время в языке антропоцентрично, линейно, динамично, однонаправленно, момент речи делит временную ось на прошлое, настоящее и будущее. </w:t>
      </w:r>
    </w:p>
    <w:p>
      <w:pPr>
        <w:pStyle w:val="Normal"/>
        <w:rPr/>
      </w:pPr>
      <w:r>
        <w:rPr/>
        <w:t>В художественном тексте реализуются более сложные модели времени – это связано с появлением фигуры повествователя, точка зрения которого может отличаться от точки зрения автора. Время перестаёт быть необратимым – возможны возвращения, забегания вперёд, замедление или ускорение течения времени, представление прошлого или будущего как настоящего. В нарративном тексте у глагольных форм времени появляются новые функции: формы прошедшего времени выражают «некое условное, воображаемое, «эпическое» время», обозначающее не предшествование моменту речи, а лишь принадлежность событий к несуществующему, отдаленному миру литературного произведения [Маслов 2004: 217]. Текстовая функция настоящего времени (настоящее историческое), наоборот, приближает события, описываемые в тексте, к читателю, погружает его в них.</w:t>
      </w:r>
    </w:p>
    <w:p>
      <w:pPr>
        <w:pStyle w:val="Normal"/>
        <w:rPr/>
      </w:pPr>
      <w:r>
        <w:rPr/>
        <w:t>Актуальной темой является изучение моделей времени в романе сознания, позволяющем заглянуть во внутренний мир человека. Особенности мировосприятия героя романа – психически больного человека – позволяют автору высказать и свои представления о человеческой природе, свободе, мироустройстве и даже о язы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литературоведческих работах, посвященных данному произведению, подчеркивается важность для Саши Соколова понятия свободы: художественное произведение не должно быть угнетено условностями, присущими человеческой природе. Язык и время ограничивают свободу: язык разворачивает текст в линейное повествование. Избегая этого, писатель строит произведение «не как нить, а как ткань» [Вайль, Генис: 14], пытаясь избавиться от подчинения времени. Ему становится важен только момент высказывания, во время которого в тексте и возникают образы. </w:t>
      </w:r>
      <w:r>
        <w:rPr>
          <w:szCs w:val="28"/>
        </w:rPr>
        <w:t xml:space="preserve">Вследствие нерассудочного восприятия герой видит мир как хаос, лишённый причинно-следственных связей, место которых занимает «идея одновременной множественности разноплановых реалий» </w:t>
      </w:r>
      <w:r>
        <w:rPr/>
        <w:t>[Вавулина 2004: 49]</w:t>
      </w:r>
      <w:r>
        <w:rPr>
          <w:szCs w:val="28"/>
        </w:rPr>
        <w:t xml:space="preserve">. Внешний мир воспринимается как условный, несостоятельный. Подобное мировосприятие является чертой постмодернистской литературы вообщ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ремя в романе не течёт равномерно из прошлого в будущее. Жизнь героя предстаёт перед нами, скорее, как набор эпизодов, случившихся в разное время (или не случившихся вовсе), хронологию которых установить невозможно. Существование всего происходящего в романе только в мыслях героя даёт свободу в обращении со временем. Характерной особенностью времени в романе является </w:t>
      </w:r>
      <w:r>
        <w:rPr>
          <w:b/>
        </w:rPr>
        <w:t>расширение настоящего</w:t>
      </w:r>
      <w:r>
        <w:rPr/>
        <w:t xml:space="preserve"> – оно постепенно распространяется на прошлое и будущее. Герой погружается в событие, о котором он думает, начинает мыслить себя внутри него. Показательны в этом случае переходы, происходящие в пределах одного отрывка, повествующего о событии поначалу в прошедшем или будущем времени, а потом – во времени настоящем. Точка зрения рассказчика при этом меняется от ретроспективной к синхронной – он то смотрит на ситуацию издалека, то мыслит её разворачивающейся у него на глазах. При этом используются различные средства выражения этого скольжения во времени. Основой является упомянутое уже настоящее историческое время. Но помимо него используются и иные средства, </w:t>
      </w:r>
      <w:r>
        <w:rPr>
          <w:b/>
        </w:rPr>
        <w:t>синхронизирующие время ситуации и время обдумывания её</w:t>
      </w:r>
      <w:r>
        <w:rPr/>
        <w:t>. Вкратце перечислим эти средства:</w:t>
      </w:r>
    </w:p>
    <w:p>
      <w:pPr>
        <w:pStyle w:val="Style16"/>
        <w:numPr>
          <w:ilvl w:val="0"/>
          <w:numId w:val="1"/>
        </w:numPr>
        <w:ind w:left="641" w:firstLine="709"/>
        <w:rPr/>
      </w:pPr>
      <w:r>
        <w:rPr/>
        <w:t>Пропуск глаголов. Во многих отрывках минимизировано количество глаголов – остаются лишь несущие наибольшую смысловую нагрузку, остальные же, необходимые для нормального построения фразы, опущены. Отсутствие этих глаголов не затрудняет понимания текста, но устранение их ведёт к уменьшению количества показателей времени. В то же время возрастает частота употребления существительных в форме именительного падежа, обращающих внимание на предметы, занимающие мысли героя в данный момент.</w:t>
      </w:r>
    </w:p>
    <w:p>
      <w:pPr>
        <w:pStyle w:val="Style16"/>
        <w:numPr>
          <w:ilvl w:val="0"/>
          <w:numId w:val="1"/>
        </w:numPr>
        <w:ind w:left="641" w:firstLine="709"/>
        <w:rPr/>
      </w:pPr>
      <w:r>
        <w:rPr/>
        <w:t>Многочисленные ремарки («</w:t>
      </w:r>
      <w:r>
        <w:rPr>
          <w:szCs w:val="28"/>
        </w:rPr>
        <w:t>Рассеянно. Нет, сосредоточенно. Вертясь перед зеркалом» [Соколов 2007: 126]</w:t>
      </w:r>
      <w:r>
        <w:rPr/>
        <w:t>). Внимание переходит с действия на обстоятельство, а само действие с его непременной характеристикой принадлежности какому-либо времени остаётся в тени.</w:t>
      </w:r>
    </w:p>
    <w:p>
      <w:pPr>
        <w:pStyle w:val="Style16"/>
        <w:numPr>
          <w:ilvl w:val="0"/>
          <w:numId w:val="1"/>
        </w:numPr>
        <w:ind w:left="641" w:firstLine="709"/>
        <w:rPr/>
      </w:pPr>
      <w:r>
        <w:rPr/>
        <w:t>Прямая речь, не отделенная глаголами говорения и знаками препинания. Речь при подобном оформлении творится здесь и сейчас, исчезает дистанция между говорящим и описываемым им событием.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641" w:firstLine="709"/>
        <w:rPr/>
      </w:pPr>
      <w:r>
        <w:rPr>
          <w:szCs w:val="28"/>
        </w:rPr>
        <w:t>Императивы, адресованные героем самому себе, также устраняют эту дистанцию.</w:t>
      </w:r>
    </w:p>
    <w:p>
      <w:pPr>
        <w:pStyle w:val="Style16"/>
        <w:numPr>
          <w:ilvl w:val="0"/>
          <w:numId w:val="1"/>
        </w:numPr>
        <w:ind w:left="641" w:firstLine="709"/>
        <w:rPr/>
      </w:pPr>
      <w:r>
        <w:rPr/>
        <w:t xml:space="preserve">Погружение не только во время, но и в пространство. Этот эффект достигается с помощью употребления дейктических слов и глаголов со значением визуального восприятия. </w:t>
      </w:r>
    </w:p>
    <w:p>
      <w:pPr>
        <w:pStyle w:val="Style16"/>
        <w:numPr>
          <w:ilvl w:val="0"/>
          <w:numId w:val="1"/>
        </w:numPr>
        <w:ind w:left="641" w:firstLine="709"/>
        <w:rPr/>
      </w:pPr>
      <w:r>
        <w:rPr>
          <w:szCs w:val="28"/>
        </w:rPr>
        <w:t>Эффект присутствия создают предложения, передающие реакцию на окружающую действительность, прерывающие основное пов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романа позволяет нам заглянуть в сознание человека, составить представление о восприятии времени. Конечно, важно иметь в виду тот факт, что герой психически нездоров, но думается, что многие отмеченные факты восприятия времени вообще характерны для человеческого сознания с его ассоциативностью, хаотичностью, а для некоторых людей и мечтательностью, и отсутствием постоянной сосредоточенности на одн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>
          <w:i/>
        </w:rPr>
        <w:t>Маслов Ю.С.</w:t>
      </w:r>
      <w:r>
        <w:rPr/>
        <w:t xml:space="preserve"> Избранные труды. Аспектология. Общее языкознание. М., 2004. </w:t>
      </w:r>
    </w:p>
    <w:p>
      <w:pPr>
        <w:pStyle w:val="Normal"/>
        <w:rPr/>
      </w:pPr>
      <w:r>
        <w:rPr>
          <w:i/>
        </w:rPr>
        <w:t>Вайль П.Л., Генис А.А.</w:t>
      </w:r>
      <w:r>
        <w:rPr/>
        <w:t xml:space="preserve"> Уроки школы для дураков. Литературное обозрение. М., 1993. № 1/2. С. 13-16.  </w:t>
      </w:r>
    </w:p>
    <w:p>
      <w:pPr>
        <w:pStyle w:val="Normal"/>
        <w:rPr/>
      </w:pPr>
      <w:r>
        <w:rPr>
          <w:i/>
        </w:rPr>
        <w:t>Вавулина А.В.</w:t>
      </w:r>
      <w:r>
        <w:rPr/>
        <w:t xml:space="preserve"> Саша Соколов: особенности хронотопа в "Школе для дураков" // ХХ век: Проза. Поэзия. Критика. М., 2004. Вып. 5. С. 39-67.</w:t>
      </w:r>
    </w:p>
    <w:p>
      <w:pPr>
        <w:pStyle w:val="Normal"/>
        <w:rPr/>
      </w:pPr>
      <w:r>
        <w:rPr>
          <w:i/>
        </w:rPr>
        <w:t>Саша Соколов.</w:t>
      </w:r>
      <w:r>
        <w:rPr/>
        <w:t xml:space="preserve"> Школа для дураков. СПб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8:00Z</dcterms:created>
  <dc:creator>Александра</dc:creator>
  <dc:description/>
  <dc:language>en-US</dc:language>
  <cp:lastModifiedBy>Александра</cp:lastModifiedBy>
  <dcterms:modified xsi:type="dcterms:W3CDTF">2013-02-24T18:08:00Z</dcterms:modified>
  <cp:revision>2</cp:revision>
  <dc:subject/>
  <dc:title/>
</cp:coreProperties>
</file>