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Функционирование прилагательного СТРАННЫЙ</w:t>
      </w:r>
      <w:r>
        <w:rPr>
          <w:rFonts w:cs="Arial"/>
        </w:rPr>
        <w:t xml:space="preserve"> </w:t>
      </w:r>
      <w:r>
        <w:rPr/>
        <w:t>в качестве текстопорождающего фактора в тексте романа Ф.М. Достоевского «Идиот»</w:t>
      </w:r>
    </w:p>
    <w:p>
      <w:pPr>
        <w:pStyle w:val="Normal"/>
        <w:ind w:firstLine="709"/>
        <w:jc w:val="center"/>
        <w:rPr/>
      </w:pPr>
      <w:r>
        <w:rPr/>
        <w:t>Шилова Елена Владимировна</w:t>
      </w:r>
    </w:p>
    <w:p>
      <w:pPr>
        <w:pStyle w:val="Normal"/>
        <w:ind w:firstLine="709"/>
        <w:jc w:val="center"/>
        <w:rPr/>
      </w:pPr>
      <w:r>
        <w:rPr/>
        <w:t>Аспирантка Московского Государственного Университета им. М.В. Ломоносова,</w:t>
      </w:r>
    </w:p>
    <w:p>
      <w:pPr>
        <w:pStyle w:val="Normal"/>
        <w:ind w:firstLine="709"/>
        <w:jc w:val="center"/>
        <w:rPr/>
      </w:pPr>
      <w:r>
        <w:rPr/>
        <w:t>Москва, Россия</w:t>
      </w:r>
    </w:p>
    <w:p>
      <w:pPr>
        <w:pStyle w:val="Normal"/>
        <w:ind w:firstLine="709"/>
        <w:jc w:val="both"/>
        <w:rPr/>
      </w:pPr>
      <w:r>
        <w:rPr/>
      </w:r>
    </w:p>
    <w:p>
      <w:pPr>
        <w:pStyle w:val="Normal"/>
        <w:ind w:firstLine="709"/>
        <w:jc w:val="both"/>
        <w:rPr/>
      </w:pPr>
      <w:r>
        <w:rPr/>
        <w:t xml:space="preserve">Настоящая работа посвящена исследованию функционирования прилагательного СТРАННЫЙ – одного из наиболее частотных слов идиолекта Ф.М. Достоевского по данным «Статистического словаря языка Ф.М. Достоевского» А.Я. Шайкевича – в аспекте выявления его текстопорождающих возможностей в романе «Идиот». Цель работы – объяснить особенности употребления данного прилагательного </w:t>
      </w:r>
      <w:r>
        <w:rPr>
          <w:bCs/>
        </w:rPr>
        <w:t>в тексте романа</w:t>
      </w:r>
      <w:r>
        <w:rPr/>
        <w:t>, обусловленные его аксиологическим статусом.</w:t>
      </w:r>
    </w:p>
    <w:p>
      <w:pPr>
        <w:pStyle w:val="Normal"/>
        <w:ind w:firstLine="709"/>
        <w:jc w:val="both"/>
        <w:rPr/>
      </w:pPr>
      <w:r>
        <w:rPr/>
        <w:t>В структуре оценочного суждения помимо субъекта, объекта, адресата оценки выделяется также основание оценки. Сочетаемость оценочного прилагательного (в данном случае прилагательного СТРАННЫЙ) позволяет построить «перцептивную парадигму» (термин Л.О.Чернейко, разработавшей методику построения текстовых парадигм и предложившей их типологию), которая представляет собой множество субстантивов, объединенных общностью восприятия стоящих за ними явлений, выражающегося  прилагательным этим прилагательным. Такой подход позволяет смоделировать мир «странного» и представить его как фрагмент картины мира  романа.  У всех имен, входящих в данную парадигму, есть нечто общее в денотации, что «позволяет им иметь общую признаковую характеристику» [Вольф: 65]; это и является основанием оценки. По мысли Е.М. Вольф, именно основания оценки, то есть «глубинные пропозициональные связи определяемого», выявляются в семантическом толковании [Вольф: 65]. То или иное явление действительности расценивается как странное, если субъект оценочного суждения выявляет некое отклонение от нормы (в силу непривычности, необычности, непонятности данного явления).</w:t>
      </w:r>
    </w:p>
    <w:p>
      <w:pPr>
        <w:pStyle w:val="Normal"/>
        <w:ind w:firstLine="709"/>
        <w:jc w:val="both"/>
        <w:rPr/>
      </w:pPr>
      <w:r>
        <w:rPr/>
        <w:t>В качестве основания оценки в романе «Идиот» выступает непривычность или непонятность объекта оценки. Кроме того, основанием оценки может являться трудность в выражении мыслей субъектом оценки. В тексте романа явления, события часто описываются через их восприятие деформированным болезнью сознанием того или иного персонажа (как правило, главных героев романа). Мысли героя до предела просты и понятны ему самому, однако они имеют характер чего-то смутного, неопределенного, тщетно силящегося облечься в словесную форму (</w:t>
      </w:r>
      <w:r>
        <w:rPr>
          <w:i/>
          <w:color w:val="000000"/>
        </w:rPr>
        <w:t>Странное ощущение овладело им в этом тусклом и душном коридоре, ощущение, мучительно стремившееся осуществиться в какую-то мысль...</w:t>
      </w:r>
      <w:r>
        <w:rPr>
          <w:color w:val="000000"/>
        </w:rPr>
        <w:t>).</w:t>
      </w:r>
      <w:r>
        <w:rPr/>
        <w:t xml:space="preserve"> </w:t>
      </w:r>
    </w:p>
    <w:p>
      <w:pPr>
        <w:pStyle w:val="Normal"/>
        <w:ind w:firstLine="709"/>
        <w:jc w:val="both"/>
        <w:rPr/>
      </w:pPr>
      <w:r>
        <w:rPr/>
        <w:t>Отсюда еще одно основание оценки и, следовательно, добавочный компонент значения, не зафиксированный словарными дефинициями: ‘странный как смутный, неопределенный, с трудом поддающийся вербализации’. Вывод подтверждается и частым употреблением при прилагательном СТРАННЫЙ неопределенного местоимения КАКОЙ-ТО, указывающего на ограниченность семантических ресурсов языка и являющегося, по мнению Н.Д. Арутюновой, маркёром «невыразимых смысловых компонентов» [</w:t>
      </w:r>
      <w:r>
        <w:rPr>
          <w:color w:val="000000"/>
        </w:rPr>
        <w:t>Арутюнова: 187</w:t>
      </w:r>
      <w:r>
        <w:rPr/>
        <w:t>].</w:t>
      </w:r>
    </w:p>
    <w:p>
      <w:pPr>
        <w:pStyle w:val="Normal"/>
        <w:ind w:firstLine="709"/>
        <w:jc w:val="both"/>
        <w:rPr/>
      </w:pPr>
      <w:r>
        <w:rPr/>
        <w:t xml:space="preserve">Зачастую основание оценки – нечто само собой разумеющееся, легко вычленяемое читателями из контекста. Однако в романе «Идиот» за оценочным прилагательным СТРАННЫЙ почти всегда следует вербализованное основание оценки. Во многом это связано с особенностями исследуемого прилагательного и с расположением данной оценки на оценочной шкале. По мысли Е.М. Вольф, в структуре оценочной шкалы «имеется зона нормы», которая «соотнесена с той частью шкалы оценок, на которой помещается стереотипное представление о данном объекте с соответствующим признаком» [Вольф: 54]. То есть норма прежде всего связана со стереотипом, а прилагательное СТРАННЫЙ обозначает отклонение от нормы, от стереотипного представления о том или  ином объекте. «Оценочная шкала динамична, она развертывается в двух направлениях – в сторону увеличения и в сторону уменьшения количества данного признака» [Вольф: 49]. И если другие оценочные прилагательные занимают некое определенное место на шкале оценки (слева или справа от «нулевой точки», обозначающей норму), то прилагательное СТРАННЫЙ охватывает все позиции, отличающиеся от стереотипа – все, что так или иначе отклоняется от нормы. Можно сделать вывод, что исследуемое прилагательное может обозначать практически любой признак того или иного объекта при условии, что данный признак представляет собой отклонение от нормы. При столь широком объеме означаемого прилагательное СТРАННЫЙ каждый конкретный раз нуждается в уточнении (какая именно характеристика адресата оценки обозначается данным прилагательным и в какую сторону развертывается шкала оценки – по мере возрастания или убывания признака). Поэтому </w:t>
      </w:r>
      <w:r>
        <w:rPr>
          <w:color w:val="000000"/>
        </w:rPr>
        <w:t>за введением данного предиката всегда следует «расшифровка» - что именно имел в виду автор, в каком конкретном значении употреблено прилагательное. Причем объяснение может даваться самими персонажами в ходе рассуждения, а может находиться в описании предшествующих или последующих ситуаций:</w:t>
      </w:r>
      <w:r>
        <w:rPr/>
        <w:t xml:space="preserve"> </w:t>
      </w:r>
      <w:r>
        <w:rPr>
          <w:i/>
          <w:color w:val="000000"/>
        </w:rPr>
        <w:t>Кончилось тем, что про Настасью Филипповну установилась странная слава: о красоте ее знали все, но и только; никто не мог ничем похвалиться, никто не мог ничего рассказать…</w:t>
      </w:r>
    </w:p>
    <w:p>
      <w:pPr>
        <w:pStyle w:val="Normal"/>
        <w:ind w:firstLine="709"/>
        <w:jc w:val="both"/>
        <w:rPr>
          <w:color w:val="000000"/>
        </w:rPr>
      </w:pPr>
      <w:r>
        <w:rPr>
          <w:color w:val="000000"/>
        </w:rPr>
        <w:t>Таким образом, прилагательное СТРАННЫЙ, почти не употребляющееся в романе без объяснения основания оценки, выступает в качестве текстопорождающего фактора. Этой же особенностью отличаются и другие члены лексико-семантического поля с инвариантным значением ‘вызывающий удивление’ (УДИВИТЕЛЬНЫЙ, НЕОБЫЧНЫЙ, НЕОБЫЧАЙНЫЙ, ОРИГИНАЛЬНЫЙ, ОСОБЕННЫЙ</w:t>
      </w:r>
      <w:r>
        <w:rPr>
          <w:rFonts w:cs="Arial"/>
          <w:color w:val="000000"/>
        </w:rPr>
        <w:t xml:space="preserve"> </w:t>
      </w:r>
      <w:r>
        <w:rPr>
          <w:color w:val="000000"/>
        </w:rPr>
        <w:t xml:space="preserve">и т.п.): </w:t>
      </w:r>
      <w:r>
        <w:rPr>
          <w:i/>
        </w:rPr>
        <w:t>Но и поклонники и женщины –</w:t>
      </w:r>
      <w:r>
        <w:rPr>
          <w:b/>
        </w:rPr>
        <w:t xml:space="preserve"> </w:t>
      </w:r>
      <w:r>
        <w:rPr>
          <w:i/>
        </w:rPr>
        <w:t>все это было нечто особенное, нечто совсем не такое, как остальная публика</w:t>
      </w:r>
      <w:r>
        <w:rPr/>
        <w:t>.</w:t>
      </w:r>
    </w:p>
    <w:p>
      <w:pPr>
        <w:pStyle w:val="Normal"/>
        <w:ind w:firstLine="709"/>
        <w:jc w:val="both"/>
        <w:rPr/>
      </w:pPr>
      <w:r>
        <w:rPr/>
        <w:t xml:space="preserve">Диапазон охвата  прилагательным СТРАННЫЙ всевозможных отклонений от стереотипа, нормы велик, поэтому введение этого прилагательного сопровождается в тексте романа обоснованием оценки, что и подтверждается многочисленными случаями его употребления. </w:t>
      </w:r>
    </w:p>
    <w:p>
      <w:pPr>
        <w:pStyle w:val="Normal"/>
        <w:jc w:val="center"/>
        <w:rPr>
          <w:iCs/>
          <w:color w:val="000000"/>
        </w:rPr>
      </w:pPr>
      <w:r>
        <w:rPr>
          <w:iCs/>
          <w:color w:val="000000"/>
        </w:rPr>
        <w:t>Литература</w:t>
      </w:r>
    </w:p>
    <w:p>
      <w:pPr>
        <w:pStyle w:val="Normal"/>
        <w:jc w:val="both"/>
        <w:rPr/>
      </w:pPr>
      <w:r>
        <w:rPr/>
        <w:t>Арутюнова Н.Д. Неопределенность признака в русском дискурсе // Логический анализ языка. Истина и истинность в культуре и языке. М., 1995.</w:t>
      </w:r>
      <w:r>
        <w:rPr>
          <w:lang w:val="en-US"/>
        </w:rPr>
        <w:t xml:space="preserve"> C</w:t>
      </w:r>
      <w:r>
        <w:rPr/>
        <w:t xml:space="preserve">. 182-188. </w:t>
      </w:r>
    </w:p>
    <w:p>
      <w:pPr>
        <w:pStyle w:val="Normal"/>
        <w:jc w:val="both"/>
        <w:rPr/>
      </w:pPr>
      <w:r>
        <w:rPr/>
        <w:t>Вольф Е.М. Функциональная семантика оценки. М., 2002.</w:t>
      </w:r>
    </w:p>
    <w:p>
      <w:pPr>
        <w:pStyle w:val="Normal"/>
        <w:jc w:val="both"/>
        <w:rPr/>
      </w:pPr>
      <w:r>
        <w:rPr/>
      </w:r>
    </w:p>
    <w:p>
      <w:pPr>
        <w:pStyle w:val="Normal"/>
        <w:jc w:val="both"/>
        <w:rPr/>
      </w:pPr>
      <w:r>
        <w:rPr/>
        <w:t xml:space="preserve"> </w:t>
      </w:r>
    </w:p>
    <w:p>
      <w:pPr>
        <w:pStyle w:val="Normal"/>
        <w:jc w:val="both"/>
        <w:rPr/>
      </w:pPr>
      <w:r>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spacing w:lineRule="auto" w:line="360"/>
        <w:jc w:val="both"/>
        <w:rPr>
          <w:color w:val="000000"/>
        </w:rPr>
      </w:pPr>
      <w:r>
        <w:rPr>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26:00Z</dcterms:created>
  <dc:creator>Alenochka</dc:creator>
  <dc:description/>
  <cp:keywords/>
  <dc:language>en-US</dc:language>
  <cp:lastModifiedBy>AsusBook</cp:lastModifiedBy>
  <dcterms:modified xsi:type="dcterms:W3CDTF">2013-02-23T18:36:00Z</dcterms:modified>
  <cp:revision>9</cp:revision>
  <dc:subject/>
  <dc:title>Функционирование прилагательного СТРАННЫЙ в качестве текстопорождающего фактора в тексте романа Ф</dc:title>
</cp:coreProperties>
</file>