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выражения интенсивности признака в языке Ф. М. Достое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Екатерина Вяче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онимается нами как семантическая категория, смысловым содержанием которой является высокая степень проявления градуируемых признаков. В рамках теории функциональной грамматики интенсивность рассматривается как одно из проявлений семантики компаративности, которая «представляет собой синтез категорий качественности и количественности» [ТФГ: 6]. В модели Смысл-Текст она была формализована в виде лексического параметра Magn (‘очень’, ‘высокая степень’) [Апресян, 1: 4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нашего изучения являются интенсификаторы – специализированные лексические средства выражения интенсивности: «слова-усилители… семантика которых полностью ориентирована на передачу значения интенсивности. Эти единицы семантически не самодостаточны, а предназначены для усиления признака, выраженного другими словами» [Шейгал: 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Ф. М. Достоевского являются исключительно интересным материалом для изучения категории интенсивности в художественном тексте. </w:t>
      </w:r>
      <w:r>
        <w:rPr>
          <w:rFonts w:cs="Times New Roman" w:ascii="Times New Roman" w:hAnsi="Times New Roman"/>
          <w:sz w:val="24"/>
          <w:szCs w:val="24"/>
        </w:rPr>
        <w:t xml:space="preserve">«Гиперболизация страстей и страданий» является «одним из устойчивых приемов» творчества писателя, оставаясь, однако, «на той грани реальности», где еще не нарушено правдоподобие образа [Достоевский. Словарь: 14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художественного текста, изложенная в трудах В. В. Виноградова, Б. А. Ларина, Ю. М. Лотмана и др., основана на том, что система языковых текстовых средств представляет собой особое семантическое пространство, отличное от системы языка. В художественном тексте раскрываются потенциальные смысловые оттенки слов, в результате возникают особые смыслы текста, создающие художественную реальность и выражающие индивидуально-авторское мировоззрение и отношение к изобража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вторимую систему каждого текста создают отбор языковых средств и их контекстуальная сочетаемость, поэтому при анализе особенностей категоризации интенсивности в романах Достоевского мы опираемся на два основных критерия: нестандартную (необычно высокую) частотность некоторых интенсификаторов; нестандартную сочетаемость интенсификаторов с опорными (главными) сло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случае речь идет об очень частотных прилагательных и наречиях, обладающих одновременно предельно широкой сочетаемостью, которая </w:t>
      </w:r>
      <w:r>
        <w:rPr>
          <w:rFonts w:cs="Times New Roman" w:ascii="Times New Roman" w:hAnsi="Times New Roman"/>
          <w:sz w:val="24"/>
          <w:szCs w:val="24"/>
        </w:rPr>
        <w:t>позволяет этим словам реализовать все возможности своей семантики. Среди них выделяются две под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жасный/ужасно, совершенный/совершенно, чрезвычайный/чрезвычайно,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ыкновенный/необыкновенно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екоторых контекстах эти слова имеют оценочное или другое не-степенное значени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жасная погод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вершенные организмы, чрезвычайное положение, необыкновенная лихорадочная … су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в других оценка сочетается со значением высокой степени признака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жасно любопытен, достичь совершенной свободы, под влиянием чрезвычайного впечатления, необыкновенные … способности к учени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ретьей группе контекстов реализуется семантика интенсив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жасно тяжело, в совершенной достоверности, чрезвычайно удивляло, необыкновенно приятное ощу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ряд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ешительный/решительно, видимый/ви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 пары прилагательных и наречий могут иметь значение образа действия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ительно стукнул кулаком по столу, пожал руку, видимо отстраняя лобз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модальные оттенки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…передать ей поручение было видимо теперь тяжелее…, Вы решительно хотите заинтересовать на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значение интенсив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идимо торжествовал, решительная лож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нестандартной сочетаемости мы относим характерные для языка Достоевского случаи семантического рассогласования между интенсификаторами и опорными словами. </w:t>
      </w:r>
      <w:r>
        <w:rPr>
          <w:rFonts w:cs="Times New Roman" w:ascii="Times New Roman" w:hAnsi="Times New Roman"/>
          <w:sz w:val="24"/>
          <w:szCs w:val="24"/>
        </w:rPr>
        <w:t xml:space="preserve">Мы выделяем две большие группы таких нару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те, что вызваны «столкновением грамматикализованных или грамматических значений между собой или с другими значениями» [Апресян, 2: 625], т. е. связаны с необычной интерпретацией основных смыслов категории интенсивности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ция относительных, т. е. в норме не градуируемых признаков: </w:t>
      </w:r>
      <w:r>
        <w:rPr>
          <w:rFonts w:cs="Times New Roman" w:ascii="Times New Roman" w:hAnsi="Times New Roman"/>
          <w:i/>
          <w:sz w:val="24"/>
          <w:szCs w:val="24"/>
        </w:rPr>
        <w:t>в летних до неприличия костюмах, весьма увеселительные за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тандартное выражение предела признака: </w:t>
      </w:r>
      <w:r>
        <w:rPr>
          <w:rFonts w:cs="Times New Roman" w:ascii="Times New Roman" w:hAnsi="Times New Roman"/>
          <w:i/>
          <w:sz w:val="24"/>
          <w:szCs w:val="24"/>
        </w:rPr>
        <w:t>совсем забоялся, не совсем-то счастливы</w:t>
      </w:r>
      <w:r>
        <w:rPr>
          <w:rFonts w:cs="Times New Roman" w:ascii="Times New Roman" w:hAnsi="Times New Roman"/>
          <w:sz w:val="24"/>
          <w:szCs w:val="24"/>
        </w:rPr>
        <w:t xml:space="preserve">; непредельная интенсификация предельных признаков:  </w:t>
      </w:r>
      <w:r>
        <w:rPr>
          <w:rFonts w:cs="Times New Roman" w:ascii="Times New Roman" w:hAnsi="Times New Roman"/>
          <w:i/>
          <w:sz w:val="24"/>
          <w:szCs w:val="24"/>
        </w:rPr>
        <w:t>человека, глубоко не понимающего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высшей степени невозмож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 интенсифицируемого параметра действия или состояния: </w:t>
      </w:r>
      <w:r>
        <w:rPr>
          <w:rFonts w:cs="Times New Roman" w:ascii="Times New Roman" w:hAnsi="Times New Roman"/>
          <w:i/>
          <w:sz w:val="24"/>
          <w:szCs w:val="24"/>
        </w:rPr>
        <w:t>весьма выслушив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высшей степени зн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жасно беж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втологические словосочетания: </w:t>
      </w:r>
      <w:r>
        <w:rPr>
          <w:rFonts w:cs="Times New Roman" w:ascii="Times New Roman" w:hAnsi="Times New Roman"/>
          <w:i/>
          <w:sz w:val="24"/>
          <w:szCs w:val="24"/>
        </w:rPr>
        <w:t>очень замечательная лич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лишком без удержу (предавался слабост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, что связаны с лексической семантикой,  а именно со своеобразной концептуализацией «образа человека» [Апресян, 2: 348] в языке Достоевского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тор отсылает к отрицательному состоянию, а главное слово обозначает положительное чувство или состояние: </w:t>
      </w:r>
      <w:r>
        <w:rPr>
          <w:rFonts w:cs="Times New Roman" w:ascii="Times New Roman" w:hAnsi="Times New Roman"/>
          <w:i/>
          <w:sz w:val="24"/>
          <w:szCs w:val="24"/>
        </w:rPr>
        <w:t>часть нестерпимого насла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стерпимая любов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ция желаний и эмоций как контролируемых действий: 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 всей силы хочу 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зо всех сил ненавид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торы со значением несвойственного состоянию эмоционального возбуждения и деятельностной активности: </w:t>
      </w:r>
      <w:r>
        <w:rPr>
          <w:rFonts w:cs="Times New Roman" w:ascii="Times New Roman" w:hAnsi="Times New Roman"/>
          <w:i/>
          <w:sz w:val="24"/>
          <w:szCs w:val="24"/>
        </w:rPr>
        <w:t>с таким жаром ждали, яростная мечта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ция ментальных действий через физические ощущения: </w:t>
      </w:r>
      <w:r>
        <w:rPr>
          <w:rFonts w:cs="Times New Roman" w:ascii="Times New Roman" w:hAnsi="Times New Roman"/>
          <w:i/>
          <w:sz w:val="24"/>
          <w:szCs w:val="24"/>
        </w:rPr>
        <w:t>жгучее воспомин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нал до стра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будут рассмотрены случаи авторской трансформации идиом: </w:t>
      </w:r>
      <w:r>
        <w:rPr>
          <w:rFonts w:cs="Times New Roman" w:ascii="Times New Roman" w:hAnsi="Times New Roman"/>
          <w:i/>
          <w:sz w:val="24"/>
          <w:szCs w:val="24"/>
        </w:rPr>
        <w:t>человек в восемь пядей во лбу; хохочут, как угорелые; спит во всю ивановскую; застыдился в прах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правлена на раскрытие смыслов художественного текста Ф. М. Достоевского, на характеристику идиостиля и индивидуально-авторской картины мира писа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пресян Ю. 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бранные труды. М., 1995. Т. 1, 2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оевский. Словарь] Достоевский. Эстетика и поэтика: Словарь-справочник / Сост. Г. К. Щенников. Челябинск, 1997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ТФГ] Теория функциональной грамматики. Качественность. Количественность / Отв. ред. А. В. Бондарко. СПб., 1996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Шейгал Е. 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нсивность как компонент семантики слова в современном английском языке: автореферат диссертации на соискание ученой степени кандидата филологических наук. М., 1981 (МГПИИЯ им. Мориса Торез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5:00Z</dcterms:created>
  <dc:creator>SerovIV</dc:creator>
  <dc:description/>
  <dc:language>en-US</dc:language>
  <cp:lastModifiedBy>SerovIV</cp:lastModifiedBy>
  <dcterms:modified xsi:type="dcterms:W3CDTF">2013-02-13T15:35:00Z</dcterms:modified>
  <cp:revision>2</cp:revision>
  <dc:subject/>
  <dc:title/>
</cp:coreProperties>
</file>