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екстовый фрагмент «убийство» в коммуникативно-грамматическом аспекте (современный российский детектив в сравнении с другими жанрами</w:t>
      </w:r>
    </w:p>
    <w:p>
      <w:pPr>
        <w:pStyle w:val="Normal"/>
        <w:jc w:val="center"/>
        <w:rPr/>
      </w:pPr>
      <w:r>
        <w:rPr/>
        <w:t xml:space="preserve">русской художественной прозы второй половины </w:t>
      </w:r>
      <w:r>
        <w:rPr>
          <w:lang w:val="en-US"/>
        </w:rPr>
        <w:t>XX</w:t>
      </w:r>
      <w:r>
        <w:rPr/>
        <w:t xml:space="preserve"> – начала </w:t>
      </w:r>
      <w:r>
        <w:rPr>
          <w:lang w:val="en-US"/>
        </w:rPr>
        <w:t>XXI</w:t>
      </w:r>
      <w:r>
        <w:rPr/>
        <w:t xml:space="preserve"> вв.)</w:t>
      </w:r>
    </w:p>
    <w:p>
      <w:pPr>
        <w:pStyle w:val="Normal"/>
        <w:jc w:val="center"/>
        <w:rPr/>
      </w:pPr>
      <w:r>
        <w:rPr/>
        <w:t>Тимошенко Елизавета Константиновна</w:t>
      </w:r>
    </w:p>
    <w:p>
      <w:pPr>
        <w:pStyle w:val="Normal"/>
        <w:jc w:val="center"/>
        <w:rPr/>
      </w:pPr>
      <w:r>
        <w:rPr/>
        <w:t>Студентка ФГБОУ ВПО «Удмуртский государственный университет», Ижевск, Россия</w:t>
      </w:r>
    </w:p>
    <w:p>
      <w:pPr>
        <w:pStyle w:val="Normal"/>
        <w:ind w:firstLine="709"/>
        <w:jc w:val="both"/>
        <w:rPr/>
      </w:pPr>
      <w:r>
        <w:rPr/>
        <w:t xml:space="preserve">Целью данного исследования является анализ одной из канонических ситуаций детективного жанра. Объект данного исследования – современный российский детектив, который является проблемным с точки зрения определения жанра, и прозаические произведения других жанров художественной литературы второй половины XX – начала XXI вв. Детективный жанр признается в литературоведении и культурологии одним из самых канонических и предельно схематизированных, что отмечается, например, в классической работе  американского культуролога Дж.Кавелти [Кавелти]. Поэтому представляется интересным сопоставить шаблонное построение канонической детективной ситуации с организацией сходных фрагментов в других художественных текстах, которые мы условно объединяем рабочим термином «недетективные». В докладе «Регистровая организация фрагмента «обнаружение жертвы» в современном российском детективе», представленном нами на Ломоносовских чтениях в 2012 году, мы отметили, что в </w:t>
      </w:r>
      <w:r>
        <w:rPr>
          <w:bCs/>
        </w:rPr>
        <w:t xml:space="preserve">анализируемых фрагментах текста были выявлены признаки шаблонности построения, а также элементы психологического изображения, что свидетельствует о смешении канонического (черт классического детектива) и неканонического (черт психологического романа). </w:t>
      </w:r>
      <w:r>
        <w:rPr/>
        <w:t>В данной работе нами были поставлены следующие задачи: углубить анализ наиболее типичного сюжетного элемента детективного произведения – убийства – за счет  привлечения большего количества текстов и, соответственно, уточнения результатов исследования на более объемном материале; выяснить, при помощи каких языковых средств строится описание убийства в других жанрах; выявить различия и установить, чем они обусловлены.</w:t>
      </w:r>
    </w:p>
    <w:p>
      <w:pPr>
        <w:pStyle w:val="Normal"/>
        <w:ind w:firstLine="709"/>
        <w:jc w:val="both"/>
        <w:rPr/>
      </w:pPr>
      <w:r>
        <w:rPr/>
        <w:t>Сопоставление «высокой» и «массовой» литературы в лингвистическом аспекте можно считать актуальным, поскольку в филологических исследованиях оно только намечается. Как отмечает М.А.Черняк, «практически не выработан язык, пригодный для адекватного описания современной массовой литературы. Если в западном литературоведении исследование феномена популярной литературы представлено достаточно широко (…), то в России произведения массовой литературы активно обсуждаются в литературной критике последних лет, но до сих пор не были предметом специального литературоведческого научного исследования» [Черняк]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Теоретической базой исследования послужили идеи коммуникативной грамматики Г.А.Золотовой. Наиболее существенными категориями анализа были  регистровое членение текста и субъектная перспектива высказывания [Золотова, Онипенко, Сидорова: 229 – 233, 398 – 449]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ходе исследования были проанализированы детективные произведения Ф. Незнанского, Т. Устиновой, А. Марининой, Ю. Шиловой, П. Дашковой, Ч. Абдуллаева, Д. Донцовой и др. Для сопоставления были взяты также произведения В. Шукшина, бр. Стругацких, Д. Рубиной, А. Проханова, В. Поволяева, В. Крапивина и др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Нами была уточнена коммуникативно-грамматическая классификация фрагментов детективных произведений, содержащих сюжетный элемент «убийство»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1. Фрагменты, отражающие ситуацию в момент ее совершения (временные линии </w:t>
      </w:r>
      <w:r>
        <w:rPr>
          <w:bCs/>
          <w:lang w:val="en-US"/>
        </w:rPr>
        <w:t>T</w:t>
      </w:r>
      <w:r>
        <w:rPr>
          <w:bCs/>
          <w:vertAlign w:val="subscript"/>
        </w:rPr>
        <w:t>1</w:t>
      </w:r>
      <w:r>
        <w:rPr>
          <w:bCs/>
        </w:rPr>
        <w:t xml:space="preserve">, </w:t>
      </w:r>
      <w:r>
        <w:rPr>
          <w:bCs/>
          <w:lang w:val="en-US"/>
        </w:rPr>
        <w:t>T</w:t>
      </w:r>
      <w:r>
        <w:rPr>
          <w:bCs/>
          <w:vertAlign w:val="subscript"/>
        </w:rPr>
        <w:t>2</w:t>
      </w:r>
      <w:r>
        <w:rPr>
          <w:bCs/>
        </w:rPr>
        <w:t xml:space="preserve">, </w:t>
      </w:r>
      <w:r>
        <w:rPr>
          <w:bCs/>
          <w:lang w:val="en-US"/>
        </w:rPr>
        <w:t>T</w:t>
      </w:r>
      <w:r>
        <w:rPr>
          <w:bCs/>
          <w:vertAlign w:val="subscript"/>
        </w:rPr>
        <w:t xml:space="preserve">3 </w:t>
      </w:r>
      <w:r>
        <w:rPr>
          <w:bCs/>
        </w:rPr>
        <w:t>синхронны)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1.1. Описание убийства с точки зрения убийцы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1.2. Описание убийства с точки зрения пострадавшего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1.3. Описание убийства с точки зрения свидетеля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2. Фрагменты, описывающие ситуацию постфактум, прежде всего ретроспективного характера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2.1. Описание убийства в виде информации, поступившей лицу, которое расследует дело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2.2. Обнаружение одним и более лиц пострадавшего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2.3. Описание убийства в виде воспоминания какого-либо персонажа.</w:t>
      </w:r>
    </w:p>
    <w:p>
      <w:pPr>
        <w:pStyle w:val="Normal"/>
        <w:ind w:firstLine="708"/>
        <w:jc w:val="both"/>
        <w:rPr/>
      </w:pPr>
      <w:r>
        <w:rPr>
          <w:bCs/>
        </w:rPr>
        <w:t>2.4. Описание картины совершения убийства в виде версии, выстраиваемой лицом, которое расследует дело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В ходе сопоставительного анализа выяснилось, что в «недетективных» жанрах практически не представлена разновидность 2.4 (описание картины убийства в виде версии сыщика), что можно объяснить жанровыми задачами детектива, а разновидности 2.1, 2.2 и 2.3 представлены очень широко. Мы сосредоточили свое внимание на детальном исследовании разновидностей 2.1, 2.2 и 2.3 с целью выяснить, наблюдаются ли лингвистические признаки каноничности текста, обнаруженные нами в детективе, в других литературных жанрах, существуют ли различия в коммуникативно-грамматическом построении этих фрагментов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Можно говорить о специфике композиции разновидностей 2.1, 2.2 и 2.3. Тексты разновидности 2.1, как правило, оформляются при помощи информативного регистра, разновидности 2.2 – репродуктивно-повествовательного и репродуктивно-описательного, разновидности 2.3 – репродуктивного и информативного. В детективных текстах, относящихся к разновидности 2.2, практически не представлен генеритивный регистр, редко встречается взаимодействие разных субъектов-авторизаторов, тогда как в текстах других жанров эти языковые явления встречаются достаточно часто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Текстовые отрывки «недетективных» жанров строятся, в основном, с целью показать психологическое состояние персонажа, столкнувшегося с убийством. Глубокий психологизм «серьезной» художественной литературы отражается в частотности фрагментов несобственно-прямой речи, появлении нескольких субъектов-авторизаторов, более сложному монтажу регистровых блоков. С другой стороны, черты психологического романа проникают и в детективный жанр, и в этом мы можем видеть влияние «высокой» литературы на массовую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Литература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Золотова Г.А., Онипенко Н.К., Сидорова М.Ю. Коммуникативная грамматика русского языка. М., 2004.</w:t>
      </w:r>
    </w:p>
    <w:p>
      <w:pPr>
        <w:pStyle w:val="Normal"/>
        <w:ind w:firstLine="709"/>
        <w:jc w:val="both"/>
        <w:rPr>
          <w:bCs/>
        </w:rPr>
      </w:pPr>
      <w:r>
        <w:rPr/>
        <w:t>Кавелти Дж.Г. Изучение  литературных  формул // Новое литературное обозрение. 1996. № 22. 33 – 64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идорова М.</w:t>
      </w:r>
      <w:r>
        <w:rPr/>
        <w:t>Ю. Грамматика художественного текста. М., 2000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Черняк М.А. Феномен массовой литературы XX века: проблемы генезиса и поэтики. </w:t>
      </w:r>
      <w:r>
        <w:rPr/>
        <w:t>Автореф. дисс. … д-ра филол. наук. СПб, 2005. /</w:t>
      </w:r>
      <w:r>
        <w:rPr>
          <w:bCs/>
        </w:rPr>
        <w:t>/http://www.dissercat.com/content/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7:56:00Z</dcterms:created>
  <dc:creator>Liza</dc:creator>
  <dc:description/>
  <cp:keywords/>
  <dc:language>en-US</dc:language>
  <cp:lastModifiedBy>Liza</cp:lastModifiedBy>
  <dcterms:modified xsi:type="dcterms:W3CDTF">2013-02-24T09:39:00Z</dcterms:modified>
  <cp:revision>56</cp:revision>
  <dc:subject/>
  <dc:title>Сопоставительный анализ коммуникативно-грамматического оформления канонической ситуации «убийство» в жанре детектива и других жанрах (на примере русской литературы 2й половины 20 века и наших дней)</dc:title>
</cp:coreProperties>
</file>