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га в русском языковом сознании (на материале архангельских говоров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шева Мария Сергеев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. М. В. Ломоносова, Москва, Росс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– это не просто полоса земли, по которой осуществляется передвижение в пространстве, это «ритуально и сакрально значимый локус, имеющий многозначную семантику и функции» [Левкиевская: 125]. Настоящее исследование посвящено рассмотрению мифологических, ритуальных представлений о дороге. В качестве материала исследования использованы данные «Архангельского областного словаря» и картотеки архангельских говор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га в свадебном и погребальном обряд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дорога занимает в свадебном обряде. При возвращении молодых из церкви родные и друзья обычно загораживают новобрачным дорогу, требуя от жениха выкуп: </w:t>
      </w:r>
      <w:r>
        <w:rPr>
          <w:rFonts w:cs="Times New Roman" w:ascii="Times New Roman" w:hAnsi="Times New Roman"/>
          <w:i/>
          <w:sz w:val="24"/>
          <w:szCs w:val="28"/>
        </w:rPr>
        <w:t>По́сле запи́сыванья доро́ги закла́дывают – выкупа́йте. А че́рез три-цеты́ре дня́ сва́дьба. Раз доро́гу закро́ют – выкупа́й. Буты́лку во́дки или конфе́т. То́лько не горо́дят (дорогу) ф свойе́й дере́вне, ф кото́рой дере́вне жэни́х - ф то́й не горо́дя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га также значима и в погребальном обряде. Проводить покойника в последний путь – это важная часть обряда: </w:t>
      </w:r>
      <w:r>
        <w:rPr>
          <w:rFonts w:cs="Times New Roman PSMT Pro" w:ascii="Times New Roman" w:hAnsi="Times New Roman"/>
          <w:i/>
          <w:sz w:val="24"/>
          <w:szCs w:val="28"/>
        </w:rPr>
        <w:t>Лю́ди до́брые сосе́ди порядо́вные, а подру́жэчьки полюбо́вныйе, друзья-то фсе прия́тели, спроводи́ть тебя́ да во после́дний путь, во после́дний путь не пока́ту то пу́дь доро́жэчьку, уйдё́ш ты далеки́м- далеко́хоньк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рожные» молитв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ход из дома – важное и опасное событие для человека, поэтому перед поездкой он читает «дорожную» молитву, чтобы защитить себя: </w:t>
      </w:r>
      <w:r>
        <w:rPr>
          <w:rFonts w:cs="Times New Roman" w:ascii="Times New Roman" w:hAnsi="Times New Roman"/>
          <w:i/>
          <w:sz w:val="24"/>
          <w:szCs w:val="24"/>
        </w:rPr>
        <w:t>На доро́гу. А́нгел на поро́гу, Госпо́ть на пути́. Нико́ла-уго́дник, доро́гу освяти́, а Пресвята́я Богоро́дица, во фсё́м помоги́. Пресвята́я Богоро́дица, фсегда́ со мно́й иди́. Ами́нь. Три ра́с. Она́ фсегда́ помо́жэт. Э́то са́м по себе́ говори́м: «Фпереди́ Бо́х, за Бо́гом мы. Што Бо́гу, то и на́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А́нгел мо́й, храни́тель мо́й, спаси́тель мо́й, спаси́ и сохрани́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 PSMT Pro" w:ascii="Times New Roman" w:hAnsi="Times New Roman"/>
          <w:b/>
          <w:sz w:val="24"/>
          <w:szCs w:val="28"/>
        </w:rPr>
        <w:t>«Дорожные» приме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 PSMT Pro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 дорогой связано множество примет, вся жизнь человека подчинена приметам. Например, в некоторых случаях настроение человека испорчено, потому что кошка перешла ему дорогу: </w:t>
      </w:r>
      <w:r>
        <w:rPr>
          <w:rFonts w:cs="Times New Roman" w:ascii="Times New Roman" w:hAnsi="Times New Roman"/>
          <w:i/>
          <w:sz w:val="24"/>
          <w:szCs w:val="24"/>
        </w:rPr>
        <w:t>Ну, Боя́рский не с то́й ноги́ фста́л, и́ли ко́шка доро́гу переско́чила</w:t>
      </w:r>
      <w:r>
        <w:rPr>
          <w:rFonts w:cs="Times New Roman" w:ascii="Times New Roman" w:hAnsi="Times New Roman"/>
          <w:sz w:val="24"/>
          <w:szCs w:val="24"/>
        </w:rPr>
        <w:t xml:space="preserve">. Беременной женщине запрещено переходить дорогу, иначе она родит нездорового ребенка: </w:t>
      </w:r>
      <w:r>
        <w:rPr>
          <w:rFonts w:cs="Times New Roman" w:ascii="Times New Roman" w:hAnsi="Times New Roman"/>
          <w:i/>
          <w:sz w:val="24"/>
          <w:szCs w:val="24"/>
        </w:rPr>
        <w:t>Нельзя́ бере́менной доро́гу переходи́ть</w:t>
      </w:r>
      <w:r>
        <w:rPr>
          <w:rFonts w:cs="Times New Roman" w:ascii="Times New Roman" w:hAnsi="Times New Roman"/>
          <w:sz w:val="24"/>
          <w:szCs w:val="24"/>
        </w:rPr>
        <w:t>. Перед поездкой человек также соблюдает ряд примет, чтобы поездка была удачной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 xml:space="preserve">Как уйежжа́ть – посиди́м на доро́шку, да и фсё́, говоря́т.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у́ду мы́ть на доро́гу нельзя́ и зашыва́ть – доро́гу зашыва́ть. Мы ка́к-то зашыва́ли, да и в ава́рию попа́ли. </w:t>
      </w:r>
      <w:r>
        <w:rPr>
          <w:rFonts w:cs="Times New Roman" w:ascii="Times New Roman" w:hAnsi="Times New Roman"/>
          <w:i/>
          <w:sz w:val="24"/>
          <w:szCs w:val="28"/>
        </w:rPr>
        <w:t xml:space="preserve">Вот полы́ запаха́ла – ты себе́ доро́гу замела́. Помо́и вылива́ли у де́рева, што́бы никто не переступи́л, а то здоро́вья не бу́дет или доро́ги челове́ку. </w:t>
      </w:r>
      <w:r>
        <w:rPr>
          <w:rFonts w:cs="Times New Roman" w:ascii="Times New Roman" w:hAnsi="Times New Roman"/>
          <w:sz w:val="24"/>
          <w:szCs w:val="28"/>
        </w:rPr>
        <w:t>Человек может не вернуться из поездки, если перед его отъездом будет дождь</w:t>
      </w:r>
      <w:r>
        <w:rPr>
          <w:rFonts w:cs="Times New Roman" w:ascii="Times New Roman" w:hAnsi="Times New Roman"/>
          <w:i/>
          <w:sz w:val="24"/>
          <w:szCs w:val="28"/>
        </w:rPr>
        <w:t>: По́сле ва́з до́ш пойдё́т – пло́хо: доро́гу бу́дед замыва́ть, бо́ле не при́дете – следы́ замо́й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дания на дорог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а является важным местом для гадания. Узнать о своей судьбе девушки обычно выходили на перекресток: </w:t>
      </w:r>
      <w:r>
        <w:rPr>
          <w:rFonts w:cs="Times New Roman" w:ascii="Times New Roman" w:hAnsi="Times New Roman"/>
          <w:i/>
          <w:sz w:val="24"/>
          <w:szCs w:val="24"/>
        </w:rPr>
        <w:t>На роста́ньйе у нас де́вушки ходи́ли, се́дем, ска́терть посьте́лем, как колоко́льци забря́кат, вза́муш вы́йдем. На роста́ни, доро́ги где схо́дяца, на́до ста́ть и загада́ть, и услы́шыш колоко́льчик, ло́шать бежы́т, и ф кольцо́ жэниха́ высма́тривайеш. Я́ дак с па́рнем не ходи́ла, а о́н меня́ сосва́тал, а я йево́ вы́гадала: пошла́ на три́ доро́ги-то, три́ ра́за згану́ла - дак соба́ка отю́да зала́яла - зна́чит бли́ско, а когда́ далё́ко - дак соба́ка ту́скло ла́й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гадании на картах человек узнает о своей судьбе, о своем жизненном пути: </w:t>
      </w:r>
      <w:r>
        <w:rPr>
          <w:rFonts w:cs="Times New Roman" w:ascii="Times New Roman" w:hAnsi="Times New Roman"/>
          <w:i/>
          <w:sz w:val="24"/>
          <w:szCs w:val="24"/>
        </w:rPr>
        <w:t>Слё́зы вы́пали, неприя́тнось - по свойе́й доро́ге</w:t>
      </w:r>
      <w:r>
        <w:rPr>
          <w:rFonts w:cs="Times New Roman" w:ascii="Times New Roman" w:hAnsi="Times New Roman"/>
          <w:sz w:val="24"/>
          <w:szCs w:val="24"/>
        </w:rPr>
        <w:t xml:space="preserve">. Карты также могут предсказать поездку: </w:t>
      </w:r>
      <w:r>
        <w:rPr>
          <w:rFonts w:cs="Times New Roman" w:ascii="Times New Roman" w:hAnsi="Times New Roman"/>
          <w:i/>
          <w:sz w:val="24"/>
          <w:szCs w:val="24"/>
        </w:rPr>
        <w:t>По́яс – доро́га бу́дет тебе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В ду́ме ско́рая доро́га. Как я наприкла́дывала – дома́шняя доро́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га в пословицах и поговорка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а соотносится с жизненным путем человека, что находит отражение в пословицах и поговорках. Так, в них говорится о том, что человек во время жизни постоянно сталкивается с различными трудностями: </w:t>
      </w:r>
      <w:r>
        <w:rPr>
          <w:rFonts w:cs="Times New Roman" w:ascii="Times New Roman" w:hAnsi="Times New Roman"/>
          <w:i/>
          <w:sz w:val="24"/>
          <w:szCs w:val="24"/>
        </w:rPr>
        <w:t>На веку́ – как на волоку́ – фся́ко нажыве́ссе. Ве́к прожы́ть – не во́лок перейти́. На до́лгом волоку́ – и на коне́ насиди́сси, и пот конё́м налёжы́с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овицах зафиксировано, что в течение всего жизненного пути умный человек получает новые знания, а глупый так и остается глупым: </w:t>
      </w:r>
      <w:r>
        <w:rPr>
          <w:rFonts w:cs="Times New Roman" w:ascii="Times New Roman" w:hAnsi="Times New Roman"/>
          <w:i/>
          <w:sz w:val="24"/>
          <w:szCs w:val="24"/>
        </w:rPr>
        <w:t>Пе́чька дро́чит, доро́шка у́чит, худо́й ум до́ веку му́чи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 PSMT Pro" w:ascii="Times New Roman" w:hAnsi="Times New Roman"/>
          <w:sz w:val="24"/>
          <w:szCs w:val="24"/>
        </w:rPr>
        <w:t xml:space="preserve">Пословица </w:t>
      </w:r>
      <w:r>
        <w:rPr>
          <w:rFonts w:cs="Times New Roman PSMT Pro" w:ascii="Times New Roman" w:hAnsi="Times New Roman"/>
          <w:i/>
          <w:sz w:val="24"/>
          <w:szCs w:val="24"/>
        </w:rPr>
        <w:t>Цэ́ну мущи́не даю́т не́ на поро́ге, а в доро́ге</w:t>
      </w:r>
      <w:r>
        <w:rPr>
          <w:rFonts w:cs="Times New Roman PSMT Pro" w:ascii="Times New Roman" w:hAnsi="Times New Roman"/>
          <w:sz w:val="24"/>
          <w:szCs w:val="24"/>
        </w:rPr>
        <w:t xml:space="preserve"> отражает ситуацию, что о муже можно судить, только прожив с ним жизнь.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говорке </w:t>
      </w:r>
      <w:r>
        <w:rPr>
          <w:rFonts w:cs="Times New Roman" w:ascii="Times New Roman" w:hAnsi="Times New Roman"/>
          <w:i/>
          <w:sz w:val="24"/>
          <w:szCs w:val="24"/>
        </w:rPr>
        <w:t>ДВЕ ДОРО́ГИ, О́БЕ ВРО́ЗЬ</w:t>
      </w:r>
      <w:r>
        <w:rPr>
          <w:rFonts w:cs="Times New Roman" w:ascii="Times New Roman" w:hAnsi="Times New Roman"/>
          <w:sz w:val="24"/>
          <w:szCs w:val="24"/>
        </w:rPr>
        <w:t xml:space="preserve"> констатируется ситуация, когда у человека есть возможность выбора жизненного пути, но всё выходит неудачно, не так, как ему хотелось: </w:t>
      </w:r>
      <w:r>
        <w:rPr>
          <w:rFonts w:cs="Times New Roman" w:ascii="Times New Roman" w:hAnsi="Times New Roman"/>
          <w:i/>
          <w:sz w:val="24"/>
          <w:szCs w:val="24"/>
        </w:rPr>
        <w:t>Две́ доро́г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о́бе вро́сь</w:t>
      </w:r>
      <w:r>
        <w:rPr>
          <w:rFonts w:cs="Times New Roman" w:ascii="Times New Roman" w:hAnsi="Times New Roman"/>
          <w:sz w:val="24"/>
          <w:szCs w:val="24"/>
        </w:rPr>
        <w:t xml:space="preserve"> (в разные стороны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 PSMT Pro"/>
          <w:sz w:val="24"/>
          <w:szCs w:val="24"/>
        </w:rPr>
      </w:pPr>
      <w:r>
        <w:rPr>
          <w:rFonts w:cs="Times New Roman PSMT Pro" w:ascii="Times New Roman" w:hAnsi="Times New Roman"/>
          <w:sz w:val="24"/>
          <w:szCs w:val="24"/>
        </w:rPr>
        <w:t>Дорога является одним из значимых фрагментов картины мира человека, в фразеологических и паремиологических единицах говора закреплены наиболее древние представления о дороге.</w:t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рхангельский областной словар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ред. О.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ецовой. М., 1980 – 2012-. Вып. 1–1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Левкиевская Е.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РОГА // Славянские древности. Этнолингвистические исследования. М., 1989. Т. 2.</w:t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Wingdings" w:hAnsi="Wingdings" w:cs="Wingdings"/>
      <w:color w:val="000000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Абзац списка Знак"/>
    <w:basedOn w:val="Style13"/>
    <w:qFormat/>
    <w:rPr>
      <w:rFonts w:ascii="Calibri" w:hAnsi="Calibri" w:eastAsia="SimSun;宋体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09:00Z</dcterms:created>
  <dc:creator>Оксана</dc:creator>
  <dc:description/>
  <dc:language>en-US</dc:language>
  <cp:lastModifiedBy>Оксана</cp:lastModifiedBy>
  <dcterms:modified xsi:type="dcterms:W3CDTF">2013-02-25T09:09:00Z</dcterms:modified>
  <cp:revision>2</cp:revision>
  <dc:subject/>
  <dc:title/>
</cp:coreProperties>
</file>