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ексическое выражение отношения человека к вере в рамках семантического поля БОГ/ГОСПОДЬ на материале архангельских гово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ломатина Мария Георги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МГУ имени М.В. Ломоносова, Москва, Росс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ъектом настоящего исследования является 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лексическая характеристика отношений человека и Бога, которые можно разделить на три типа: 1) люди так или иначе верующие в Бога в течение всей жизни, 2) атеисты и 3) так называемые «неофиты», то есть люди, недавно пришедшие к ве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исания людей, преданных вере и сохранивших её даже на протяжении советского периода, когда религия была под запретом, используются как одиночные лексемы, так и фразеологиз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нные непосредственно от слова БОГ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о́женой, боже́ственской, божо́ственской, боже́ственной, на́божной, на́божни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Бо́жэна ба́бушка была, фьсё́ вре́мя моли́лась</w:t>
      </w:r>
      <w:r>
        <w:rPr>
          <w:rFonts w:cs="Times New Roman" w:ascii="Times New Roman" w:hAnsi="Times New Roman"/>
          <w:sz w:val="24"/>
          <w:szCs w:val="24"/>
        </w:rPr>
        <w:t>. ШЕНК.Шг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не́ молока́ не пью́т, оне́ божэ́свенски</w:t>
      </w:r>
      <w:r>
        <w:rPr>
          <w:rFonts w:cs="Times New Roman" w:ascii="Times New Roman" w:hAnsi="Times New Roman"/>
          <w:sz w:val="24"/>
          <w:szCs w:val="24"/>
        </w:rPr>
        <w:t xml:space="preserve">. УСТЬ.Бр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На́до итти́-то к То́не и Лю́бе - э́то они́ на́божныйе, фсе кни́шки-то божэ́свенныйе чита́ли.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 ПРИМ.Ннк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оящиеся по модели 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БОГ + действие человека, направленное на Бога. Здесь можно выделить следующие словообразовательные гнёзда.</w:t>
      </w:r>
    </w:p>
    <w:p>
      <w:pPr>
        <w:pStyle w:val="Normal"/>
        <w:spacing w:lineRule="auto" w:line="240"/>
        <w:ind w:firstLine="709"/>
        <w:rPr>
          <w:rFonts w:ascii="Times New Roman PSMT Pro;Times New Roman" w:hAnsi="Times New Roman PSMT Pro;Times New Roman" w:cs="Times New Roman PSMT Pro;Times New Roman"/>
          <w:sz w:val="24"/>
          <w:szCs w:val="24"/>
          <w:u w:val="single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  <w:u w:val="single"/>
        </w:rPr>
        <w:t>А. Богове́р, боговерка, богове́рной и богове́рующ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Крести́ли тут нас стару́шками, на́ слово крести́ли, не ф цэ́ркви, а стару́шки бы́ли тут каки́йе богове́рныйе, дак фсё они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. КАРГ.У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Две́рь залажа́йецца, а мы смо́трим, как он мо́лицца, на́до полтора́ чя́са на коле́нках простоя́ть промоли́цца. Богове́рующийе бы́ли.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 ОНЕЖ.Кн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 PSMT Pro;Times New Roman" w:hAnsi="Times New Roman PSMT Pro;Times New Roman" w:cs="Times New Roman PSMT Pro;Times New Roman"/>
          <w:sz w:val="24"/>
          <w:szCs w:val="24"/>
          <w:u w:val="single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  <w:u w:val="single"/>
        </w:rPr>
        <w:t>Б. Богомо́л / богомо́лка/ богомо́лец/ богомо́льновой/ богомо́ллив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А Па́вел Ива́новичь - йего́ Богомо́л называ́ли - в бо́га ве́рующий. Вы́йдет с утра́ на взво́с (зза́ду до́ма взвоз называ́ли), перекре́стица. Пото́м идё́т в го́ренку и чяса́ два мо́лица.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 ОНЕЖ.Кнд(Тмц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Тепе́рика у на́с ту́т монасты́рь, йе́сть монасты́рька, там то́жэ мона́хи жы́ли, оте́ц был богомо́ливый, и ма́ть; ра́ньшэ фсе́ бы́ли богомо́ливы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. ПИН.Вр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По такой же модели строится и большинство фразеологиз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/БО́ГА ЗНАТЬ. </w:t>
      </w: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Мы то́жэ Бо́га-то зна́им, трои́ма-то по́ўзали ф це́ркофь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. ВИЛ.Пв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 PSMT Pro;Times New Roman" w:hAnsi="Times New Roman PSMT Pro;Times New Roman" w:cs="Times New Roman PSMT Pro;Times New Roman"/>
          <w:sz w:val="24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/БО́ГУ ВЕ́РИТЬ. </w:t>
      </w: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Ани́ска во́н каг Бо́гу ве́рит. Без Бо́га не до поро́га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. ПРИМ.Лпш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 PSMT Pro;Times New Roman" w:hAnsi="Times New Roman PSMT Pro;Times New Roman" w:cs="Times New Roman PSMT Pro;Times New Roman"/>
          <w:sz w:val="24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Также следует отметить, что все вышеперечисленные лексемы могут относиться не только к православным христианам (старой или новой веры), но и к приверженцам различных с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Боɣове́руюшшая, но не тому́ Бо́гу ве́роваlа, то́жо ф се́кте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. ВИЛ.Пв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Во́д богомо́лец йе́гова то́жэ йе́дет (по дороге на велосипеде юноша едет).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 ПИН.Нх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 PSMT Pro;Times New Roman" w:hAnsi="Times New Roman PSMT Pro;Times New Roman" w:cs="Times New Roman PSMT Pro;Times New Roman"/>
          <w:sz w:val="24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Несмотря на то, что практически все население современной деревни считает себя в общем и целом верующими людьми, отождествлять себя с богомольцами и божественными старушками большинство из них не спешит. Принадлежность человека к вере может даже ассоциироваться с некоторой несовременностью и дремучест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Они́ не о́чень таки́ бы́ли божэ́ственны, так, совремё́нны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. МЕЗ.Свп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ом такое положение вещей является результатом многолетней пропаганды советской власти, с приходом которой в русской деревне произошли радикальные изменения: многие люди стали отрекаться от веры своих предков, разрушать храмы, сжигать и выбрасывать ико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У него́ роди́тели были́ богомо́льны, а он оди́н отрё́кся ото́ фсего́ фступи́л ф комуни́сты.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 ПРИМ.Ннк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прочем, отношение к столь ярым атеистам в деревне скорее негативное. В экспедициях часто записываются былички о Божьей каре, которая настигает этих людей. Обычно их называют </w:t>
      </w:r>
      <w:r>
        <w:rPr>
          <w:rFonts w:cs="Times New Roman" w:ascii="Times New Roman" w:hAnsi="Times New Roman"/>
          <w:sz w:val="24"/>
          <w:szCs w:val="24"/>
          <w:u w:val="single"/>
        </w:rPr>
        <w:t>безверными, безбожными или безбожниками</w:t>
      </w:r>
      <w:r>
        <w:rPr>
          <w:rFonts w:cs="Times New Roman" w:ascii="Times New Roman" w:hAnsi="Times New Roman"/>
          <w:sz w:val="24"/>
          <w:szCs w:val="24"/>
        </w:rPr>
        <w:t xml:space="preserve">, а последнее слово даже часто используется в качестве ругательств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то́ вот та́м заруга́йеца и́ли кто́ на ково́ ну ска́жут: вод безбо́жник</w:t>
      </w:r>
      <w:r>
        <w:rPr>
          <w:rFonts w:cs="Times New Roman" w:ascii="Times New Roman" w:hAnsi="Times New Roman"/>
          <w:sz w:val="24"/>
          <w:szCs w:val="24"/>
        </w:rPr>
        <w:t>! ПИН.Лв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́рь наро́т ста́л безбо́жник</w:t>
      </w:r>
      <w:r>
        <w:rPr>
          <w:rFonts w:cs="Times New Roman" w:ascii="Times New Roman" w:hAnsi="Times New Roman"/>
          <w:sz w:val="24"/>
          <w:szCs w:val="24"/>
        </w:rPr>
        <w:t>. УСТЬ.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 PSMT Pro;Times New Roman" w:hAnsi="Times New Roman PSMT Pro;Times New Roman" w:cs="Times New Roman PSMT Pro;Times New Roman"/>
          <w:sz w:val="24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Также скажут, что, отрекшись от веры, люди нарушили Б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/БО́ГА НАРУ́ШИТЬ. </w:t>
      </w: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Уж Бо́га нару́шыли и фсё исче́зло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. МЕЗ.Свп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менее радикальные изменения произошли в сознании людей и после распада Совесткого союза. Бывшие коммунисты стали глубоко религиозными людьми, занялись строительством храмов и созданием православных общ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Фсё́ зна́йеш коммуни́сты бы́ли, а тепе́рь - божэ́ственыйе таки́йе ста́ли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. КАРГ.У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 xml:space="preserve">Коммуни́сты опе́ть обверну́лися обра́тно, ра́ньшэ-то бы́ли парте́йны, а щя́с богомо́лы. 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ПИН.Нх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 PSMT Pro;Times New Roman" w:hAnsi="Times New Roman PSMT Pro;Times New Roman" w:cs="Times New Roman PSMT Pro;Times New Roman"/>
          <w:sz w:val="24"/>
          <w:szCs w:val="24"/>
        </w:rPr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О таких людях часто говорят, что они в Бога ударились или стали увлекаться Бо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PSMT Pro;Times New Roman" w:ascii="Times New Roman PSMT Pro;Times New Roman" w:hAnsi="Times New Roman PSMT Pro;Times New Roman"/>
          <w:i/>
          <w:sz w:val="24"/>
          <w:szCs w:val="24"/>
        </w:rPr>
        <w:t>О́н в Бо́га уда́рился. Где́ фстре́тица розгово́р - сра́зу о Бо́ге у него́</w:t>
      </w: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>. МЕЗ.Св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 PSMT Pro;Times New Roman" w:ascii="Times New Roman PSMT Pro;Times New Roman" w:hAnsi="Times New Roman PSMT Pro;Times New Roman"/>
          <w:sz w:val="24"/>
          <w:szCs w:val="24"/>
        </w:rPr>
        <w:t xml:space="preserve">Таким образом, изучая лексическое выражение отношения человека к вере в 20 веке, можно выделить три ключевых этапа данного отношения: воинственное отречение вначале, бережное сохранение традиций в течение столетия и массовое возвращение в конце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 Pro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53:00Z</dcterms:created>
  <dc:creator>Мария</dc:creator>
  <dc:description/>
  <cp:keywords/>
  <dc:language>en-US</dc:language>
  <cp:lastModifiedBy>Мария</cp:lastModifiedBy>
  <dcterms:modified xsi:type="dcterms:W3CDTF">2013-02-24T17:22:00Z</dcterms:modified>
  <cp:revision>5</cp:revision>
  <dc:subject/>
  <dc:title/>
</cp:coreProperties>
</file>