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еобразие авторского представления времени в поэтическом языке И. Бродского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Штырлина Екатерина Геннадьевна 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Казанского (Приволжского) федерального университета, Казань, Россия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учной картине мира время осознается как категория материально невоплощенная, лишенная каких бы то ни было визуальных, аудиальных и тактильных характеристик: «Время нельзя измерить в телесном опыте пяти органов чувств, оно не оставляет в сознании перцептивных образов и в чистом виде является ментальным представлением, отражающим представление человека об окружающем мире» [Жантурина 2009: 24]. Однако в художественных текстах оно способно обладать вышеперечисленными особенностями, приобретая конкретно-вещественные очертания и отражая специфику личностного восприятия феномена времени писа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оэтических текстах И. Бродского время представлено как предмет зрительного восприятия, который получает цветовое описание, несущее особый символический подтекст. Изображая время с помощью языковых единиц цветовой семантики, И. Бродский, характеризует его как материально выраженное, доступное взору окружающих. Время в поэтическом языке оказывается связанным непосредственно с одним цветом – серым, что обусловлено личностными ассоциациями И. Бродского, соотносящего данный цвет </w:t>
      </w:r>
      <w:r>
        <w:rPr>
          <w:rFonts w:cs="Times New Roman" w:ascii="Times New Roman" w:hAnsi="Times New Roman"/>
          <w:sz w:val="24"/>
          <w:szCs w:val="24"/>
        </w:rPr>
        <w:t>с Севером и Балтийским морем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ам в моде серый цвет – цвет времени и брёв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ремя в творчестве И. Бродского предстает в роли</w:t>
      </w:r>
      <w:r>
        <w:rPr>
          <w:rFonts w:cs="Times New Roman" w:ascii="Times New Roman" w:hAnsi="Times New Roman"/>
          <w:sz w:val="24"/>
          <w:szCs w:val="24"/>
        </w:rPr>
        <w:t xml:space="preserve"> овеществленной сущности, непосредственно связанной с определенной материей:</w:t>
      </w:r>
      <w:r>
        <w:rPr>
          <w:rFonts w:cs="Times New Roman" w:ascii="Times New Roman" w:hAnsi="Times New Roman"/>
          <w:i/>
          <w:sz w:val="24"/>
          <w:szCs w:val="24"/>
        </w:rPr>
        <w:t xml:space="preserve"> я вижу материю времени, / открытую петухами.</w:t>
      </w:r>
      <w:r>
        <w:rPr>
          <w:rFonts w:cs="Times New Roman" w:ascii="Times New Roman" w:hAnsi="Times New Roman"/>
          <w:sz w:val="24"/>
          <w:szCs w:val="24"/>
        </w:rPr>
        <w:t xml:space="preserve"> Чаще всего оно уподобляется изделию из ткани и ассоциируется с процессом пря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…от паука / привычку перенявши прясть / ткань времени, точнее – бязь / из тикающего сырца, / как маятником колотясь / о стенку головой жильца</w:t>
      </w:r>
      <w:r>
        <w:rPr>
          <w:rFonts w:cs="Times New Roman" w:ascii="Times New Roman" w:hAnsi="Times New Roman"/>
          <w:sz w:val="24"/>
          <w:szCs w:val="24"/>
        </w:rPr>
        <w:t>. Используя подобные метафорические сочетания, поэт зачастую сближает категорию времени с традиционно-поэтическим образом Парки, богини жизни и судьбы:</w:t>
      </w:r>
      <w:r>
        <w:rPr>
          <w:rFonts w:cs="Times New Roman" w:ascii="Times New Roman" w:hAnsi="Times New Roman"/>
          <w:i/>
          <w:sz w:val="24"/>
          <w:szCs w:val="24"/>
        </w:rPr>
        <w:t xml:space="preserve"> И географии примесь / к времени есть судьба. / Нехотя, из-под палки / признаешь эту власть, / подчиняешься Парке, / обожающей пря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 творчестве И. Бродского предстает и в роли создания, которому свойственны определенные физиологические процессы. Так, например, оно актуализируется в текстах поэта в качестве адресата речи, способного к осуществлению коммуникативной деятельности, о чем свидетельствуют языковые конструкции, в которых темпоральная лексема используется в функции обра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, время, послужи, как пустота, / часам, идущим в доме Аполлона</w:t>
      </w:r>
      <w:r>
        <w:rPr>
          <w:rFonts w:cs="Times New Roman" w:ascii="Times New Roman" w:hAnsi="Times New Roman"/>
          <w:sz w:val="24"/>
          <w:szCs w:val="24"/>
        </w:rPr>
        <w:t>. Автор акцентирует внимание читателей на возможности времени осуществлять речевое действие, которое от него ожидает лирический герой, пытающийся построить со временем своеобразный диалог:</w:t>
      </w:r>
      <w:r>
        <w:rPr>
          <w:rFonts w:cs="Times New Roman" w:ascii="Times New Roman" w:hAnsi="Times New Roman"/>
          <w:i/>
          <w:sz w:val="24"/>
          <w:szCs w:val="24"/>
        </w:rPr>
        <w:t xml:space="preserve"> Да. Говорю о времени себе, / но время мне ответствует молчаньем &lt;…&gt; Пусть время обо мне молчит</w:t>
      </w:r>
      <w:r>
        <w:rPr>
          <w:rFonts w:cs="Times New Roman" w:ascii="Times New Roman" w:hAnsi="Times New Roman"/>
          <w:sz w:val="24"/>
          <w:szCs w:val="24"/>
        </w:rPr>
        <w:t xml:space="preserve">. В приведенном поэтическом фрагменте темпоральная лексема употребляется с предикатом </w:t>
      </w:r>
      <w:r>
        <w:rPr>
          <w:rFonts w:cs="Times New Roman" w:ascii="Times New Roman" w:hAnsi="Times New Roman"/>
          <w:i/>
          <w:sz w:val="24"/>
          <w:szCs w:val="24"/>
        </w:rPr>
        <w:t>молчать</w:t>
      </w:r>
      <w:r>
        <w:rPr>
          <w:rFonts w:cs="Times New Roman" w:ascii="Times New Roman" w:hAnsi="Times New Roman"/>
          <w:sz w:val="24"/>
          <w:szCs w:val="24"/>
        </w:rPr>
        <w:t>, который, по мнению Н.Д. Арутюново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полагает возможность выполнения речевого действия» [Арутюнова 2000: 418], а следовательно, принадлежит виртуальной области языка [Эпштейн 2005]. Употребление акустических метафор позволяет И. Бродскому изобразить время в качестве категории, способной к осуществлению процесса говорения, но по каким-либо причинам не использующей эту возможность и сохраняющей мол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 нами время промолчит, / пройдет, не говоря, / и чья-то слава закричит / немая, не моя</w:t>
      </w:r>
      <w:r>
        <w:rPr>
          <w:rFonts w:cs="Times New Roman" w:ascii="Times New Roman" w:hAnsi="Times New Roman"/>
          <w:sz w:val="24"/>
          <w:szCs w:val="24"/>
        </w:rPr>
        <w:t xml:space="preserve">. Подтверждением подобной интерпретации служат примеры, иллюстрирующие время в образе сущности, выражающейся без участия речи или лишенной способности говорить: </w:t>
      </w:r>
      <w:r>
        <w:rPr>
          <w:rFonts w:cs="Times New Roman" w:ascii="Times New Roman" w:hAnsi="Times New Roman"/>
          <w:i/>
          <w:sz w:val="24"/>
          <w:szCs w:val="24"/>
        </w:rPr>
        <w:t>И возникает на пороге / пришелец, памятник, венец / в конце любви, в конце дороги, / немого времени го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текстах И. Бродского время наделено звучанием, т.е. способностью к воспроизведению определенных звуков, на что указывает семантика глагольных форм, сочетающихся с темпоральной лексемой. Однако в большинстве случаев звучание является не основным признаком времени, а косвенным, служащим дополнительным сопровождением действия, совершаемого временем: </w:t>
      </w:r>
      <w:r>
        <w:rPr>
          <w:rFonts w:cs="Times New Roman" w:ascii="Times New Roman" w:hAnsi="Times New Roman"/>
          <w:i/>
          <w:sz w:val="24"/>
          <w:szCs w:val="24"/>
        </w:rPr>
        <w:t>Однако время, шурша, / сделало именно это</w:t>
      </w:r>
      <w:r>
        <w:rPr>
          <w:rFonts w:cs="Times New Roman" w:ascii="Times New Roman" w:hAnsi="Times New Roman"/>
          <w:sz w:val="24"/>
          <w:szCs w:val="24"/>
        </w:rPr>
        <w:t>. Деепричастие, использованное в приведенном поэтическом фрагменте с темпоральной лексемой, выступает в значении «производить шорох» и свидетельствует о возможности времени издавать те или иные звуки. На наличие акустических признаков времени указывают и контексты, в которых темпоральное слово сочетается с предикатами со значением утраты звука, которым оно, по мнению поэта, некогда обладало:</w:t>
      </w:r>
      <w:r>
        <w:rPr>
          <w:rFonts w:cs="Times New Roman" w:ascii="Times New Roman" w:hAnsi="Times New Roman"/>
          <w:i/>
          <w:sz w:val="24"/>
          <w:szCs w:val="24"/>
        </w:rPr>
        <w:t xml:space="preserve"> он слышал, что время утратило зв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акустических особенностей, в поэтическом языке И. Бродского категория времени наделена и другими характерными чертами, например, способностью виде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а Время / взирает с неким холодом в кост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Время / варварским взглядом обводит форум</w:t>
      </w:r>
      <w:r>
        <w:rPr>
          <w:rFonts w:cs="Times New Roman" w:ascii="Times New Roman" w:hAnsi="Times New Roman"/>
          <w:sz w:val="24"/>
          <w:szCs w:val="24"/>
        </w:rPr>
        <w:t>. Во «взгляде» времени автором запечатлена определенная аксиологическая окраска, придающая особую выразительность темпоральной единице. Интересно отметить, что образ времени постепенно трансформируется в творчестве поэта: из «зрячего» оно становится «слепым»:</w:t>
      </w:r>
      <w:r>
        <w:rPr>
          <w:rFonts w:cs="Times New Roman" w:ascii="Times New Roman" w:hAnsi="Times New Roman"/>
          <w:i/>
          <w:sz w:val="24"/>
          <w:szCs w:val="24"/>
        </w:rPr>
        <w:t xml:space="preserve"> Но порок слепоты / время приобрело / в результате лапты, / в которую нам вез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поэтическом языке И. Бродского не только наделяется способностью производить разного рода физиологические процессы, но и переносится в область чувственного, телесного восприятия за счет использования метеорологических метафор, представляющих время в образе сущности, тактильно ощущаемой. Наиболее частотной лексемой, характеризующей время в подобном плане, является слово </w:t>
      </w:r>
      <w:r>
        <w:rPr>
          <w:rFonts w:cs="Times New Roman" w:ascii="Times New Roman" w:hAnsi="Times New Roman"/>
          <w:i/>
          <w:sz w:val="24"/>
          <w:szCs w:val="24"/>
        </w:rPr>
        <w:t>хол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ремя есть холод. Всякое тело, рано / или поздно, становится пищею телескопа: / остывает с годами, удаляется от светила</w:t>
      </w:r>
      <w:r>
        <w:rPr>
          <w:rFonts w:cs="Times New Roman" w:ascii="Times New Roman" w:hAnsi="Times New Roman"/>
          <w:sz w:val="24"/>
          <w:szCs w:val="24"/>
        </w:rPr>
        <w:t>. Именно холоду уподобляется время, связывается и ассоциируется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ова Н.Д.</w:t>
      </w:r>
      <w:r>
        <w:rPr>
          <w:rFonts w:cs="Times New Roman" w:ascii="Times New Roman" w:hAnsi="Times New Roman"/>
          <w:sz w:val="24"/>
          <w:szCs w:val="24"/>
        </w:rPr>
        <w:t xml:space="preserve"> Феномен молч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Язык о языке: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б. ста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., 2000. </w:t>
      </w:r>
      <w:r>
        <w:rPr>
          <w:rFonts w:cs="Times New Roman" w:ascii="Times New Roman" w:hAnsi="Times New Roman"/>
          <w:sz w:val="24"/>
          <w:szCs w:val="24"/>
        </w:rPr>
        <w:t>С.417-436.</w:t>
      </w:r>
    </w:p>
    <w:p>
      <w:pPr>
        <w:pStyle w:val="Style21"/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Бродский И.А.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ихотворения. Эссе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Екатеринбург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нтурина Б.Н.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ый компонент в метафорах времени // Известия Волгоградского государственного педагогического университета. 2009. № 5. С.24-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пштейн М.Н.</w:t>
      </w:r>
      <w:r>
        <w:rPr>
          <w:rFonts w:cs="Times New Roman" w:ascii="Times New Roman" w:hAnsi="Times New Roman"/>
          <w:sz w:val="24"/>
          <w:szCs w:val="24"/>
        </w:rPr>
        <w:t xml:space="preserve"> Слово и молчание в русской культуре // Звезда. 2005.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 С.202-2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Refresult">
    <w:name w:val="ref_result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">
    <w:name w:val="hl"/>
    <w:qFormat/>
    <w:rPr>
      <w:rFonts w:cs="Times New Roman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ведения об авторах"/>
    <w:basedOn w:val="Normal"/>
    <w:qFormat/>
    <w:pPr>
      <w:spacing w:lineRule="auto" w:line="240" w:before="0" w:after="0"/>
      <w:ind w:firstLine="3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 лит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Публикации"/>
    <w:basedOn w:val="Normal"/>
    <w:qFormat/>
    <w:pPr>
      <w:numPr>
        <w:ilvl w:val="0"/>
        <w:numId w:val="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4:00Z</dcterms:created>
  <dc:creator>Катя Штырлина</dc:creator>
  <dc:description/>
  <cp:keywords/>
  <dc:language>en-US</dc:language>
  <cp:lastModifiedBy>днс</cp:lastModifiedBy>
  <cp:lastPrinted>2013-02-08T21:22:00Z</cp:lastPrinted>
  <dcterms:modified xsi:type="dcterms:W3CDTF">2013-02-08T17:46:00Z</dcterms:modified>
  <cp:revision>143</cp:revision>
  <dc:subject/>
  <dc:title/>
</cp:coreProperties>
</file>