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рсия как средство коннотатива в побудительном предложении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лехова Любовь Александровна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4"/>
          <w:szCs w:val="24"/>
        </w:rPr>
        <w:t>сотрудник Научно-образовательного центра гуманитарной инноватики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язанского государственного университета имени С.А. Есенина, 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андидат филологических наук, Рязань, Россия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Коннотация является компонентом побудительного высказывания, с помощью которого осуществляется связь императивной формы как языковой единицы с контекстами её употребления и с коммуникативными ситуациями. Сложность понятия коннотации и необходимость его изучения на уровне синтаксиса подчёркивает          П.А. Лекант: «…коннотативные смыслы могут опираться на физические показатели, притом синтаксического характера. В частности, одна из сфер коннотативных смыслов высказывания связана с синтаксическими средствами акцентирования, то есть усиления и выделения» [Лекант: 6]. Поиск и описание синтаксических показателей коннотации императива является актуальным и перспективным по трём направлениям лингвистических исследований: семантика синтаксических единиц; семантический потенциал русского императива; теория коннотации высказывания.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Одним из средств коннотации выступает инверсия: обратный порядок слов в побудительном предложении служит не только для актуализации определённого компонента, но и для повышения общей экспрессивности высказывания. «Побудительная речевая ситуация является решающим фактором для  определения побудительного значения высказывания» [Иосифова: 4] – это наблюдение даёт возможность провести анализ адгерентной экспрессивности форм императив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становка компонентов аналитической повелительной формы позволяет сделать логическое ударение на самом действии, а не на факте побуждения: </w:t>
      </w:r>
      <w:r>
        <w:rPr>
          <w:i/>
          <w:iCs/>
          <w:sz w:val="24"/>
          <w:szCs w:val="24"/>
        </w:rPr>
        <w:t xml:space="preserve">Да, да, </w:t>
      </w:r>
      <w:r>
        <w:rPr>
          <w:b/>
          <w:bCs/>
          <w:i/>
          <w:iCs/>
          <w:sz w:val="24"/>
          <w:szCs w:val="24"/>
        </w:rPr>
        <w:t>ужинать давайте</w:t>
      </w:r>
      <w:r>
        <w:rPr>
          <w:i/>
          <w:iCs/>
          <w:sz w:val="24"/>
          <w:szCs w:val="24"/>
        </w:rPr>
        <w:t>, ужинать поскорее. – Николай Петрович без всякой видимой причины потопал ногами</w:t>
      </w:r>
      <w:r>
        <w:rPr>
          <w:sz w:val="24"/>
          <w:szCs w:val="24"/>
        </w:rPr>
        <w:t xml:space="preserve"> (И. Тургенев). Так создаётся коннотация интенсивного императива, выражающего нетерпение говорящего, поторапливающего собеседников, с добавлением семантических оттенков «настало время» (ср.: </w:t>
      </w:r>
      <w:r>
        <w:rPr>
          <w:i/>
          <w:iCs/>
          <w:sz w:val="24"/>
          <w:szCs w:val="24"/>
        </w:rPr>
        <w:t>Пора ужинать</w:t>
      </w:r>
      <w:r>
        <w:rPr>
          <w:sz w:val="24"/>
          <w:szCs w:val="24"/>
        </w:rPr>
        <w:t xml:space="preserve">) и предпочтительности обозначенного действия перед предшествующим (ср.: </w:t>
      </w:r>
      <w:r>
        <w:rPr>
          <w:i/>
          <w:iCs/>
          <w:sz w:val="24"/>
          <w:szCs w:val="24"/>
        </w:rPr>
        <w:t>Лучше ужинать давайте</w:t>
      </w:r>
      <w:r>
        <w:rPr>
          <w:sz w:val="24"/>
          <w:szCs w:val="24"/>
        </w:rPr>
        <w:t xml:space="preserve">). Подобная инверсия в форме типа «будем писать» может стирать побудительную модальность настолько, что ставит такое употребление формы в зону переходности между императивом и индикативом [см.: Сергиевская: 178]. Например: </w:t>
      </w:r>
      <w:r>
        <w:rPr>
          <w:i/>
          <w:iCs/>
          <w:sz w:val="24"/>
          <w:szCs w:val="24"/>
        </w:rPr>
        <w:t xml:space="preserve">Доброго разговора мы не минуем, но за столом </w:t>
      </w:r>
      <w:r>
        <w:rPr>
          <w:b/>
          <w:bCs/>
          <w:i/>
          <w:iCs/>
          <w:sz w:val="24"/>
          <w:szCs w:val="24"/>
        </w:rPr>
        <w:t>начинать не будем</w:t>
      </w:r>
      <w:r>
        <w:rPr>
          <w:i/>
          <w:iCs/>
          <w:sz w:val="24"/>
          <w:szCs w:val="24"/>
        </w:rPr>
        <w:t xml:space="preserve">, как-нибудь потерпим, а? </w:t>
      </w:r>
      <w:r>
        <w:rPr>
          <w:sz w:val="24"/>
          <w:szCs w:val="24"/>
        </w:rPr>
        <w:t xml:space="preserve">(М. Шолохов). – Здесь форма «не минуем» индикативная, так как есть подлежащее «мы», а форма «потерпим» ближе к императивной, поскольку имеется вопрос </w:t>
      </w:r>
      <w:r>
        <w:rPr>
          <w:i/>
          <w:iCs/>
          <w:sz w:val="24"/>
          <w:szCs w:val="24"/>
        </w:rPr>
        <w:t>а?</w:t>
      </w:r>
      <w:r>
        <w:rPr>
          <w:sz w:val="24"/>
          <w:szCs w:val="24"/>
        </w:rPr>
        <w:t>, указывающий, что говорящи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едлагает потерпеть.  А форма с инверсией «начинать не будем», попадая в такое окружение, может быть истолкована и как императивная, и как индикативная, а именно инверсия способствует данной функции такого явления переходност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версия выполняет также ритмико-интонационные и стилистические задачи. Подобная инверсия типична и для разговорного императива с коннотацией дружеского непринуждённого совета с оттенком участливости говорящего: </w:t>
      </w:r>
      <w:r>
        <w:rPr>
          <w:i/>
          <w:iCs/>
          <w:sz w:val="24"/>
          <w:szCs w:val="24"/>
        </w:rPr>
        <w:t>Да не переживай ты так!</w:t>
      </w:r>
      <w:r>
        <w:rPr>
          <w:iCs/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Брось ты это дело!</w:t>
      </w:r>
      <w:r>
        <w:rPr>
          <w:iCs/>
          <w:sz w:val="24"/>
          <w:szCs w:val="24"/>
        </w:rPr>
        <w:t xml:space="preserve">; </w:t>
      </w:r>
      <w:r>
        <w:rPr>
          <w:i/>
          <w:iCs/>
          <w:sz w:val="24"/>
          <w:szCs w:val="24"/>
        </w:rPr>
        <w:t>Напиши-ка ты ей письмо!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остановка объекта или обстоятельства побуждения перед императивным сказуемым с отрицанием «не» типична для коннотации совета со сниженной побудительной функциональностью и акцентом на модальном значении нецелесообразности или нежелательности действия по отношению к препозитивному компоненту: </w:t>
      </w:r>
      <w:r>
        <w:rPr>
          <w:i/>
          <w:iCs/>
          <w:sz w:val="24"/>
          <w:szCs w:val="24"/>
        </w:rPr>
        <w:t xml:space="preserve">С сильным не борись, с богатым не судись </w:t>
      </w:r>
      <w:r>
        <w:rPr>
          <w:sz w:val="24"/>
          <w:szCs w:val="24"/>
        </w:rPr>
        <w:t xml:space="preserve">(посл.); </w:t>
      </w:r>
      <w:r>
        <w:rPr>
          <w:i/>
          <w:iCs/>
          <w:sz w:val="24"/>
          <w:szCs w:val="24"/>
        </w:rPr>
        <w:t>Ясно всё, к гадалкам н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ходи</w:t>
      </w:r>
      <w:r>
        <w:rPr>
          <w:sz w:val="24"/>
          <w:szCs w:val="24"/>
        </w:rPr>
        <w:t xml:space="preserve"> (Л. Рубальская); </w:t>
      </w:r>
      <w:r>
        <w:rPr>
          <w:i/>
          <w:iCs/>
          <w:sz w:val="24"/>
          <w:szCs w:val="24"/>
        </w:rPr>
        <w:t>Гнева не пугайся, на ласку не кидайся</w:t>
      </w:r>
      <w:r>
        <w:rPr>
          <w:sz w:val="24"/>
          <w:szCs w:val="24"/>
        </w:rPr>
        <w:t xml:space="preserve"> (посл.); </w:t>
      </w:r>
      <w:r>
        <w:rPr>
          <w:i/>
          <w:iCs/>
          <w:sz w:val="24"/>
          <w:szCs w:val="24"/>
        </w:rPr>
        <w:t>Дорогая, с чадрой не дружись...</w:t>
      </w:r>
      <w:r>
        <w:rPr>
          <w:sz w:val="24"/>
          <w:szCs w:val="24"/>
        </w:rPr>
        <w:t xml:space="preserve"> (С. Есенин); </w:t>
      </w:r>
      <w:r>
        <w:rPr>
          <w:i/>
          <w:iCs/>
          <w:sz w:val="24"/>
          <w:szCs w:val="24"/>
        </w:rPr>
        <w:t>Ты прохладой меня н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мучай... </w:t>
      </w:r>
      <w:r>
        <w:rPr>
          <w:sz w:val="24"/>
          <w:szCs w:val="24"/>
        </w:rPr>
        <w:t xml:space="preserve">(С. Есенин). Наличие указанных коннотаций докажем методом трансформации высказывания на примере: </w:t>
      </w:r>
      <w:r>
        <w:rPr>
          <w:i/>
          <w:sz w:val="24"/>
          <w:szCs w:val="24"/>
        </w:rPr>
        <w:t xml:space="preserve">Не заре ты её не буди </w:t>
      </w:r>
      <w:r>
        <w:rPr>
          <w:sz w:val="24"/>
          <w:szCs w:val="24"/>
        </w:rPr>
        <w:t xml:space="preserve">(А. Фет) – коннотация очень личного, интимного совета, акцент на нежелательности осуществлять действие в указанное препозитивным обстоятельством время. Сравним: </w:t>
      </w:r>
      <w:r>
        <w:rPr>
          <w:i/>
          <w:sz w:val="24"/>
          <w:szCs w:val="24"/>
        </w:rPr>
        <w:t xml:space="preserve">Ты не буди её – </w:t>
      </w:r>
      <w:r>
        <w:rPr>
          <w:sz w:val="24"/>
          <w:szCs w:val="24"/>
        </w:rPr>
        <w:t xml:space="preserve">восстановление прямого порядка слов, при котором дополнение занимает положение после сказуемого, изменяет коннотацию всего побудительного высказывания: в данном случае это просьба или рекомендация в зависимости от интонации. Продолжим: </w:t>
      </w:r>
      <w:r>
        <w:rPr>
          <w:i/>
          <w:sz w:val="24"/>
          <w:szCs w:val="24"/>
        </w:rPr>
        <w:t xml:space="preserve">Ты её не буди на заре – </w:t>
      </w:r>
      <w:r>
        <w:rPr>
          <w:sz w:val="24"/>
          <w:szCs w:val="24"/>
        </w:rPr>
        <w:t xml:space="preserve">перестановка обстоятельства также заметно влияет на коннотативную модель, это совет, но более категоричный, так как наблюдается усиление побудительной функциональности за счёт снятия акцента с компонента «на заре» и т д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Препозиция обстоятельства и лексический повтор вместе обеспечивают назидательный ритм обобщённых высказываний: </w:t>
      </w:r>
      <w:r>
        <w:rPr>
          <w:i/>
          <w:iCs/>
          <w:sz w:val="24"/>
          <w:szCs w:val="24"/>
        </w:rPr>
        <w:t>Век живи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ек учись</w:t>
      </w:r>
      <w:r>
        <w:rPr>
          <w:sz w:val="24"/>
          <w:szCs w:val="24"/>
        </w:rPr>
        <w:t xml:space="preserve"> (посл.). Возможна актуализация и определения при объекте побуждения, которая добавляет к атрибутивной семантике уступительный оттенок: </w:t>
      </w:r>
      <w:r>
        <w:rPr>
          <w:i/>
          <w:iCs/>
          <w:sz w:val="24"/>
          <w:szCs w:val="24"/>
        </w:rPr>
        <w:t xml:space="preserve">Вы </w:t>
      </w:r>
      <w:r>
        <w:rPr>
          <w:b/>
          <w:bCs/>
          <w:i/>
          <w:iCs/>
          <w:sz w:val="24"/>
          <w:szCs w:val="24"/>
        </w:rPr>
        <w:t>тугую</w:t>
      </w:r>
      <w:r>
        <w:rPr>
          <w:i/>
          <w:iCs/>
          <w:sz w:val="24"/>
          <w:szCs w:val="24"/>
        </w:rPr>
        <w:t xml:space="preserve"> не слушайт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леть          </w:t>
      </w:r>
      <w:r>
        <w:rPr>
          <w:sz w:val="24"/>
          <w:szCs w:val="24"/>
        </w:rPr>
        <w:t xml:space="preserve">(В. Высоцкий) – ср.: </w:t>
      </w:r>
      <w:r>
        <w:rPr>
          <w:i/>
          <w:iCs/>
          <w:sz w:val="24"/>
          <w:szCs w:val="24"/>
        </w:rPr>
        <w:t>Хоть плеть и тугая, вы её не слушайте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ак, инверсия как синтаксическое средство экспрессивной коннотации императива типична для поэтической и разговорной речи. Необычный порядок слов     в побудительном предложении переносит акцент с функции императива на объекты     и обстоятельства действия, а также на само действие (при инверсии компонентов аналитической формы), чем достигается снижение общей побудительной функциональности высказывания и возникновение коннотации совета, назидания          и торжественной призывности.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Иосифова В.Е. Русский императив в грамматической системе и в разговорной речи. М., 2011.</w:t>
      </w:r>
    </w:p>
    <w:p>
      <w:pPr>
        <w:pStyle w:val="Normal"/>
        <w:jc w:val="both"/>
        <w:rPr/>
      </w:pPr>
      <w:r>
        <w:rPr>
          <w:sz w:val="24"/>
          <w:szCs w:val="24"/>
        </w:rPr>
        <w:t>Лекант П.А. О коннотативных смыслах высказывания // Грамматическое значение предложения и семантика высказывания. М., 1987. С. 3–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ргиевская Л.А. Сложное предложение с императивной семантикой в современном русском языке. М., 1995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13:00Z</dcterms:created>
  <dc:creator>user</dc:creator>
  <dc:description/>
  <cp:keywords/>
  <dc:language>en-US</dc:language>
  <cp:lastModifiedBy>user</cp:lastModifiedBy>
  <dcterms:modified xsi:type="dcterms:W3CDTF">2013-02-24T15:14:00Z</dcterms:modified>
  <cp:revision>14</cp:revision>
  <dc:subject/>
  <dc:title>Обратный порядок слов в побудительном предложении служит не только для актуализации определённого компонента, но и для повышения общей экспрессивности высказывания</dc:title>
</cp:coreProperties>
</file>