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Эстетическая функция мотива алкоголя в идиолекте С.Довлатова</w:t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Маряничева Татьяна Андреевна</w:t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Аспирантка Московского государственного университета имени М.В. Ломоносова,</w:t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Москва, Россия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 xml:space="preserve">Несмотря на то, что творчество С. Довлатова уже достаточно изучено, важным представляется </w:t>
      </w:r>
      <w:r>
        <w:rPr/>
        <w:t xml:space="preserve">исследование текстов его произведений с помощью метода концептуального анализа, который позволяет увидеть в тексте то, что не выявляют другие лингвистические методы. Особенность данного метода заключается в уникальности и ценности «знания» о языковой личности, которое можно получить с его помощью: он раскрывает черты мировоззрения и мировосприятия носителя идиолекта [Чернейко 2010]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книге «Довлатов и окрестности» А. Генис пишет о том, что «мир, в который дал заглянуть Довлатов, был так набит литературой, юмором и пьянством, что не оставлял места для всего остального» [Генис 2011: 30]. При этом следует отметить, что «неалкогольные» составляющие художественного мира писателя, литература и юмор, тесно связаны с его алкогольной составляющей. Так, например, в «Ремесле» алкоголь назван </w:t>
      </w:r>
      <w:r>
        <w:rPr>
          <w:i/>
        </w:rPr>
        <w:t>вечным спутником российского литератора</w:t>
      </w:r>
      <w:r>
        <w:rPr/>
        <w:t xml:space="preserve"> [Довлатов 2005: 52]. А большинство встречающихся в текстах языковых шуток возникает в связи с пагубным пристрастием героев и, соответственно, строится именно на основе единиц лексико-семантической сферы АЛКОГОЛЬ. Это можно объяснить тем, что герои Довлатова не только постоянно пьянствуют, но и «философствуют», рассуждают об алкоголе. Эта тема близка каждому персонажу, а только на основе «освоенного» языкового материала может возникнуть языковая шутка. В основе встречающихся в текстах Довлатова примеров языковой игры чаще всего лежат следующие механизмы: 1) пояснение, привносящее в текст эффект обманутого ожидания; 2) наложение смыслов; 3) обыгрывание прецедентных текстов; 4) гипербола; 5) гипербола + зевгма; 6) оксюморон; 7) ложное противопоставление; 8) сравн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В текстах Довлатова встречаются контексты, в которых единицы лексико-семантической сферы АЛКОГОЛЬ участвуют в интерпретации оригинальных значений, приписываемых словам героями Довлатова</w:t>
      </w:r>
      <w:r>
        <w:rPr>
          <w:rFonts w:cs="Arial" w:ascii="Arial" w:hAnsi="Arial"/>
        </w:rPr>
        <w:t xml:space="preserve">: </w:t>
      </w:r>
      <w:r>
        <w:rPr>
          <w:i/>
        </w:rPr>
        <w:t>Либеральная точка зрения: «Родина – это свобода». Есть вариант: «Родина там, где человек находит себя». Одного моего знакомого провожали друзья в эмиграцию. Кто-то сказал ему: - Помни, старик! Где водка, там и родина!</w:t>
      </w:r>
      <w:r>
        <w:rPr/>
        <w:t xml:space="preserve">  (4-255); </w:t>
      </w:r>
      <w:r>
        <w:rPr>
          <w:i/>
        </w:rPr>
        <w:t>Плохие – это те, которые друзей не угощают... Которые пьют в одиночку</w:t>
      </w:r>
      <w:r>
        <w:rPr/>
        <w:t xml:space="preserve"> (2-388). Приведенные контексты могли бы свидетельствовать лишь о большой значимости алкоголя в художественном мире автора, если бы с помощью алкогольной лексики не пояснялись такие ключевые слова русской культуры, как ПЛОХОЙ</w:t>
      </w:r>
      <w:r>
        <w:rPr>
          <w:rFonts w:cs="Arial" w:ascii="Arial" w:hAnsi="Arial"/>
        </w:rPr>
        <w:t xml:space="preserve"> </w:t>
      </w:r>
      <w:r>
        <w:rPr/>
        <w:t>и</w:t>
      </w:r>
      <w:r>
        <w:rPr>
          <w:rFonts w:cs="Arial" w:ascii="Arial" w:hAnsi="Arial"/>
        </w:rPr>
        <w:t xml:space="preserve"> </w:t>
      </w:r>
      <w:r>
        <w:rPr/>
        <w:t>РОДИН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втор изображает общество с перевернутой с ног на голову системой ценностей: общество, в котором трезвые односельчане завидуют алкоголику Михал Иванычу («Заповедник»); общество, в котором неизменно пьют и по ту, и по другую сторону колючей проволоки («Зона»), но при этом именно алкоголики оказываются людьми </w:t>
      </w:r>
      <w:r>
        <w:rPr>
          <w:i/>
        </w:rPr>
        <w:t>ослепительного благородства</w:t>
      </w:r>
      <w:r>
        <w:rPr/>
        <w:t xml:space="preserve"> (2-380). Представителям данного общества нет дела ни до детей, ни до жены, ни до происходящих в мире событий – лишь </w:t>
      </w:r>
      <w:r>
        <w:rPr>
          <w:i/>
        </w:rPr>
        <w:t>плохо, что водка дорожает</w:t>
      </w:r>
      <w:r>
        <w:rPr/>
        <w:t xml:space="preserve"> (1-455). В описанном социуме спиртное становится витальной потребностью, а человеческий организм приравнивается к механизму </w:t>
      </w:r>
      <w:r>
        <w:rPr>
          <w:i/>
        </w:rPr>
        <w:t>(... принеси горючего. А то мотор глохнет</w:t>
      </w:r>
      <w:r>
        <w:rPr/>
        <w:t>, 2-178). Созданные Довлатовым персонажи употребляют глагол РАЗГОВЕТЬСЯ лишь в значении</w:t>
      </w:r>
      <w:r>
        <w:rPr>
          <w:rFonts w:cs="Arial" w:ascii="Arial" w:hAnsi="Arial"/>
        </w:rPr>
        <w:t xml:space="preserve"> ‘</w:t>
      </w:r>
      <w:r>
        <w:rPr/>
        <w:t>начать употреблять спиртные напитки после длительного перерыва’ (</w:t>
      </w:r>
      <w:r>
        <w:rPr>
          <w:i/>
        </w:rPr>
        <w:t>Одиннадцать дней не пил… Потом, бля, разговелся</w:t>
      </w:r>
      <w:r>
        <w:rPr/>
        <w:t xml:space="preserve"> (2-245)). У них своя философия, своя религия и своя святыня – водка.   </w:t>
      </w:r>
    </w:p>
    <w:p>
      <w:pPr>
        <w:pStyle w:val="Normal"/>
        <w:ind w:firstLine="709"/>
        <w:jc w:val="both"/>
        <w:rPr/>
      </w:pPr>
      <w:r>
        <w:rPr/>
        <w:t xml:space="preserve">В текстах Довлатова образно описываются практически все стадии употребления спиртного. Разрозненные, эти контексты не столь информативны. Не так бросаются в глаза негативные коннотации вспомогательных субъектов сравнений, с помощью которых автор передает состояние героя. Казалось бы, «алкоголь помещен писателем на вершину системы ценностей персонажей» [Орлова 2010: 134], но при этом не опоэтизирована ни одна из стадий винопития. Свод данных контекстов свидетельствует о том, что героям Довлатова тяжело не только жить, но и пить. Недаром, возвращающиеся домой с очередного мероприятия персонажи рассказа «Эмигранты» изображены чуть ли не атлантами, поддерживающими </w:t>
      </w:r>
      <w:r>
        <w:rPr>
          <w:i/>
        </w:rPr>
        <w:t>дома, устои и фонари</w:t>
      </w:r>
      <w:r>
        <w:rPr/>
        <w:t xml:space="preserve"> (1-53). Недаром в ряде контекстов алкогольная тема раскрыта в терминах войны, или, если воспользоваться термином Л.О. Чернейко и Д. Башкатовой,  с использованием милитари-кода [Башкатова 2010]:  </w:t>
      </w:r>
      <w:r>
        <w:rPr>
          <w:i/>
        </w:rPr>
        <w:t xml:space="preserve">Тут все начали поздравлять молодоженов и пить за их здоровье. Бутылки </w:t>
      </w:r>
      <w:r>
        <w:rPr>
          <w:i/>
          <w:u w:val="single"/>
        </w:rPr>
        <w:t>маршировали</w:t>
      </w:r>
      <w:r>
        <w:rPr>
          <w:i/>
        </w:rPr>
        <w:t xml:space="preserve"> по столу, </w:t>
      </w:r>
      <w:r>
        <w:rPr>
          <w:i/>
          <w:u w:val="single"/>
        </w:rPr>
        <w:t>как рекруты</w:t>
      </w:r>
      <w:r>
        <w:rPr/>
        <w:t xml:space="preserve"> (1-92);    </w:t>
      </w:r>
      <w:r>
        <w:rPr>
          <w:i/>
        </w:rPr>
        <w:t xml:space="preserve">Стол был накрыт. Бутылки </w:t>
      </w:r>
      <w:r>
        <w:rPr>
          <w:i/>
          <w:u w:val="single"/>
        </w:rPr>
        <w:t>изготовились к атаке</w:t>
      </w:r>
      <w:r>
        <w:rPr/>
        <w:t xml:space="preserve"> (1-343); </w:t>
      </w:r>
      <w:r>
        <w:rPr>
          <w:i/>
        </w:rPr>
        <w:t xml:space="preserve">Сколько раз он все это видел! Горы снобистского лома. </w:t>
      </w:r>
      <w:r>
        <w:rPr>
          <w:i/>
          <w:u w:val="single"/>
        </w:rPr>
        <w:t>Полчища</w:t>
      </w:r>
      <w:r>
        <w:rPr>
          <w:i/>
        </w:rPr>
        <w:t xml:space="preserve"> алкогольных сувениров</w:t>
      </w:r>
      <w:r>
        <w:rPr/>
        <w:t xml:space="preserve"> (1-189). Алкоголь на короткое время примиряет героя с действительностью. Но и алкоголь, по Довлатову, это тоже борьба.</w:t>
      </w:r>
    </w:p>
    <w:p>
      <w:pPr>
        <w:pStyle w:val="Normal"/>
        <w:ind w:firstLine="709"/>
        <w:jc w:val="both"/>
        <w:rPr/>
      </w:pPr>
      <w:r>
        <w:rPr/>
        <w:t xml:space="preserve">Если у В.С. Высоцкого, в творчестве которого мотив алкогольного опьянения также играет немаловажную роль, сравнительные конструкции с алкогольной лексикой являются средством создания иронических образов героев с кругозором </w:t>
      </w:r>
      <w:r>
        <w:rPr>
          <w:i/>
        </w:rPr>
        <w:t xml:space="preserve">от ларька до нашей бакалеи, </w:t>
      </w:r>
      <w:r>
        <w:rPr/>
        <w:t xml:space="preserve">то Довлатов использует прием сравнения для изображения беспросветной неприглядности обеих взаимодействующих сфер жизни (алкогольной и неалкогольной): </w:t>
      </w:r>
      <w:r>
        <w:rPr>
          <w:i/>
        </w:rPr>
        <w:t>В мутной, как рассол, Фонтанке тесно плавали листья</w:t>
      </w:r>
      <w:r>
        <w:rPr/>
        <w:t xml:space="preserve"> (1-140).</w:t>
      </w:r>
    </w:p>
    <w:p>
      <w:pPr>
        <w:pStyle w:val="Normal"/>
        <w:ind w:firstLine="709"/>
        <w:jc w:val="both"/>
        <w:rPr/>
      </w:pPr>
      <w:r>
        <w:rPr/>
        <w:t xml:space="preserve">Таким образом, единицы лексико-семантической сферы АЛКОГОЛЬ участвуют в идиолекте Довлатова в создании образа абсурдного мира с опрокинутой системой ценностей, в котором жизнь без алкоголя и жизнь, алкоголем приукрашенная, является одинаково непривлекательной.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Башкатова Д.А. Современный русский дискурс моды. Автореферат дисс. ... канд. филол. наук. М., 2010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Генис А. Довлатов и окрестности. М., 2011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Довлатов С. Собрание сочинений в 4 т. Спб, 2005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Орлова Н.А. Поэтика комического в прозе С.Довлатова: семиотические механизмы и фольклорная парадигма. Майкоп, 2010. </w:t>
      </w:r>
    </w:p>
    <w:p>
      <w:pPr>
        <w:pStyle w:val="Normal"/>
        <w:jc w:val="both"/>
        <w:rPr/>
      </w:pPr>
      <w:r>
        <w:rPr/>
        <w:t xml:space="preserve">Чернейко Л.О. Лингвофилософский анализ абстрактного имени. М., 201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6:00Z</dcterms:created>
  <dc:creator>Танюшка</dc:creator>
  <dc:description/>
  <cp:keywords/>
  <dc:language>en-US</dc:language>
  <cp:lastModifiedBy>Танюшка</cp:lastModifiedBy>
  <dcterms:modified xsi:type="dcterms:W3CDTF">2013-02-24T20:36:00Z</dcterms:modified>
  <cp:revision>29</cp:revision>
  <dc:subject/>
  <dc:title/>
</cp:coreProperties>
</file>