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ова-«гибриды» как явление словообразовательной аналогии в поэтическом языке В. Хлебник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отаева Евгения Валер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пирантка Института русского языка им. В.В.</w:t>
      </w:r>
      <w:r>
        <w:rPr>
          <w:i/>
        </w:rPr>
        <w:t>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иноградова РАН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мотря на то, что существует достаточно много работ, посвященных творчеству В. Хлебникова, он и по сей день остается одним из наиболее непонятных и мало изученных поэтов двадцатого века. Системное исследование его поэтического языка началось сравнительно недавно и требует как расширения (обобщения), так и углубления (детализации) в разработке проблем и вопросов, связанных с идиости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отворчество – один из самых разработанных вопросов поэтического языка, однако сохраняется проблема классификации отдельных типов окказионализмов Хлебникова. В качестве примера можно привести классы слов, описанные в работе [Григорьев: 207-237], вроде «стонстен», «чорчар», «чарчорт», которым автор не может дать адекватной оценки, а лишь вводит понятие «ословление».</w:t>
      </w:r>
    </w:p>
    <w:p>
      <w:pPr>
        <w:pStyle w:val="Normal"/>
        <w:spacing w:lineRule="auto" w:line="240" w:before="0" w:after="0"/>
        <w:ind w:firstLine="709"/>
        <w:jc w:val="both"/>
        <w:rPr>
          <w:rStyle w:val="13pt32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изведениях Хлебникова часто встречаются окказионализмы, образованные по различным схемам. К примеру, аналогия, скорнение 1, скорнение 2 и скорнение 3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13pt32"/>
          <w:color w:val="000000"/>
          <w:sz w:val="24"/>
          <w:szCs w:val="24"/>
        </w:rPr>
      </w:pPr>
      <w:r>
        <w:rPr>
          <w:rStyle w:val="13pt32"/>
          <w:color w:val="000000"/>
          <w:sz w:val="24"/>
          <w:szCs w:val="24"/>
        </w:rPr>
        <w:t xml:space="preserve">Одним из словотворческих начал </w:t>
      </w:r>
      <w:r>
        <w:rPr>
          <w:rStyle w:val="13pt34"/>
          <w:color w:val="000000"/>
          <w:sz w:val="24"/>
          <w:szCs w:val="24"/>
        </w:rPr>
        <w:t>В. Хлебникова является аналогия как языковое явление. Как отмечает Григорьев В.П., Хлебников «...с самых первых шагов более или менее интуитивно следовал языковой аналогии, снимая словообразовательные запреты частеречевого характера и свободно переразлагая и «переплавляя» любые образцы слов, избираемые для опытов, так что со временем «исконно русское» слово нормированного языка могло стать для него словотворческим прообразом» [Григорьев: 26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широком понимании аналогия – введение в речь образований, которые нарушают структурно-семантическую целостность и определенность той словообразовательной модели, на которую они опираются и наслаиваются [Шмелев: 112]. Аналогия является одним из способов реализации тенденции к экспрессивности, которой в литературном языке противостоит тенденция к регулярности. Первая ведет к нарушению закона конденсации, то есть препятствует устранению семантической и формальной расчлененности наименований [Шмелев: 40-4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а-«гибриды», образованные из семантически и стилистически разнородных элементов, выступающих в виде цельнооформленных слов или их частей, как явление словообразовательной аналогии можно классифицировать. Соединение двух слов в одно происходит по принципам народноэтимологического словопроизводства. Однако в народноэтимологических образованиях столкновение двух слов (внутренних форм) обычно не осознается говорящими. Точнее в данном случае мы имеем не столкновение, а замещение морфем, например, «синица» – звукоподражательный корень «зинь» заменен корнем «син» в результате народноэтимологического сближения с «синий», сравните с «зинзивер» [Хлебников: 55]. Народные этимологии не создаются в речи, а воспроизводятся как уже готовые номинативные единицы в диалектах и просторечии.</w:t>
      </w:r>
    </w:p>
    <w:p>
      <w:pPr>
        <w:pStyle w:val="TextBody"/>
        <w:shd w:fill="auto" w:val="clear"/>
        <w:tabs>
          <w:tab w:val="clear" w:pos="708"/>
          <w:tab w:val="left" w:pos="268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анные слова-«гибриды» занимают промежуточное положение между сложными и сложносокращенными словами. Подобное положение достигается путем смещения двух аспектов слова: фонетического и морфемного. Как известно, в русском языке фонетическая, в частности слоговая, и морфологическая структура слова не совпадают. При этом первая дается как бы в «непосредственном ощущении», а вторая доказывается лишь путем сопоставления, сравнения слов и грамматических форм с учетом их значения. Такой процесс в лингвистической науке называется лексической контамин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мнению Крыжановского Л.Н. «гибридные» слова образуются при помощи особого способа словообразования, а именно вставочного, или телескопического [Крыжановский: 69]. Полученная в результате «иная словообразовательная» структура имеет несколько структурных классификационных признак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енность «гибридного» слова с общенародны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 сцепления сл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следования основ и фраг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эзии В. Хлебникова окказионализмы данного типа занимают довольно значимое место. В его терминологической системе процесс образования подобных слов определяется как скорнение 3 (особое объединение смыслов корней в одном слове, смыслов «названия» и «образа», то есть прообраза и неологизма) [Григорьев: 26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при анализе «гибридных» образований возникает проблема двойственности толкования характера мотивированности «гибридных» образований. В поэзии с ее семантической многоплановостью иногда бывает невозможно однотипно объяснить природу возникновения того или иного окказион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анализа окказионализмов были выделены следующие принцип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ощение. Усложнение и переразлож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орнение 1 как средство восстановления полноты язы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овая аналогия как один из важнейших словотворческих принц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о исследование является еще одним шагом к пониманию такого явления, как заумный язык. Основной задачей данной работы являлось установить и описать принципы поэтического словотворчества. Что в свою очередь позволило дать более полную характеристику морфемного аспекта поэтического языка В. Хлебнико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игорьев В.П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овотворчество и смежные проблемы языка поэта. Будетлянин. М., 200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рыжановский JI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ова-«гибриды» // Русская речь. 1978. № 5. С. 66 - 69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13pt6"/>
          <w:i/>
          <w:color w:val="000000"/>
          <w:sz w:val="24"/>
          <w:szCs w:val="24"/>
        </w:rPr>
        <w:t>Шмелев Д.Н.</w:t>
      </w:r>
      <w:r>
        <w:rPr>
          <w:rStyle w:val="13pt6"/>
          <w:color w:val="000000"/>
          <w:sz w:val="24"/>
          <w:szCs w:val="24"/>
        </w:rPr>
        <w:t xml:space="preserve"> Об одном случае активной аналогии. Развитие современного литературного языка. М., 196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лебников В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ворения. М., 1987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;Times New Roman" w:hAnsi="Times New Roman;Times New Roman" w:cs="Times New Roman;Times New Roman"/>
      <w:spacing w:val="10"/>
      <w:sz w:val="25"/>
      <w:szCs w:val="25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13pt6">
    <w:name w:val="Основной текст + 13 pt6"/>
    <w:basedOn w:val="1"/>
    <w:qFormat/>
    <w:rPr>
      <w:sz w:val="26"/>
      <w:szCs w:val="26"/>
    </w:rPr>
  </w:style>
  <w:style w:type="character" w:styleId="13pt3">
    <w:name w:val="Основной текст + 13 pt3"/>
    <w:basedOn w:val="1"/>
    <w:qFormat/>
    <w:rPr>
      <w:sz w:val="26"/>
      <w:szCs w:val="26"/>
    </w:rPr>
  </w:style>
  <w:style w:type="character" w:styleId="13pt32">
    <w:name w:val="Основной текст + 13 pt32"/>
    <w:basedOn w:val="1"/>
    <w:qFormat/>
    <w:rPr>
      <w:sz w:val="26"/>
      <w:szCs w:val="26"/>
    </w:rPr>
  </w:style>
  <w:style w:type="character" w:styleId="13pt34">
    <w:name w:val="Основной текст + 13 pt34"/>
    <w:basedOn w:val="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94" w:before="0" w:after="420"/>
      <w:ind w:firstLine="720"/>
      <w:jc w:val="both"/>
    </w:pPr>
    <w:rPr>
      <w:rFonts w:ascii="Times New Roman;Times New Roman" w:hAnsi="Times New Roman;Times New Roman" w:cs="Times New Roman;Times New Roman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0:00Z</dcterms:created>
  <dc:creator>sasha</dc:creator>
  <dc:description/>
  <dc:language>en-US</dc:language>
  <cp:lastModifiedBy>nik</cp:lastModifiedBy>
  <dcterms:modified xsi:type="dcterms:W3CDTF">2013-02-24T19:40:00Z</dcterms:modified>
  <cp:revision>2</cp:revision>
  <dc:subject/>
  <dc:title/>
</cp:coreProperties>
</file>