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истемно-синтаксическом описании отыменных модусных предикативов на 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Светла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менные модусные предикативы типа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не только словообразовательной, но и семантическо-синтаксической общностью. В отличие от грамматики, лексикография не фиксирует этой общности, о чем свидетельствуют следующие факты: (1) большинство лексем данного типа не имеют отдельных словарных статей и трактуются через прилагательные; (2) при толковании указанных слов используются пометы в </w:t>
      </w:r>
      <w:r>
        <w:rPr>
          <w:rFonts w:cs="Times New Roman" w:ascii="Times New Roman" w:hAnsi="Times New Roman"/>
          <w:i/>
          <w:sz w:val="24"/>
          <w:szCs w:val="24"/>
        </w:rPr>
        <w:t>знач. сказ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вод. сл.,</w:t>
      </w:r>
      <w:r>
        <w:rPr>
          <w:rFonts w:cs="Times New Roman" w:ascii="Times New Roman" w:hAnsi="Times New Roman"/>
          <w:sz w:val="24"/>
          <w:szCs w:val="24"/>
        </w:rPr>
        <w:t xml:space="preserve"> которые указывают на позицию лексемы в предложении, а не на лексико-грамматическую отнесенность; (3) модусные  предикативы трактуются через синонимы. Большим достижением в толковании интересующих нас элементов языка являются словари дискурсивных слов, составленные под общим руководством Д. Пайара [Дискурсивные слова … 1998, 2003], в которых учитывается текстовая (прагматическая) сущность описываемого объ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В.В. Виноградов рассматривал модальные слова как особую категорию слов, предназначенную «для выражения категории синтаксической модальности», писал о том, что эти слова выступают в роли «стилистического ключа, открывающего модальность предложения» [Виноградов: 594]. Так обосновывалась текстовая сущность «модальных слов», которые позже получат название «модусных предикатив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но-синтаксическое описание модусных предикативов основывается на  трех идеях: (1) типологии модусов, (2) разграничении Я-модуса и Он-модуса, (3) синтаксической позиции и лексико-грамматическом способе ее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зыкового материала показал, что модусные предикативы на –о могут занимать в предложении следующие позиции:  рамочную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парентетическую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реактивную (ответной реплики со значением согласия/несогласия)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припредикатную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мантико-прагматические различия между указанными синтаксическими позициями становятся очевидными лишь при текстовом их анализе. Чтобы показать это, обратимся к тексту повести А. Алексина «Раздел имущества» (1979 г.): в произведении, состоящем из 969 предложений, 23 раза встречается слово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. Это слово может интерпретироваться и как прилагательное, и как модусный предикатив. Будучи прилагательным, оно имеет субъектную валентность: </w:t>
      </w:r>
      <w:r>
        <w:rPr>
          <w:rFonts w:cs="Times New Roman" w:ascii="Times New Roman" w:hAnsi="Times New Roman"/>
          <w:i/>
          <w:sz w:val="24"/>
          <w:szCs w:val="24"/>
        </w:rPr>
        <w:t>бесспорно для кого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бесспорный для кого</w:t>
      </w:r>
      <w:r>
        <w:rPr>
          <w:rFonts w:cs="Times New Roman" w:ascii="Times New Roman" w:hAnsi="Times New Roman"/>
          <w:sz w:val="24"/>
          <w:szCs w:val="24"/>
        </w:rPr>
        <w:t xml:space="preserve">. Во вводной позиции действует эгоцентрическая техника: субъектом сознания, претендующим на эту валентность, является говорящий, его Я, которое представлено «синтаксическим нулем».  </w:t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кст А. Алексина написан в форме рассказа от 1-го лица, от лица девушки, которая вспоминает о своем детстве, находясь в помещении, где идет судебное заседание.  Именно от рассказчицы мы узнаем, что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 – любимое слово ее мамы.  Мама Веры (Софья Васильевна) истинность своей речи подкрепляет словами </w:t>
      </w:r>
      <w:r>
        <w:rPr>
          <w:rFonts w:cs="Times New Roman" w:ascii="Times New Roman" w:hAnsi="Times New Roman"/>
          <w:i/>
          <w:sz w:val="24"/>
          <w:szCs w:val="24"/>
        </w:rPr>
        <w:t>бесспор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ы видите, Антон Александрович? Это уже не просто "некоторое   улучшение",   а   </w:t>
      </w:r>
      <w:r>
        <w:rPr>
          <w:rFonts w:cs="Times New Roman" w:ascii="Times New Roman" w:hAnsi="Times New Roman"/>
          <w:b/>
          <w:i/>
          <w:sz w:val="24"/>
          <w:szCs w:val="24"/>
        </w:rPr>
        <w:t>бесспор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 прогрес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- Мы  можем  быть  спокойны:  ничто  человеческое не  обойдет Верочку стороной! -  восхищалась мама.- </w:t>
      </w:r>
      <w:r>
        <w:rPr>
          <w:rFonts w:cs="Times New Roman" w:ascii="Times New Roman" w:hAnsi="Times New Roman"/>
          <w:b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i/>
          <w:sz w:val="24"/>
          <w:szCs w:val="24"/>
        </w:rPr>
        <w:t xml:space="preserve">... Теперь уже окончательно и </w:t>
      </w:r>
      <w:r>
        <w:rPr>
          <w:rFonts w:cs="Times New Roman" w:ascii="Times New Roman" w:hAnsi="Times New Roman"/>
          <w:b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бственно реактивной позиции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 синонимично </w:t>
      </w:r>
      <w:r>
        <w:rPr>
          <w:rFonts w:cs="Times New Roman" w:ascii="Times New Roman" w:hAnsi="Times New Roman"/>
          <w:i/>
          <w:sz w:val="24"/>
          <w:szCs w:val="24"/>
        </w:rPr>
        <w:t>конеч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Почему хулигана? Я сама подставила щеку!  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сспор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..  Я этому не  удивляюсь!  -  забыв  о  своей  осанке, заметалась по комнате ма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тным оказывается предложение  «Это бесспорно»: </w:t>
      </w:r>
      <w:r>
        <w:rPr>
          <w:rFonts w:cs="Times New Roman" w:ascii="Times New Roman" w:hAnsi="Times New Roman"/>
          <w:i/>
          <w:sz w:val="24"/>
          <w:szCs w:val="24"/>
        </w:rPr>
        <w:t xml:space="preserve">То, что дорого вам, дорого и нам, Анисия Ивановна! </w:t>
      </w:r>
      <w:r>
        <w:rPr>
          <w:rFonts w:cs="Times New Roman" w:ascii="Times New Roman" w:hAnsi="Times New Roman"/>
          <w:b/>
          <w:i/>
          <w:sz w:val="24"/>
          <w:szCs w:val="24"/>
        </w:rPr>
        <w:t>Это бесспорно</w:t>
      </w:r>
      <w:r>
        <w:rPr>
          <w:rFonts w:cs="Times New Roman" w:ascii="Times New Roman" w:hAnsi="Times New Roman"/>
          <w:i/>
          <w:sz w:val="24"/>
          <w:szCs w:val="24"/>
        </w:rPr>
        <w:t>. Иначе не может быть.</w:t>
      </w:r>
      <w:r>
        <w:rPr>
          <w:rFonts w:cs="Times New Roman" w:ascii="Times New Roman" w:hAnsi="Times New Roman"/>
          <w:sz w:val="24"/>
          <w:szCs w:val="24"/>
        </w:rPr>
        <w:t xml:space="preserve"> Такое употребление можно квалифицировать как модификацию экспрессивно-ответного употребления (ср. </w:t>
      </w:r>
      <w:r>
        <w:rPr>
          <w:rFonts w:cs="Times New Roman" w:ascii="Times New Roman" w:hAnsi="Times New Roman"/>
          <w:i/>
          <w:sz w:val="24"/>
          <w:szCs w:val="24"/>
        </w:rPr>
        <w:t>Оно и верно, Оно и правда, Это правда, Это бесспорно</w:t>
      </w:r>
      <w:r>
        <w:rPr>
          <w:rFonts w:cs="Times New Roman" w:ascii="Times New Roman" w:hAnsi="Times New Roman"/>
          <w:sz w:val="24"/>
          <w:szCs w:val="24"/>
        </w:rPr>
        <w:t xml:space="preserve">).  В речи Вериной мамы предложение </w:t>
      </w:r>
      <w:r>
        <w:rPr>
          <w:rFonts w:cs="Times New Roman" w:ascii="Times New Roman" w:hAnsi="Times New Roman"/>
          <w:i/>
          <w:sz w:val="24"/>
          <w:szCs w:val="24"/>
        </w:rPr>
        <w:t>Это бесспорно</w:t>
      </w:r>
      <w:r>
        <w:rPr>
          <w:rFonts w:cs="Times New Roman" w:ascii="Times New Roman" w:hAnsi="Times New Roman"/>
          <w:sz w:val="24"/>
          <w:szCs w:val="24"/>
        </w:rPr>
        <w:t xml:space="preserve"> выполняет функцию экспрессивного риторического прие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А  кто я  в  твоей жизни?  -  не  дожидаясь,  пока я  сниму пальто, голосом,  который, словно с обрыва,  вот-вот готов был сорваться в крик, спросила она.  -  Кто я?  Не главный человек... </w:t>
      </w:r>
      <w:r>
        <w:rPr>
          <w:rFonts w:cs="Times New Roman" w:ascii="Times New Roman" w:hAnsi="Times New Roman"/>
          <w:b/>
          <w:i/>
          <w:sz w:val="24"/>
          <w:szCs w:val="24"/>
        </w:rPr>
        <w:t>Это бесспорно</w:t>
      </w:r>
      <w:r>
        <w:rPr>
          <w:rFonts w:cs="Times New Roman" w:ascii="Times New Roman" w:hAnsi="Times New Roman"/>
          <w:i/>
          <w:sz w:val="24"/>
          <w:szCs w:val="24"/>
        </w:rPr>
        <w:t>. Но все же какой?!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же когда жизненная ситуация ставит Софью Васильевну перед проблемой, она не отказывается от слова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, но это слово переходит во вводную позицию: </w:t>
      </w:r>
      <w:r>
        <w:rPr>
          <w:rFonts w:cs="Times New Roman" w:ascii="Times New Roman" w:hAnsi="Times New Roman"/>
          <w:i/>
          <w:sz w:val="24"/>
          <w:szCs w:val="24"/>
        </w:rPr>
        <w:t xml:space="preserve">Утешая себя, мама говорила, что в моих недугах, </w:t>
      </w:r>
      <w:r>
        <w:rPr>
          <w:rFonts w:cs="Times New Roman" w:ascii="Times New Roman" w:hAnsi="Times New Roman"/>
          <w:b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i/>
          <w:sz w:val="24"/>
          <w:szCs w:val="24"/>
        </w:rPr>
        <w:t>, есть некоторая пикантность, интригующая непохоже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водная позиция – как в косвенной, так и в прямой речи - указывает на то, что говорящий убеждает самого себя, стремясь избавиться от сомнений. Интересно, что Верин отец и сама  Вера свою уверенность выражают глаголом </w:t>
      </w:r>
      <w:r>
        <w:rPr>
          <w:rFonts w:cs="Times New Roman" w:ascii="Times New Roman" w:hAnsi="Times New Roman"/>
          <w:i/>
          <w:sz w:val="24"/>
          <w:szCs w:val="24"/>
        </w:rPr>
        <w:t>разу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употреблении в разных синтаксических позициях значение модусного предикатива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 меняется – от выражения высшей степени уверенности до субъективного предположения (самоубежд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бесспорный/бесспорно</w:t>
      </w:r>
      <w:r>
        <w:rPr>
          <w:rFonts w:cs="Times New Roman" w:ascii="Times New Roman" w:hAnsi="Times New Roman"/>
          <w:sz w:val="24"/>
          <w:szCs w:val="24"/>
        </w:rPr>
        <w:t xml:space="preserve"> семантически перекликается с названием  рассказа и с кульминационным сюжетным событием – судом, поскольку это слово имеет и «юридическое» (терминологическое) значение, которое фиксирует, например,  Словарь Ушакова: «не подлежащий иску и тяжбе (право)». В тексте Алексина, наоборот,  тот, для кого все </w:t>
      </w:r>
      <w:r>
        <w:rPr>
          <w:rFonts w:cs="Times New Roman" w:ascii="Times New Roman" w:hAnsi="Times New Roman"/>
          <w:i/>
          <w:sz w:val="24"/>
          <w:szCs w:val="24"/>
        </w:rPr>
        <w:t>бесспорно</w:t>
      </w:r>
      <w:r>
        <w:rPr>
          <w:rFonts w:cs="Times New Roman" w:ascii="Times New Roman" w:hAnsi="Times New Roman"/>
          <w:sz w:val="24"/>
          <w:szCs w:val="24"/>
        </w:rPr>
        <w:t xml:space="preserve">, вступает в судебный спор за то, что нельзя получить, даже победив противника в суде. Любовь не подлежит иску и тяжбе, она бесспор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екстовый анализ показывает, что автор художественного произведения использует все семантико-синтаксические варианты лексемы, что модусная семантика обнаруживается в диалогическом противостоянии субъектов речи, что исследование функциональных возможностей слова позволяет соединить лингвистический и литературоведческий</w:t>
        <w:tab/>
        <w:t xml:space="preserve"> подход к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В.В. Русский язык (Грамматическое учение о слове). Изд. 3-е. М., 19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рсивные слова русского языка / Под ред. Д. Пайара, К.Киселевой. М.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рсивные слова русского языка / Под ред. Д. Пайара, К. Киселевой. М., 200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2:00Z</dcterms:created>
  <dc:creator>Кузнецов Михаил</dc:creator>
  <dc:description/>
  <cp:keywords/>
  <dc:language>en-US</dc:language>
  <cp:lastModifiedBy>smt2</cp:lastModifiedBy>
  <dcterms:modified xsi:type="dcterms:W3CDTF">2013-02-28T12:29:00Z</dcterms:modified>
  <cp:revision>6</cp:revision>
  <dc:subject/>
  <dc:title/>
</cp:coreProperties>
</file>