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арактер помет у прозвищных номинаций в диалектной лексикографии</w:t>
      </w:r>
    </w:p>
    <w:p>
      <w:pPr>
        <w:pStyle w:val="Normal"/>
        <w:ind w:firstLine="709"/>
        <w:jc w:val="center"/>
        <w:rPr/>
      </w:pPr>
      <w:r>
        <w:rPr/>
        <w:t>Лошкорева Анастасия Владимировн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/>
        <w:t>аспирант  Института лингвистических исследований Российской академии наук, Санкт-Петербург, Россия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ходе анализа диалектного лексикографического материала у субстантивных номинаций отмечались довольно часто такие пометы, как </w:t>
      </w:r>
      <w:r>
        <w:rPr>
          <w:i/>
        </w:rPr>
        <w:t>брань</w:t>
      </w:r>
      <w:r>
        <w:rPr/>
        <w:t xml:space="preserve">, </w:t>
      </w:r>
      <w:r>
        <w:rPr>
          <w:i/>
        </w:rPr>
        <w:t>ругательное, нелестное, бранчливое</w:t>
      </w:r>
      <w:r>
        <w:rPr/>
        <w:t xml:space="preserve">. В ряде случаев стояла маркировка </w:t>
      </w:r>
      <w:r>
        <w:rPr>
          <w:i/>
        </w:rPr>
        <w:t>обзывание</w:t>
      </w:r>
      <w:r>
        <w:rPr/>
        <w:t xml:space="preserve">. Ответ на вопрос, почему именно данная помета является в области номинаций распространённой, чем это обусловлено, заключается как в особенностях, свойственных менталитету диалектоносителя, так и в характере той сферы жизни, которая окружает и являет нам сущность его бытия. И таковой сущностью становится работа, труд. Для прозвания человека эта составляющая служит основным, широко используемым источником. В соответствии с ним происходит номинирование человека по признакам, заключённым в семантических рамках антонимических пар </w:t>
      </w:r>
      <w:r>
        <w:rPr>
          <w:i/>
        </w:rPr>
        <w:t>лень – трудолюбие, болтливость – молчаливость, распутство – достоинство, опрятность – неряшливость, здравость – бестолковость</w:t>
      </w:r>
      <w:r>
        <w:rPr/>
        <w:t>. Негативное создаёт больший резонанс, нежели положительное, и становится в центре внимания общества. Об эволюционно обусловленной негативной природе человека говорит и позитивная психология.</w:t>
      </w:r>
    </w:p>
    <w:p>
      <w:pPr>
        <w:pStyle w:val="Normal"/>
        <w:ind w:firstLine="709"/>
        <w:jc w:val="both"/>
        <w:rPr/>
      </w:pPr>
      <w:r>
        <w:rPr/>
        <w:t xml:space="preserve">Учитывая преобладание негативной мотивации, не удивительно, что </w:t>
      </w:r>
      <w:r>
        <w:rPr>
          <w:i/>
        </w:rPr>
        <w:t>бранное</w:t>
      </w:r>
      <w:r>
        <w:rPr/>
        <w:t xml:space="preserve"> и </w:t>
      </w:r>
      <w:r>
        <w:rPr>
          <w:i/>
        </w:rPr>
        <w:t>ругательное</w:t>
      </w:r>
      <w:r>
        <w:rPr/>
        <w:t xml:space="preserve"> будут частотными пометами. Проработав «Материалы для объяснительного словаря вятских говоров» Н.М. Васнецова, который явился первым словарём, собранием, отразившим вятские говоры, методом сплошной выборки мы выявили 71</w:t>
      </w:r>
      <w:r>
        <w:rPr>
          <w:color w:val="FF0000"/>
        </w:rPr>
        <w:t xml:space="preserve"> </w:t>
      </w:r>
      <w:r>
        <w:rPr/>
        <w:t xml:space="preserve">слово, помеченное как </w:t>
      </w:r>
      <w:r>
        <w:rPr>
          <w:i/>
        </w:rPr>
        <w:t>брань, ругань, обзывание</w:t>
      </w:r>
      <w:r>
        <w:rPr/>
        <w:t xml:space="preserve">, </w:t>
      </w:r>
      <w:r>
        <w:rPr>
          <w:i/>
        </w:rPr>
        <w:t>нелестное</w:t>
      </w:r>
      <w:r>
        <w:rPr/>
        <w:t>: безпелюха – человек плоховатый, беспечный и, пожалуй, туповатый.</w:t>
      </w:r>
      <w:r>
        <w:rPr>
          <w:i/>
        </w:rPr>
        <w:t xml:space="preserve"> (У безпелюхи всё в руках не спорится).</w:t>
      </w:r>
      <w:r>
        <w:rPr/>
        <w:t xml:space="preserve"> Часто употребляется, как брань; дрепн′я – обзывание неповоротливого, вялого; звяга – человек неуживчивый, сварливый. </w:t>
      </w:r>
      <w:r>
        <w:rPr>
          <w:i/>
        </w:rPr>
        <w:t xml:space="preserve">(Кто с ним, со звягой, будет водиться); </w:t>
      </w:r>
      <w:r>
        <w:rPr/>
        <w:t xml:space="preserve">швабра – ругань: дрянь, негодь; мышь – обзывание вотяков; </w:t>
      </w:r>
      <w:r>
        <w:rPr>
          <w:i/>
        </w:rPr>
        <w:t>ш</w:t>
      </w:r>
      <w:r>
        <w:rPr/>
        <w:t xml:space="preserve">люха, шлюшка – нелестное выражение: дрянь, неряха. Интересно то, что наряду с этим значением слову свойственно и значение </w:t>
      </w:r>
      <w:r>
        <w:rPr>
          <w:i/>
        </w:rPr>
        <w:t>«бабка, панок, костяжка, в которые играют дети летом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днако отсутствие маркированности не исключает того, что остальные лексемы, характеризующие человека, не могут функционировать как бранные. Причина неточности заключается в самом асистемном описании лексикографического материала. А также этому способствуют во многом и субъективные помехи. Человек, как воспринимающий слова, языковые сущности, не может объективно и всегда верно усваивать и трактовать языковые формы. «Лексикограф не всегда располагает достаточными и объективными данными для мотивированного разграничения &lt;…&gt; слов» [Балахонова 1982: 106].</w:t>
      </w:r>
    </w:p>
    <w:p>
      <w:pPr>
        <w:pStyle w:val="Normal"/>
        <w:ind w:firstLine="709"/>
        <w:jc w:val="both"/>
        <w:rPr/>
      </w:pPr>
      <w:r>
        <w:rPr/>
        <w:t xml:space="preserve">Подвергнув анализу весь отобранный материал, возможно стратифицировать его по семантическому критерию, и среди самых распространённых качеств, отражённых в субстантивах, способных выступать мотиваторами прозвища, отмечаются такие, как </w:t>
      </w:r>
      <w:r>
        <w:rPr>
          <w:i/>
        </w:rPr>
        <w:t xml:space="preserve">«жадность, завистливость, злость, глупость, болтливость, неряшливость, уродство, несправедливость, беспорядочность, склонность к пьянству, лентяйство» </w:t>
      </w:r>
      <w:r>
        <w:rPr/>
        <w:t xml:space="preserve">и мн.др., не исключая, конечно, и положительных качеств. </w:t>
      </w:r>
    </w:p>
    <w:p>
      <w:pPr>
        <w:pStyle w:val="Normal"/>
        <w:ind w:firstLine="709"/>
        <w:jc w:val="both"/>
        <w:rPr/>
      </w:pPr>
      <w:r>
        <w:rPr/>
        <w:t xml:space="preserve">Язык, выполняющий одну из своих многочисленных функций – магическую, охранительную, реализует её через собственные языковые средства, слова. Аналогично дело обстояло и с именами. И нельзя отрицать тот факт, что бранные слова, ругательные, заключающие в себе негатив, могли быть средством защиты. По крайней мере, изначальная мотивация ругательных слов такова. </w:t>
      </w:r>
    </w:p>
    <w:p>
      <w:pPr>
        <w:pStyle w:val="Normal"/>
        <w:ind w:firstLine="709"/>
        <w:jc w:val="both"/>
        <w:rPr/>
      </w:pPr>
      <w:r>
        <w:rPr/>
        <w:t xml:space="preserve">Брань является средством характеристики, номинации с целью выявления одной из тех сторон, что заключают в своей семантической основе антонимические пары, представленные выше. Как правило, обзывание не только как процесс, но и как номинация мотивирована ситуацией, отношением, поведением, внешними данными, характером, в целом тем, что есть человек по своей природе. </w:t>
      </w:r>
    </w:p>
    <w:p>
      <w:pPr>
        <w:pStyle w:val="Normal"/>
        <w:ind w:firstLine="709"/>
        <w:jc w:val="both"/>
        <w:rPr/>
      </w:pPr>
      <w:r>
        <w:rPr/>
        <w:t>Таким образом, номинации, маркированные как брань, способны функционировать в качестве прозвищных имён. Они не выходят за рамки диалектного языка, а напротив, служат необходимым условием выражения эмоционального состояния и личностного отношения диалектоносителей к происходящему и окружающему их. Бранный характер помет у прозвищных номинаций показателен в мотивационном отнош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Балахонова Л.И. К вопросу о статусе просторечной и диалектной лексики [Электронный ресурс] // Вопросы языкознания, № 3. М., 1982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philology.ru/linguistics2/balakhonova-82.htm</w:t>
        </w:r>
      </w:hyperlink>
      <w:r>
        <w:rPr/>
        <w:t xml:space="preserve">. </w:t>
      </w:r>
    </w:p>
    <w:p>
      <w:pPr>
        <w:pStyle w:val="Footnote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нецов Н.М. «Материалы для объяснительного словаря вятского говора». Вятка,1908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ru/linguistics2/balakhonova-8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13:00Z</dcterms:created>
  <dc:creator>www.PHILka.RU</dc:creator>
  <dc:description/>
  <cp:keywords/>
  <dc:language>en-US</dc:language>
  <cp:lastModifiedBy>www.PHILka.RU</cp:lastModifiedBy>
  <dcterms:modified xsi:type="dcterms:W3CDTF">2013-02-25T19:19:00Z</dcterms:modified>
  <cp:revision>1</cp:revision>
  <dc:subject/>
  <dc:title/>
</cp:coreProperties>
</file>