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Янь Кай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Ван Хунвэй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>Аспиранты МГУ им.Ломонос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афора в раскрытии языковой картины ми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Cs w:val="21"/>
          <w:lang w:val="ru-RU"/>
        </w:rPr>
        <w:t>(на материале рассказа И.А.Бунина «Ворон» и его китайского перевода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временной научной парадигме последних десятилетий выражение «картина мира» является одним из центральных понятий и занимает особое место в методологии гуманитарных наук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Тем не менее, прочно войдя в разряд «рабочих» понятий многих наук, оно, до известной степени, по-прежнему остается метафорой, не всегда получает достаточно четкое и однозначное толкование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ru-RU"/>
        </w:rPr>
        <w:t>Корнилов, 2011:3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ля большинства исследователей метафора как инструмент поэтического воображения - часть особенного, а не повседневного языка. Более того, метафора  рассматривается как «собственно языковая характеристика, связанная скорее со словами, чем с мышлением и деятельностью. Наша обыденная понятийная система, в рамках которой мы думаем и действуем, по сути своей метафорична».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Лакофф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жонсон, 2004: 25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right="42"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наш взгляд, благодаря межкультурному общению сегодняшний мир стал взаимодействующим, взаимовлияющим. Для понимания метафоры и её правильной интерпретации в пространстве межкультурной коммуникации при овладении иностранным яызком необходимы разнообразные фоновые знания, связанные со знанием национальной и социокультурной специфи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бъектом нашего исследования является рассказ И.А.Бунина «Ворон». В тексте рассказа используются слова и выражения в метафорическом значении. Нами были классифицированы 3 группы слов и выражений с метафорическими значениями и их китайские переводы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чик Дай Цун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вую группу вошли слова и выражения, которые приобрели в русском тексте метафорическое значение. С</w:t>
      </w:r>
      <w:r>
        <w:rPr/>
        <w:t>опоставительный анализ показал, что в китайских аналогах сохраняется такой же образ и значение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 xml:space="preserve">Отец занимал в нашем губернском городе очень видный служебный пост, и это еще более испортило его; думаю, что даже в том чиновном обществе, к которому принадлежал он, не было человека более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/>
              </w:rPr>
              <w:t>тяжелого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 xml:space="preserve">, более угрюмого, молчаливого,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/>
              </w:rPr>
              <w:t>холодно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-жестокого в медлительных словах и поступках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</w:tabs>
              <w:ind w:left="425"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/>
              </w:rPr>
              <w:t>Тяжелог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– прямое значение: “имеющий большой вес”, метафорическое значение: “неуживчивый человек и характер”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</w:tabs>
              <w:ind w:left="425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ru-RU"/>
              </w:rPr>
              <w:t>难以相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ǐ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) – буквальный перевод: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трудно быть вмест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е. имеет значение “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неуживчивый человек или трудный в общении человек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</w:tabs>
              <w:ind w:left="425"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/>
              </w:rPr>
              <w:t xml:space="preserve">Холодно-жестоког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– в контексте эта метафора означает, что отец был безучастным, не сочувствующим (сыну). Характер сравнивается с физическими явлениями. В художественном тексте используется для создания портрета героя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26" w:leader="none"/>
              </w:tabs>
              <w:ind w:left="425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冷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ù) 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буквальный перевод: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холодный, жестоки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кже имеет значение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ессердечный, холодный, чёрствый, бездушный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.”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торую группу объединены слова и выражения, имеющие метафорическую семантику, и прямой перевод их на китайский язык не сохраняет метафорический образ.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 xml:space="preserve">Невысокий, плотный, немного сутулый, грубо-черноволосый, темный длинным бритым лицом, большеносый,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/>
              </w:rPr>
              <w:t>был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 xml:space="preserve"> он и впрямь совершенный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/>
              </w:rPr>
              <w:t>ворон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 xml:space="preserve"> — особенно когда бывал в черном фраке на благотворительных вечерах нашей губернаторши, сутуло и крепко стоял возле какого-нибудь киоска в виде русской избушки, поводил своей большой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/>
              </w:rPr>
              <w:t>вороньей головой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/>
              </w:rPr>
              <w:t xml:space="preserve">косясь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 xml:space="preserve">блестящими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/>
              </w:rPr>
              <w:t>вороньими глазами на танцующих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, из подходящих к киоску, да и на ту боярыню, которая с чарующей улыбкой подавала из киоска плоские фужеры желтого дешевого шампанского крупной рукой в бриллиантах, — рослую даму в парче и кокошнике, с носом настолько розово-белым от пудры, что он казался искусственны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н был вор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эта метафора означает - “очень похожий на ворона”, подчеркивает внешнее сходство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-2" w:hanging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他像只乌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ǐ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буквальный перевод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н похож на вор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/>
              </w:rPr>
              <w:t xml:space="preserve">Вороньей головой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о метафорическое значение по признаку внешнего сходства (похожий на ворона). Создаётся образ героя, описание его внешност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-2" w:hanging="0"/>
              <w:rPr/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乌鸦般的大脑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буквальный перевод: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 xml:space="preserve">больш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лова, как у вор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/>
              </w:rPr>
              <w:t>Косясь блестящими вороньими глазами на танцующи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– эта фраза включает две метафоры, 1) 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/>
              </w:rPr>
              <w:t xml:space="preserve">вороньими глазами 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переносное значение  “как у ворона”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/>
              </w:rPr>
              <w:t xml:space="preserve"> Косясь ... глазами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– в контексте означает “направление взгляда”, смотрел неуважительно, высокомерно, оценивающе. Показывает внешнее сходство с птицей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ru-RU"/>
              </w:rPr>
              <w:t>1)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ru-RU"/>
              </w:rPr>
              <w:t>乌鸦般的眼珠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уквальный перевод: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 xml:space="preserve"> глаза, как у воро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5"/>
              <w:ind w:left="425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  <w:lang w:val="ru-RU"/>
              </w:rPr>
              <w:t>斜着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буквальный перево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скосить глаз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, показывает обра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смотреть неуважительно; выражать свое недовольство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. </w:t>
            </w:r>
          </w:p>
        </w:tc>
      </w:tr>
    </w:tbl>
    <w:p>
      <w:pPr>
        <w:pStyle w:val="Normal"/>
        <w:widowControl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третьей группы слов и выражений характерно то, что в оригинале и в переводе они имеют метафорическую семантику, создавая при этом различные образы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2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 xml:space="preserve">На тополи лился быстрый ливень, — гроза уже прошла, точно он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u w:val="single"/>
                <w:lang w:val="ru-RU"/>
              </w:rPr>
              <w:t>потушил ее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,..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5" w:hanging="0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/>
              </w:rPr>
              <w:t>Потуши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– прямое значение “прекратить горение, свечение”, в контексте “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ливень потушил гроз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” содает живой образ: ливень как активный деятель (олицетворение). Это художественнвая метафора.</w:t>
            </w:r>
          </w:p>
          <w:p>
            <w:pPr>
              <w:pStyle w:val="Style15"/>
              <w:ind w:left="425" w:right="-2" w:hanging="0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left="425" w:right="-2" w:hanging="0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ru-RU"/>
              </w:rPr>
              <w:t>驱走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ū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ǒ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le)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буквальный перевод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прогоня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 не </w:t>
            </w: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/>
              </w:rPr>
              <w:t>потуш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 китайском языке нельзя сказа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тушить гро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можно сказать тольк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тушить лампу или пож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У китайцев нет такой ассоциации.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ак, мы видим, что метафорические выражения в художественном тексте сохраняют общеязыковое и социокультурное значение, которые актуализируют  интивидуально-авторские образы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ка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терпретации художественного текста включает в себя идейно-художественный, системно-композиционный, синтаксический уровни текста, с помощью которых раскрывается этнолингвокультурная картина мир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ётся индивидуально-авторское мироощущение и миропонимание в восприятии текста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ый перевод помогает глубже понять социокультурологический смысл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.А.Корнилов. Языковые картина мира, как производные национальных менталитетов. - М.,2011.стр.3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ж. Лакофф, М. Джонсон. Метафоры, которыми мы живем: Пер. с англ./ Под ред. и с предисл. А.Н.Баранова. – М.: Едиториал УРСС, 2004.стр.2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Бунин И.А. Собрание сочинений в 4-х тт. Т.4 – М., 1988. стр. 180-185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Дай Цун. Собрание сочинений И.А.Бунина в 5-и тт. Т.3 -Издательство литературы и искусства Аньхой, 2005. стр.355-35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orddesc">
    <w:name w:val="word_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6:00Z</dcterms:created>
  <dc:creator>HW</dc:creator>
  <dc:description/>
  <dc:language>en-US</dc:language>
  <cp:lastModifiedBy>HW</cp:lastModifiedBy>
  <dcterms:modified xsi:type="dcterms:W3CDTF">2013-02-28T10:26:00Z</dcterms:modified>
  <cp:revision>2</cp:revision>
  <dc:subject/>
  <dc:title/>
</cp:coreProperties>
</file>