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цедентные имена в практическом курсе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го языка как иностранного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Элиана Борисовн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ведения прецедентных имен в практический курс преподавания русского языка как иностранного обусловливается рядом факторов. В последнее время лингводидактика значительно расширила круг методических решений, связанных с подготовкой и подачей необходимого материала, целевой аудиторией которого являются иностранные учащиеся. Особое внимание уделяется лингвокультурному аспекту, который, в частности, подразумевает изучение и анализ единиц, несущих в себе не только языковое значение, но и культуроносные смыслы (по В.Н. Телия). К числу подобных единиц относятся прецедентные имена (ПИ) – законченный самодостаточный продукт речемыслительной деятельности, содержащий специфику определенного национально-лингво-культурного сообщества, другими словами, отражающий ключевые особенности того или иного дискурс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цедентное имя – индивидуальное имя, связанное с широко известным текстом или с ситуацией (к примеру, </w:t>
      </w:r>
      <w:r>
        <w:rPr>
          <w:rFonts w:cs="Times New Roman" w:ascii="Times New Roman" w:hAnsi="Times New Roman"/>
          <w:i/>
          <w:sz w:val="24"/>
          <w:szCs w:val="24"/>
        </w:rPr>
        <w:t>Печорин</w:t>
      </w:r>
      <w:r>
        <w:rPr>
          <w:rFonts w:cs="Times New Roman" w:ascii="Times New Roman" w:hAnsi="Times New Roman"/>
          <w:sz w:val="24"/>
          <w:szCs w:val="24"/>
        </w:rPr>
        <w:t xml:space="preserve">). Прецедентное имя, как и любой прецедентный феномен, обладает следующими особенностями: имеет сверхличностный характер (известно большей части носителей языка), актуально в познавательном и эмоциональном плане и «обращение к нему постоянно возобновляется в речи представителя определенной культуры» [Караулов 2010: 216]. Таким образом, за такими единицами, как ПИ, «всегда стоит некое представление о нем, общее и обязательное для всех носителей того или иного национально-культурного менталитета» и использование ПИ, их узнавание и адекватное понимание указывает на высокий уровень культурно-речевой компетенции языковой личности [Красных 2003: 170]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цедентное имя представляет собой сложную систему, состоящую из дифференциальных признаков (ядро структуры) и атрибутов (периферия). Дифференциальные признаки (ДП) – это набор особенных черт, которые характерны для определенного ПИ и отличают его от других, ему подобных. Помимо дифференциальных признаков, важными элементами для характеристики ПИ являются его атрибуты – детали, тесно связанные с означаемым ПИ, необходимые для узнавания непосредственно денотат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прецедентное имя </w:t>
      </w:r>
      <w:r>
        <w:rPr>
          <w:rFonts w:cs="Times New Roman" w:ascii="Times New Roman" w:hAnsi="Times New Roman"/>
          <w:i/>
          <w:sz w:val="24"/>
          <w:szCs w:val="24"/>
        </w:rPr>
        <w:t>Золушка</w:t>
      </w:r>
      <w:r>
        <w:rPr>
          <w:rFonts w:cs="Times New Roman" w:ascii="Times New Roman" w:hAnsi="Times New Roman"/>
          <w:sz w:val="24"/>
          <w:szCs w:val="24"/>
        </w:rPr>
        <w:t xml:space="preserve"> обладает следующим набором Д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-сирота или позабытый своими родителя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взваливающий на свои плечи всю заботу о домашнем хозяйстве (часто граничит с непосильной работой, статусом прислуг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ность внешнего вид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хватка времени, спешка, часы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. [Брилева и др. 2004]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нная туфелька в данном случае может служить атрибутом для отсылки к данному прецедентному имен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функций ПИ является эталонная, которая позволяет характеризовать объект в зависимости обладания им тех или иных качеств. Стоит отметить, что одному эталону могут соответствовать несколько ПИ, при этом они могут быть как из русской культуры, так и заимствованы (например, носителем эталона зла могут быть </w:t>
      </w:r>
      <w:r>
        <w:rPr>
          <w:rFonts w:cs="Times New Roman" w:ascii="Times New Roman" w:hAnsi="Times New Roman"/>
          <w:i/>
          <w:sz w:val="24"/>
          <w:szCs w:val="24"/>
        </w:rPr>
        <w:t>Кащ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мей Горыныч</w:t>
      </w:r>
      <w:r>
        <w:rPr>
          <w:rFonts w:cs="Times New Roman" w:ascii="Times New Roman" w:hAnsi="Times New Roman"/>
          <w:sz w:val="24"/>
          <w:szCs w:val="24"/>
        </w:rPr>
        <w:t xml:space="preserve">, а воплощением смекалки и ума – </w:t>
      </w:r>
      <w:r>
        <w:rPr>
          <w:rFonts w:cs="Times New Roman" w:ascii="Times New Roman" w:hAnsi="Times New Roman"/>
          <w:i/>
          <w:sz w:val="24"/>
          <w:szCs w:val="24"/>
        </w:rPr>
        <w:t>Одисс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изучения прецедентных имен инофонами в первую очередь обусловливается тем, что данные единицы – частотное явление в речи носителей русского языка, в современных текстах. Узнавание прецедентных имен, их грамотное использование и понимание, а также знание инварианта восприятия не только поможет иностранцу лучше познать русскую культуру, но и избавит от возможных прогнозируемых коммуникативных неудач и непоним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редставляется возможной разработка целого комплекса материалов и упражнений, направленных на ознакомление иностранной аудитории с данным феноменом. Мы полагаем, что этот комплекс должен носить не только теоретический характер (представление единицы как таковой), но и лингводидактический, поскольку он призван помочь иностранному учащемуся научиться не только распознавать и понимать ПИ (инвариант их восприятия) в текстах, но и свободно их применять. Приведем пример возможного алгоритма работы с инофонами, включающий в себя следующие ступен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случаях, когда контекст не может быть признан диагностирующим, указывается необходимая энциклопедическая информация-справка, целью которой может являться определение источника прецедентного имени (например, краткая характеристика героя-персонажа: выдуманное или реальное лицо, принадлежность к определенной культуре и его значимость в ней, при необходимости указывается период возникновения / появления, в том числе исторические рамк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сле необходимой справки обращается внимание на инвариант восприятия, предложенный в данном контексте, объясняется, какой именно из дифференциальных признаков данного прецедентного имени был использован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и необходимости студенту предлагаются все достаточно часто встречающиеся ДП для предотвращения ошибок в понимании и дальнейшем использова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качестве закрепления материала студенту могут быть предложены предречевые упражнения (например, требующие из представленного перечня дифференциальных признаков выбрать необходимые, подходящие лишь указанному прецедентному имен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Завершающим этапом могут служить упражнения, выводящие непосредственно в речь (напр., упражнения на завершение фразы, предложения: «</w:t>
      </w:r>
      <w:r>
        <w:rPr>
          <w:rFonts w:cs="Times New Roman" w:ascii="Times New Roman" w:hAnsi="Times New Roman"/>
          <w:i/>
          <w:sz w:val="24"/>
          <w:szCs w:val="24"/>
        </w:rPr>
        <w:t>Его называли Пушкиным современности, потому что...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i/>
          <w:sz w:val="24"/>
          <w:szCs w:val="24"/>
        </w:rPr>
        <w:t>Он невероятно любил мёд, поэтому в семье его ласково звали...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я все вышесказанное, хочется отметить, что изучение прецедентных феноменов (прецедентных имен в частности) поможет иностранному учащемуся не только глубже познать русскую культуру, но и, несомненно, приблизит его к совершенствованию русского языка как неродного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илев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.С., Вольск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Н.П., Гудк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Д.Б., Захаренк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.В., Красны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В.В. </w:t>
      </w:r>
      <w:r>
        <w:rPr>
          <w:rFonts w:cs="Times New Roman" w:ascii="Times New Roman" w:hAnsi="Times New Roman"/>
          <w:sz w:val="24"/>
          <w:szCs w:val="24"/>
        </w:rPr>
        <w:t>Русское культурное пространство. Лингвокультурологический словарь: вып. 1 М.: ИТДГК «Гнозис», 2004. – 315 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аул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Ю.Н. </w:t>
      </w:r>
      <w:r>
        <w:rPr>
          <w:rFonts w:cs="Times New Roman" w:ascii="Times New Roman" w:hAnsi="Times New Roman"/>
          <w:sz w:val="24"/>
          <w:szCs w:val="24"/>
        </w:rPr>
        <w:t>Русский язык и языковая личность М.: Наука, 2010. – 264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.В.</w:t>
      </w:r>
      <w:r>
        <w:rPr>
          <w:rFonts w:cs="Times New Roman" w:ascii="Times New Roman" w:hAnsi="Times New Roman"/>
          <w:sz w:val="24"/>
          <w:szCs w:val="24"/>
        </w:rPr>
        <w:t xml:space="preserve"> Свой среди чужих: миф или реальность? М.: ИТДГК «Гнозис», 2003. – 375 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1:00Z</dcterms:created>
  <dc:creator>Нея</dc:creator>
  <dc:description/>
  <dc:language>en-US</dc:language>
  <cp:lastModifiedBy>Нея</cp:lastModifiedBy>
  <dcterms:modified xsi:type="dcterms:W3CDTF">2013-02-24T12:53:00Z</dcterms:modified>
  <cp:revision>4</cp:revision>
  <dc:subject/>
  <dc:title>Об использовании прецедентных имен как единиц когнитивного уровня в практическом курсе русского языка для иностранных учащихся</dc:title>
</cp:coreProperties>
</file>