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Явление парцелляции в лингводидактическом аспект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lang w:val="ru-RU"/>
        </w:rPr>
        <w:t>(на материале русского язык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овлева Алёна Сергеев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ловари, научная и учебная литература рассматривает явление парцелляции в качестве стилистического приёма, который широко используется в художественной и публицистической литературе как средство изобразительности, позволяет усилить смысловые и экспрессивные оттенки значений. Однако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роцессе реальной коммуникации мы можем увидеть, что парцелляция является одним из важнейших языковых механизмов, который позволяет субъекту речи адекватно выразить собственные мысл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ытаемся доказать, что парцелляция – не столько стилистический, сколько грамматический приём, к которому носители языка прибегают, когда хотят выделить наиболее существенную информацию. Более того, парцелляция является механизмом рематизации коммуникативно релевантного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онента высказывания. Кроме того, облегчая восприятие распространённых и переусложнённых синтаксических структур, парцелляция выступает как особый приём текстообразования. Данная тема ещё не была затронута в аспекте преподавания русского языка как иностранного, но, несомненно, является важным аспектом, который необходимо учитывать при представлении материала в учебной ауд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ервые термин «</w:t>
      </w:r>
      <w:r>
        <w:rPr>
          <w:rFonts w:cs="Times New Roman" w:ascii="Times New Roman" w:hAnsi="Times New Roman"/>
          <w:b/>
          <w:lang w:val="ru-RU"/>
        </w:rPr>
        <w:t>парцелляция</w:t>
      </w:r>
      <w:r>
        <w:rPr>
          <w:rFonts w:cs="Times New Roman" w:ascii="Times New Roman" w:hAnsi="Times New Roman"/>
          <w:lang w:val="ru-RU"/>
        </w:rPr>
        <w:t>» был использован в 1951 г. профессором А.Ф. Ефремовым в работе «Язык Н. Г. Чернышевского» [Ефремов 1951: 18–20]. Первым серьезным исследованием проблемы парцелляции стала диссертационная работа Ю.В. Ванникова 1965 г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Явление парцелляции в современном русском языке», в которой автор дал теоретический анализ этого явления. Труды по изучению парцелляции принадлежат таким ученым, как Л.В. Щерба, А.П.Сковородников, Е.А. Иванчикова и д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тимся к терминам «парцелляция» и «парцеллят», принятые в лингвистике. </w:t>
      </w:r>
      <w:r>
        <w:rPr>
          <w:rFonts w:cs="Times New Roman" w:ascii="Times New Roman" w:hAnsi="Times New Roman"/>
          <w:b/>
          <w:lang w:val="ru-RU"/>
        </w:rPr>
        <w:t>Парцелляция</w:t>
      </w:r>
      <w:r>
        <w:rPr>
          <w:rFonts w:cs="Times New Roman" w:ascii="Times New Roman" w:hAnsi="Times New Roman"/>
          <w:lang w:val="ru-RU"/>
        </w:rPr>
        <w:t xml:space="preserve"> (восходит к франц. parcelle от лат. particula — частица) –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: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У Елены беда тут стряслась. </w:t>
      </w:r>
      <w:r>
        <w:rPr>
          <w:rFonts w:cs="Times New Roman" w:ascii="Times New Roman" w:hAnsi="Times New Roman"/>
          <w:b/>
          <w:i/>
          <w:lang w:val="ru-RU"/>
        </w:rPr>
        <w:t>Больш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Панферов). </w:t>
      </w:r>
      <w:r>
        <w:rPr>
          <w:rFonts w:cs="Times New Roman" w:ascii="Times New Roman" w:hAnsi="Times New Roman"/>
          <w:i/>
          <w:lang w:val="ru-RU"/>
        </w:rPr>
        <w:t xml:space="preserve">Флеров — все умеет. </w:t>
      </w:r>
      <w:r>
        <w:rPr>
          <w:rFonts w:cs="Times New Roman" w:ascii="Times New Roman" w:hAnsi="Times New Roman"/>
          <w:b/>
          <w:i/>
          <w:lang w:val="ru-RU"/>
        </w:rPr>
        <w:t>И дядя Гриша Дунаев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И доктор тоже.</w:t>
      </w:r>
      <w:r>
        <w:rPr>
          <w:rFonts w:cs="Times New Roman" w:ascii="Times New Roman" w:hAnsi="Times New Roman"/>
          <w:lang w:val="ru-RU"/>
        </w:rPr>
        <w:t xml:space="preserve"> (Горький). </w:t>
      </w:r>
      <w:r>
        <w:rPr>
          <w:rFonts w:cs="Times New Roman" w:ascii="Times New Roman" w:hAnsi="Times New Roman"/>
          <w:i/>
          <w:lang w:val="ru-RU"/>
        </w:rPr>
        <w:t>Митрофанов усмехнулся, помешал кофе.</w:t>
      </w:r>
      <w:r>
        <w:rPr>
          <w:rFonts w:cs="Times New Roman" w:ascii="Times New Roman" w:hAnsi="Times New Roman"/>
          <w:b/>
          <w:i/>
          <w:lang w:val="ru-RU"/>
        </w:rPr>
        <w:t xml:space="preserve"> Сощурился.</w:t>
      </w:r>
      <w:r>
        <w:rPr>
          <w:rFonts w:cs="Times New Roman" w:ascii="Times New Roman" w:hAnsi="Times New Roman"/>
          <w:lang w:val="ru-RU"/>
        </w:rPr>
        <w:t xml:space="preserve"> (Н. Ильин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раза, в которой реализуется структурно господствующая часть предложения, называется базовой (основной); фраза, в которой реализуется структурно зависимая часть предложения (отчленяемая часть), называется парцеллятом. Базовая часть и парцеллят (парцелляты) образуют парцеллированную конструкцию. Например: </w:t>
      </w:r>
      <w:r>
        <w:rPr>
          <w:rFonts w:cs="Times New Roman" w:ascii="Times New Roman" w:hAnsi="Times New Roman"/>
          <w:i/>
          <w:lang w:val="ru-RU"/>
        </w:rPr>
        <w:t>Я тебя поцелую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отом... Если захочешь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(к/ф "Здравствуйте, я ваша тетя!") В данной парцеллированной конструкции базовая часть – "Я тебя поцелую", парцелляты – "</w:t>
      </w:r>
      <w:r>
        <w:rPr>
          <w:rFonts w:cs="Times New Roman" w:ascii="Times New Roman" w:hAnsi="Times New Roman"/>
          <w:b/>
          <w:i/>
          <w:lang w:val="ru-RU"/>
        </w:rPr>
        <w:t>Потом…</w:t>
      </w:r>
      <w:r>
        <w:rPr>
          <w:rFonts w:cs="Times New Roman" w:ascii="Times New Roman" w:hAnsi="Times New Roman"/>
          <w:lang w:val="ru-RU"/>
        </w:rPr>
        <w:t>", "</w:t>
      </w:r>
      <w:r>
        <w:rPr>
          <w:rFonts w:cs="Times New Roman" w:ascii="Times New Roman" w:hAnsi="Times New Roman"/>
          <w:b/>
          <w:i/>
          <w:lang w:val="ru-RU"/>
        </w:rPr>
        <w:t>Если захочешь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 точки зрения актуального членения предложения, парцелляция представляет собой средство выделения, усиления наиболее важных моментов предложения, т.е. </w:t>
      </w:r>
      <w:r>
        <w:rPr>
          <w:rFonts w:cs="Times New Roman" w:ascii="Times New Roman" w:hAnsi="Times New Roman"/>
          <w:color w:val="FF0000"/>
          <w:vertAlign w:val="subscript"/>
          <w:lang w:val="ru-RU"/>
        </w:rPr>
        <w:t>средство</w:t>
      </w:r>
      <w:r>
        <w:rPr>
          <w:rFonts w:cs="Times New Roman" w:ascii="Times New Roman" w:hAnsi="Times New Roman"/>
          <w:lang w:val="ru-RU"/>
        </w:rPr>
        <w:t xml:space="preserve"> создания в высказывании нового (дополнительного) рематического центра (или нескольких рематических центр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ксимально эффективно с точки зрения прагматических целей языка парцелляция функционирует как выразительное синтактико-стилистическое средство в языке рекламы. Обращает на себя внимание особая парцелляция рекламных текстов, а точнее то, каким образом с помощью парцелляции происходит экспрессивное воздействие на реципи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 помощью парцеллированных конструкций рекламные тексты приобретают свои стилистические особенности. Во-первых, язык максимально приближен к разговорному стилю. Во-вторых, именно благодаря парцеллированию сообщений реклама становится максимально действенной в плане восприятия. А следовательно, с помощью парцелляции достигается главная цель любой рекламы: </w:t>
      </w:r>
      <w:r>
        <w:rPr>
          <w:rFonts w:cs="Times New Roman" w:ascii="Times New Roman" w:hAnsi="Times New Roman"/>
          <w:i/>
          <w:lang w:val="ru-RU"/>
        </w:rPr>
        <w:t>Ингосстрах плат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Всегда</w:t>
      </w:r>
      <w:r>
        <w:rPr>
          <w:rFonts w:cs="Times New Roman" w:ascii="Times New Roman" w:hAnsi="Times New Roman"/>
          <w:lang w:val="ru-RU"/>
        </w:rPr>
        <w:t xml:space="preserve"> (реклама, 2006). </w:t>
      </w:r>
      <w:r>
        <w:rPr>
          <w:rFonts w:cs="Times New Roman" w:ascii="Times New Roman" w:hAnsi="Times New Roman"/>
          <w:i/>
          <w:lang w:val="ru-RU"/>
        </w:rPr>
        <w:t xml:space="preserve">Что вы думаете о путешествиях? </w:t>
      </w:r>
      <w:r>
        <w:rPr>
          <w:rFonts w:cs="Times New Roman" w:ascii="Times New Roman" w:hAnsi="Times New Roman"/>
          <w:b/>
          <w:i/>
          <w:lang w:val="ru-RU"/>
        </w:rPr>
        <w:t>Ничего не делать. Весь день. Каждый день. Пора в отпуск. Travel.mail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создания успешной коммуникации необходимо, чтобы учащиеся умели выделять с помощью парцелляции наиболее важную информацию и понимать экспрессивную, «рубленую речь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этого можно сделать вывод, что парцелляция является механизмом рематизации высказывания, не только стилистическим, но и грамматическим приёмом, на который следует обращать внимание при подаче материала в учебной аудито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i/>
          <w:lang w:val="ru-RU"/>
        </w:rPr>
        <w:t>Ванников, Ю. В.</w:t>
      </w:r>
      <w:r>
        <w:rPr>
          <w:rFonts w:cs="Times New Roman" w:ascii="Times New Roman" w:hAnsi="Times New Roman"/>
          <w:lang w:val="ru-RU"/>
        </w:rPr>
        <w:t xml:space="preserve"> Синтаксис речи и синтаксические особенности русской речи. – М., 1978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lang w:val="ru-RU"/>
        </w:rPr>
        <w:t>Всеволодова М.В., Панков Ф.И.</w:t>
      </w:r>
      <w:r>
        <w:rPr>
          <w:rFonts w:cs="Times New Roman" w:ascii="Times New Roman" w:hAnsi="Times New Roman"/>
          <w:lang w:val="ru-RU"/>
        </w:rPr>
        <w:t xml:space="preserve"> Теория функционально-коммуникативной грамматики М.,200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/>
          <w:lang w:val="ru-RU"/>
        </w:rPr>
        <w:t xml:space="preserve">Марышова М. А. </w:t>
      </w:r>
      <w:r>
        <w:rPr>
          <w:rFonts w:cs="Times New Roman" w:ascii="Times New Roman" w:hAnsi="Times New Roman"/>
          <w:lang w:val="ru-RU"/>
        </w:rPr>
        <w:t>Стилистическая функция парцелляции в текстах разных жанров. М., 201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 Панков Ф.И. Функционально-коммуникативная грамматика русского наречия. Дис. … докт. филол. наук. М., 2009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ource">
    <w:name w:val="source"/>
    <w:basedOn w:val="DefaultParagraphFont"/>
    <w:qFormat/>
    <w:rPr>
      <w:rFonts w:cs="Times New Roman"/>
    </w:rPr>
  </w:style>
  <w:style w:type="character" w:styleId="Author">
    <w:name w:val="author"/>
    <w:basedOn w:val="DefaultParagraphFont"/>
    <w:qFormat/>
    <w:rPr>
      <w:rFonts w:cs="Times New Roman"/>
    </w:rPr>
  </w:style>
  <w:style w:type="character" w:styleId="Sourcedate">
    <w:name w:val="source-date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19:00Z</dcterms:created>
  <dc:creator>Toshiba</dc:creator>
  <dc:description/>
  <cp:keywords/>
  <dc:language>en-US</dc:language>
  <cp:lastModifiedBy>Toshiba</cp:lastModifiedBy>
  <dcterms:modified xsi:type="dcterms:W3CDTF">2013-02-27T16:06:00Z</dcterms:modified>
  <cp:revision>4</cp:revision>
  <dc:subject/>
  <dc:title/>
</cp:coreProperties>
</file>