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технологии обучения в сотрудничестве на занятиях по Р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мкова Елена Васи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Новосибирского государственного технического университета, Новосибирск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мотивированности речи для изучающих РКИ по-прежнему остается одной из самых актуальных [Акишина, Каган: 219]: русский язык зачастую не является для иностранных студентов основным средством общения на занятии. Наблюдая за деятельностью иностранных учащихся на уроке РКИ, мы выявили 3 основные проблемы, препятствующие общению иностранцев на русском языке в рамках урока: 1) студенты в мононациональной группе общаются друг с другом на родном языке; 2) группа разбивается по национальному признаку («свои» общаются со «своими»); 3) студенты плохо понимают (или не понимают вовсе) речь друг друга на русском языке. В таких условиях реального общения не происходит. Необходимо, чтобы студенты решали коммуникативные задачи, то есть, по мнению методистов, нужно приблизить коммуникацию на уроке к условиям естественн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же разновидность реального общения применима в рамках урока РКИ? В социальной психологии в свое время была разработана теория малых групп, изучающая особенности небольших коллективов. Эти разработки были заимствованы социолингвистикой, ее новым направлением – микросоциолингвистикой, изучающей общение в малых социальных общностях/группах (компании друзей, семье, рабочих/ учебных/творческих коллективах) [Крысин: 483-485]. По мнению Л.П. Крысина, в рамках малой группы общение приобретает особый характер. В числе признаков внутренней коммуникации можно назвать: 1) влияние лидера на манеру речи других членов группы; 2) речевую гомогенность – такое речевое поведение, которое будет объединять членов внутри данной группы; 3) установку на языковую игру; 4) наличие групповых шаблонов – языковых единиц, появившихся в рамках внутригрупповой коммуникации и эксплицирующих принадлежность индивида к данной группе [Крысин: 487-489]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из перечисленных признаков были обнаружены нами в дневниках учебной практики студентов-филологов НГТУ специализации «Методика преподавания русского языка как иностранного». Так, например, одна из практиканток отметила, что более слабые студенты стараются подражать лидерам. Другая описала случай появления группового шаблона: «</w:t>
      </w:r>
      <w:r>
        <w:rPr>
          <w:rFonts w:cs="Times New Roman" w:ascii="Times New Roman" w:hAnsi="Times New Roman"/>
          <w:i/>
          <w:sz w:val="24"/>
          <w:szCs w:val="24"/>
        </w:rPr>
        <w:t>У них уже есть своя шутка, над которой смеются. Марк не мог понять слова “конечно” и, добившись перевода на английский язык, стал учить китайских студентов правильно произносить “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urse</w:t>
      </w:r>
      <w:r>
        <w:rPr>
          <w:rFonts w:cs="Times New Roman" w:ascii="Times New Roman" w:hAnsi="Times New Roman"/>
          <w:i/>
          <w:sz w:val="24"/>
          <w:szCs w:val="24"/>
        </w:rPr>
        <w:t xml:space="preserve">”. Теперь всегда, когда в задании или тексте попадается это слово, Марк с большим удовольствием, громко и четко произносит “конечно”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urse</w:t>
      </w:r>
      <w:r>
        <w:rPr>
          <w:rFonts w:cs="Times New Roman" w:ascii="Times New Roman" w:hAnsi="Times New Roman"/>
          <w:sz w:val="24"/>
          <w:szCs w:val="24"/>
        </w:rPr>
        <w:t>». Можно говорить о том, что при обучении имеются предпосылки для формирования специфического языка малой группы. Его использование поможет студентам в преодолении языкового барьера, они будут чувствовать себя увереннее в общении – именно такой тип коммуникации максимально приближен к реальному общению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преподаватель русского языка как иностранного может способствовать формированию специфического языка малой группы? Анализируя особенности речевой гомогенности, Л.П. Крысин выделил 5 факторов, влияющих на ее формирование: время; регулярность контактов; лидер; сплоченность; код (необходимость владения одним и тем же языковым кодом) [Крысин: 488]. Если первые два фактора зависят от внешних обстоятельств (расписания, учебного плана и др.), то на последние три преподаватель может и должен повлиять. Существенную помощь в организации такого влияния может оказать одна из современных образовательных технологий, пока еще мало используемая в обучении РКИ – обучение в сотрудничестве (</w:t>
      </w:r>
      <w:r>
        <w:rPr>
          <w:rFonts w:cs="Times New Roman" w:ascii="Times New Roman" w:hAnsi="Times New Roman"/>
          <w:sz w:val="24"/>
          <w:szCs w:val="24"/>
          <w:lang w:val="en-US"/>
        </w:rPr>
        <w:t>cooperat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arning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современные образовательные технологии с трудом «приживаются» в лингводидактике, поскольку преподаватели не спешат выходить за рамки традиционного обучения ввиду неопределенности результата такого обучения. На наш взгляд, именно технология совместного обучения, рассчитанная на работу учащихся в малых группах [Мандрикова: 254], позволяет активно внедрять ее в практику обучения РКИ, поскольку учебная группа иностранцев – идеальная модель малой группы. Представим это в следующей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внутренней коммуник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учения в сотрудничестве [Мандрикова: 254-257]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ге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выполнения общего задания</w:t>
            </w:r>
          </w:p>
        </w:tc>
      </w:tr>
      <w:tr>
        <w:trPr>
          <w:trHeight w:val="10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че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ая, дружественная атмосфер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ая ответственност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устанавливать конта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д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ролей, назначение лидера;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ние общим ко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емый, т.е. русский язык </w:t>
            </w:r>
          </w:p>
        </w:tc>
      </w:tr>
    </w:tbl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боре заданий полезными могут оказаться разработки игровой методики в РКИ. Приведем примеры таких заданий: 1. Группе выдается набор рекламных купонов, в которых предлагается скидка в разные места отдыха: в кино, в боулинг, в ресторан и т.д. Необходимо посовещаться и выбрать, куда пойти. 2. Каждому из студентов дается часть информации по какой-либо теме («русская кухня», «праздники в России» и т.д.). Учащиеся должны коротко рассказать группе, о чем они узнали из текста и подготовить совестную презентацию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им, что такой вид работы требует контроля и оценки со стороны преподавателя. Преподаватель должен следить за работой группы, помогать решать возникающие проблемы, а также не забывать об одобрении и поощрении [Мандрикова: 256-257]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менения технологии обучения в сотрудничестве необходимо разработать комплекс упражнений, подходящих конкретно для обучения РКИ. Разработка этого комплекса и может стать перспективой для дальнейшего изучения возможностей внедрения современных образовательных технологий в практику обучения иностранцев русскому язык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spacing w:lineRule="auto" w:line="240" w:before="0" w:after="0"/>
        <w:ind w:left="708" w:firstLine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шина А.А., Каган О.Е. Учимся учить. Для преподавателя русского языка как иностранного. М., 2012.</w:t>
      </w:r>
    </w:p>
    <w:p>
      <w:pPr>
        <w:pStyle w:val="Style16"/>
        <w:spacing w:lineRule="auto" w:line="240" w:before="0" w:after="0"/>
        <w:ind w:left="707" w:firstLine="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ысин Л.П. О речевом поведении человека в малых социальных общностях // Крысин Л.П. Русское слово, свое и чужое. М., 2004.</w:t>
      </w:r>
    </w:p>
    <w:p>
      <w:pPr>
        <w:pStyle w:val="Style16"/>
        <w:spacing w:lineRule="auto" w:line="240" w:before="0" w:after="0"/>
        <w:ind w:left="70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дрикова Г.М. Технология совместного обучения: правила для преподавателя // Сибирский педагогический журнал. 2012. № 9. С. 254-258.</w:t>
      </w:r>
    </w:p>
    <w:p>
      <w:pPr>
        <w:pStyle w:val="Style16"/>
        <w:spacing w:lineRule="auto" w:line="240" w:before="0" w:after="0"/>
        <w:ind w:left="70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0:49:00Z</dcterms:created>
  <dc:creator>Asus</dc:creator>
  <dc:description/>
  <cp:keywords/>
  <dc:language>en-US</dc:language>
  <cp:lastModifiedBy>Asus</cp:lastModifiedBy>
  <dcterms:modified xsi:type="dcterms:W3CDTF">2013-02-24T07:27:00Z</dcterms:modified>
  <cp:revision>9</cp:revision>
  <dc:subject/>
  <dc:title/>
</cp:coreProperties>
</file>