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ипербола в романе Стефано Бенни «</w:t>
      </w:r>
      <w:r>
        <w:rPr>
          <w:rFonts w:cs="Times New Roman" w:ascii="Times New Roman" w:hAnsi="Times New Roman"/>
          <w:sz w:val="24"/>
          <w:szCs w:val="24"/>
          <w:lang w:val="en-US"/>
        </w:rPr>
        <w:t>Ba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Una tranquilla notte di regime» («</w:t>
      </w:r>
      <w:r>
        <w:rPr>
          <w:rFonts w:cs="Times New Roman" w:ascii="Times New Roman" w:hAnsi="Times New Roman"/>
          <w:sz w:val="24"/>
          <w:szCs w:val="24"/>
        </w:rPr>
        <w:t>Баол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хая ночь времен режима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Екатерина Евгень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 Бенни одна из центральных фигур культурной жизни Италии. Он не только необыкновенно плодовитый писатель, публицист и драматург, но и автор юмористических текстов для таких известных комиков как Дарио Фо, Беппе Грилло и других. Известный итальянский критик Ренато Барилли очень емко характеризует его творчество: «…</w:t>
      </w:r>
      <w:r>
        <w:rPr>
          <w:rFonts w:cs="Times New Roman" w:ascii="Times New Roman" w:hAnsi="Times New Roman"/>
          <w:sz w:val="24"/>
          <w:szCs w:val="24"/>
          <w:lang w:val="it-IT"/>
        </w:rPr>
        <w:t>cogl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u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sibil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it-IT"/>
        </w:rPr>
        <w:t>forn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teri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ronaca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it-IT"/>
        </w:rPr>
        <w:t>svol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magin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altez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s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mp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>du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tagli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impieto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es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semp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egger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ev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autocri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d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ro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adosso</w:t>
      </w:r>
      <w:r>
        <w:rPr>
          <w:rFonts w:cs="Times New Roman" w:ascii="Times New Roman" w:hAnsi="Times New Roman"/>
          <w:sz w:val="24"/>
          <w:szCs w:val="24"/>
        </w:rPr>
        <w:t xml:space="preserve">» («…налету схватывая все материалы, предоставленные хроникой,.. он создает воображаемый мир, достойный наших дней: резкий, безжалостный по отношению к другими и самому себе, но в то же самое время самокритичный, ироничный, парадоксальный». - </w:t>
      </w:r>
      <w:r>
        <w:rPr>
          <w:rFonts w:cs="Times New Roman" w:ascii="Times New Roman" w:hAnsi="Times New Roman"/>
          <w:i/>
          <w:sz w:val="24"/>
          <w:szCs w:val="24"/>
        </w:rPr>
        <w:t>Здесь и далее перевод мой - Е. С.)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it-IT"/>
        </w:rPr>
        <w:t>Barilli</w:t>
      </w:r>
      <w:r>
        <w:rPr>
          <w:rFonts w:cs="Times New Roman" w:ascii="Times New Roman" w:hAnsi="Times New Roman"/>
          <w:sz w:val="24"/>
          <w:szCs w:val="24"/>
        </w:rPr>
        <w:t>: 24].</w:t>
      </w:r>
    </w:p>
    <w:p>
      <w:pPr>
        <w:pStyle w:val="Footnot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шего исследования является стилистика романа Стефано Бенни «Баол», написанного в 1990 году. Действие романа разворачивается в тоталитарном государстве, в котором власти подчинили себе СМИ, создали идеальное общество потребления, направляя все силы на то, чтобы разучить людей критически думать. Важно, что толчок к развитию сюжета дает появления комика Грапатакса, именно ему должен помочь главный герой, маг Баол, открыв глаза общественности на реальное положение вещей. Характерны также слова Грапатакса: на вершине своей карьеры комик чувствовал себя «...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ed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ttimi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nnipotente</w:t>
      </w:r>
      <w:r>
        <w:rPr>
          <w:rFonts w:cs="Times New Roman" w:ascii="Times New Roman" w:hAnsi="Times New Roman"/>
          <w:sz w:val="24"/>
          <w:szCs w:val="24"/>
        </w:rPr>
        <w:t>..» («.медиком- оптимистом, всемогущим магом..») [</w:t>
      </w:r>
      <w:r>
        <w:rPr>
          <w:rFonts w:cs="Times New Roman" w:ascii="Times New Roman" w:hAnsi="Times New Roman"/>
          <w:sz w:val="24"/>
          <w:szCs w:val="24"/>
          <w:lang w:val="en-US"/>
        </w:rPr>
        <w:t>Benni</w:t>
      </w:r>
      <w:r>
        <w:rPr>
          <w:rFonts w:cs="Times New Roman" w:ascii="Times New Roman" w:hAnsi="Times New Roman"/>
          <w:sz w:val="24"/>
          <w:szCs w:val="24"/>
        </w:rPr>
        <w:t xml:space="preserve">: 38]. То есть способность человека смеяться приравнивается к способности жить осознанно, размышлять. Именно поэтому комическому отведена столь значительная роль в творчестве Стефано Бенни. </w:t>
      </w:r>
    </w:p>
    <w:p>
      <w:pPr>
        <w:pStyle w:val="Footnote"/>
        <w:spacing w:lineRule="auto" w:line="240" w:before="0" w:after="200"/>
        <w:contextualSpacing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иведем пример одного из наиболее распространенных примеров комического, а именно использование гиперболы. Л.П. Крысин отмечает, что, используя в речи гиперболу, говорящий «дает… факту некоторую «количественную меру»: либо сравнивает его с другим фактом,.. либо указывает явно преувеличенные, неправдоподобные размеры предмета, выходящие за рамки реальности действия» [Крысин: 248]. Таким образом, нарушая «постулат истинности» [там же: 249], Стефано Бенни достигает определенного комического эффекта. Рассмотрим этот тезис на примерах, приведенных в таблице ниж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4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na vecchia che sembra fatta c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gli scarti del lifting di un pullman di vecchie amirican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con una parucca fosforescente che, se ha dentro delle pulci, perlomeno sono vestite come Princ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Quattro asteroidi di smerald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alle dita, che ruotano fanno effetto discoteca [Benni: 24]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ушка, казалось, сдел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отходов лифтинга от целого автобуса пожилых америка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ней  фосфоресцирующий парик, и если в нем  есть  блохи, то одеты они по-царс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 изумрудных астеро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кают на ее пальцах, создавая эффект дискотеки.</w:t>
            </w:r>
          </w:p>
        </w:tc>
      </w:tr>
      <w:tr>
        <w:trPr>
          <w:trHeight w:val="14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ck, gerarca dei Preti Pazzi, aveva di nuovo fatto un sogno erotico 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aveva bagnato il letto, il soffitto e le guardie del corpo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 53]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ука, главы Сумасшедших Священников, снова был эротический сон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залил кровать, потолок и своих телохранителей.</w:t>
            </w:r>
          </w:p>
        </w:tc>
      </w:tr>
      <w:tr>
        <w:trPr>
          <w:trHeight w:val="55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ra entrato in galera a sei an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per aver rubato una giostr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 Rifiutò a dire (A) come aveva fatto (B) dove l’aveva nascost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 59]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пал в тюрьму в возрасте 6 лет за т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о украл карус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отказался говорить (А) как это сделал (В) куда её спрятал.</w:t>
            </w:r>
          </w:p>
        </w:tc>
      </w:tr>
      <w:tr>
        <w:trPr>
          <w:trHeight w:val="170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ma dopo due settimane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parve Francesca delle Pia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 aveva la bocca come un pesceca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ette volte una bocca norma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 106]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через две недел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ась Франческа деле Пьян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ой был рот как у акулы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емь раз больше обыкно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107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L’ingorgo durò tutta la not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Molti morirono. Elicotteri della polizia sorvolava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i chilometri di auto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 140]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ка затянулась на всю но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ие умерли.  Полицейские вертолеты летали н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лометрами маши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 также и черты раблезианского романа: подчеркнутое внимание к человеческому телу и гиперболизированное описание интимных аспектов человеческой жизни [Бахтин: 1986]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но с уверенность сказать, что смех – неотъемлемая часть итальянской  культурной традиции. В одном из интервью писатель высказывает следующую мысль: «La satira è una grande descrittrice dei suoi tempi» («Сатира – это зеркало своего времени») [</w:t>
      </w:r>
      <w:r>
        <w:rPr>
          <w:rFonts w:cs="Times New Roman" w:ascii="Times New Roman" w:hAnsi="Times New Roman"/>
          <w:sz w:val="24"/>
          <w:szCs w:val="24"/>
          <w:lang w:val="en-US"/>
        </w:rPr>
        <w:t>Luttazzi</w:t>
      </w:r>
      <w:r>
        <w:rPr>
          <w:rFonts w:cs="Times New Roman" w:ascii="Times New Roman" w:hAnsi="Times New Roman"/>
          <w:sz w:val="24"/>
          <w:szCs w:val="24"/>
        </w:rPr>
        <w:t>: 2004]. Отписывая противоречивую реальность своих миров, Стефано Бенни через гротеск, иронию и, конечно, гиперболизацию, помогает  читателю сформировать критическое отношение к миру реальному, поднимает актуальные политические и культурные проблемы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 Бахтин М. Эстетика словесного творчества. – М.: Искусство, 1986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рысин Л. П. Русское слово, свое и чужое: Исследование по современному русскому языку и социолингвистике.- 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Язык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о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  <w:lang w:val="it-IT"/>
        </w:rPr>
        <w:t>, 2004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.Barilli, Renato. Baricco e Benni in L’immaginazione, n.201, ottobre 2003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4.Benni, Stefano. Baol.Una tranquilla notte del regime. Milano, Feltrinelli, 1992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.Luttazzi, Daniele. Domande sulla satira a chi la satira la fa//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efanobenni/fabula/internet/danieleluttazzi/satira2.html</w:t>
        </w:r>
      </w:hyperlink>
      <w:r>
        <w:rPr>
          <w:rFonts w:cs="Times New Roman" w:ascii="Times New Roman" w:hAnsi="Times New Roman"/>
          <w:sz w:val="24"/>
          <w:szCs w:val="24"/>
        </w:rPr>
        <w:t>, 27.05.2004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anobenni/fabula/internet/danieleluttazzi/satira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23:00Z</dcterms:created>
  <dc:creator>Your User Name</dc:creator>
  <dc:description/>
  <cp:keywords/>
  <dc:language>en-US</dc:language>
  <cp:lastModifiedBy>Your User Name</cp:lastModifiedBy>
  <dcterms:modified xsi:type="dcterms:W3CDTF">2013-02-24T16:29:00Z</dcterms:modified>
  <cp:revision>4</cp:revision>
  <dc:subject/>
  <dc:title/>
</cp:coreProperties>
</file>