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Институциональная поддержка этнолингвистической витальности марийского народа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дерникова Елена Михайловна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учный сотрудник Тартуского университета, кандидат филологических наук, Тарту, Эстония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e-mail: elena.vedernikova@hotmail.com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уку  термин «этнолингвистическая витальность» (ethnolinguistic vitality)  впервые был введен британскими  учеными Г. Гайлсом,  Р. Бурхисом и Д.М. Тейлором в 70-х годах прошлого века, которые определяли его как «нечто, что заставляет группы людей образовывать коллективные объединения и придерживаться примерно одинаковой стратегии поведения в межгрупповых ситуациях» [Giles et al 1977: 307]. Несмотря на то, что работа в дальнейшем была немало раскритикована [Husband and Khan 1982], доработана и дополнена [Ehala 2010], именно она стала той исходной точкой, от которой началось развитие данного направления исследова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науке понятие витальности не является новым. Как показывает практика, в последние годы наблюдается повышение интереса к данной проблеме. Немало ее аспектов было освещено в ряде практических исследований по лингвистике и культурологии [</w:t>
      </w:r>
      <w:r>
        <w:rPr>
          <w:color w:val="000000"/>
          <w:sz w:val="24"/>
          <w:szCs w:val="24"/>
        </w:rPr>
        <w:t>Хилханова 2008, Булатова Е.А. и Протасова Е.Ю.  2010]</w:t>
      </w:r>
      <w:r>
        <w:rPr>
          <w:sz w:val="24"/>
          <w:szCs w:val="24"/>
        </w:rPr>
        <w:t xml:space="preserve">, в учебной программе «Лингвистическое измерение международных отношений» Нины Сланевской (Санкт-Петербургский государственный университет»). Данная тема рассматривалась на XXII Международном конгрессе Международной ассоциации преподавателей русского языка и литературы (МАПРЯЛ) (Шанхай, май, 2011), на круглом столе на тему «Русскоязычная диаспора: идентичность, ценности, партнерство» в рамках IV Ассамблеи Русского мира (ноябрь, 2010, Москва). 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гласно теории Гайлса и др., витальность языка измеряется посредством трёх структурных факторов: демографическое состояние группы, ее статус и институциональная поддержка  [Гайлс и др. 1977: 309]. Каждая из данных переменных делится на компоненты. Так, с</w:t>
      </w:r>
      <w:r>
        <w:rPr>
          <w:color w:val="000000"/>
          <w:sz w:val="24"/>
          <w:szCs w:val="24"/>
        </w:rPr>
        <w:t xml:space="preserve">татус языковой группы рассматривается в виде четырех разновидностей: экономического, социально-исторического, языкового статусов и статуса по происхождению.  Демографическое состояние группы определяет  численность группы и ее распространенность. Группы, демографические показатели которых высоки, вероятнее всего, имеют более высокую витальность, нежели группы с низким коэффициентом рождаемости. Институциональная поддержка относится к степени формального и неформального представления языковой группы в различных институтах нации, региона или общества. Как отмечается учеными, в данном контексте витальность народа проявляется в степени употребления языка в различных сферах [Гайлс и др. 1977: 309]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взаимодействие этих трех факторов дает основание для полного восприятия витальности этнолингвистических групп. </w:t>
      </w:r>
      <w:r>
        <w:rPr>
          <w:b w:val="false"/>
          <w:bCs w:val="false"/>
          <w:color w:val="000000"/>
          <w:sz w:val="24"/>
          <w:szCs w:val="24"/>
        </w:rPr>
        <w:t xml:space="preserve">Было выдвинуто предположение о том, что те группы, витальность которых низка, скорее всего, прекратят существование как коллективные единицы, а группы с высокой витальностью выживут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работа представляет оценку этнолингвистической витальности марийского народа в контексте фактора институциональной поддержки, т.е. каким образом сохранение и развитие данной этнической группы поддерживается институтами власти и общества. С этой целью автором была исследована витальность этнической группы на формальном и неформальном уровнях   институциональной поддержки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ные в ходе исследования результаты оказались более позитивными относительно неформальной поддержки, что позволило обнаружить деятельность самих марийцев в направлении их выживаемости как этнической группы. Одним из способов является переоценка ценностей, например, тех, которые относятся к традиционной религии и культуре, что в конечном итоге привело в возрастанию интереса к ним. Так как  формальная институциональная поддержка в настоящее время в силу определенных причин не очень высока, этот недостаток частично компенсируется на неформальном уровне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эмпирического исследования можно сделать вывод о том, что в отношении институциональной поддержки витальность марийского народа  можно охарактеризовать как среднюю. Однако автор допускает, что в ходе дальнейших исследований могут быть выявлены иные результаты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улатова Е.А. и Протасова Е.Ю.. Языковые и этнокультурные установки современных жителей Удмуртии // Псковский регионологичеcкий журнал. 2010. № 10. С.78-89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лханова , Э. В. Культурно-антропологические факторы коллективного выбора языка (на  примере языковой ситуации в этнической Бурятии) //  Мир науки, культуры, образования. № 5 (12). 2008. С. 62-64.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hala, M. Refining the notion of ethnolinguistuc vitality // international Journal of Multilingualism. March, 2010</w:t>
      </w:r>
    </w:p>
    <w:p>
      <w:pPr>
        <w:pStyle w:val="TextBody"/>
        <w:numPr>
          <w:ilvl w:val="0"/>
          <w:numId w:val="1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Giles, Howard, Bourhis, Richard,  and D.M. Taylor 1977. Towards a theory of a language in ethnic group relations. In: </w:t>
      </w:r>
      <w:r>
        <w:rPr>
          <w:b w:val="false"/>
          <w:bCs w:val="false"/>
          <w:i/>
          <w:color w:val="000000"/>
          <w:sz w:val="24"/>
          <w:szCs w:val="24"/>
        </w:rPr>
        <w:t>Language, ethnicity and intergroup relations</w:t>
      </w:r>
      <w:r>
        <w:rPr>
          <w:b w:val="false"/>
          <w:bCs w:val="false"/>
          <w:color w:val="000000"/>
          <w:sz w:val="24"/>
          <w:szCs w:val="24"/>
        </w:rPr>
        <w:t>, ed. H. Giles. - London: Academic Press, P. 307-348.</w:t>
      </w:r>
    </w:p>
    <w:p>
      <w:pPr>
        <w:pStyle w:val="TextBody"/>
        <w:numPr>
          <w:ilvl w:val="0"/>
          <w:numId w:val="1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Husband C., Saifullah Khan V. The viability of ethnolinguistic vitality: Some creative doubts // Journal of Multilingual and Multicultural Development. № 3 (3). 1982. P. 193-206. </w:t>
      </w:r>
    </w:p>
    <w:p>
      <w:pPr>
        <w:pStyle w:val="TextBody"/>
        <w:numPr>
          <w:ilvl w:val="0"/>
          <w:numId w:val="0"/>
        </w:numPr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2:05Z</dcterms:created>
  <dc:creator>user </dc:creator>
  <dc:description/>
  <dc:language>en-US</dc:language>
  <cp:lastModifiedBy>user </cp:lastModifiedBy>
  <dcterms:modified xsi:type="dcterms:W3CDTF">2013-02-24T11:47:58Z</dcterms:modified>
  <cp:revision>14</cp:revision>
  <dc:subject/>
  <dc:title/>
</cp:coreProperties>
</file>