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hd w:fill="FFFFFF" w:val="clear"/>
        </w:rPr>
      </w:pPr>
      <w:r>
        <w:rPr>
          <w:rFonts w:cs="};Times New Roman" w:ascii="};Times New Roman" w:hAnsi="};Times New Roman"/>
          <w:color w:val="000000"/>
          <w:shd w:fill="FFFFFF" w:val="clear"/>
        </w:rPr>
        <w:t>Лингвистические особенности реализации коммуникативной стратегии убежд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Арутюнян Карина Арменовна</w:t>
      </w:r>
    </w:p>
    <w:p>
      <w:pPr>
        <w:pStyle w:val="Normal"/>
        <w:jc w:val="center"/>
        <w:rPr/>
      </w:pPr>
      <w:r>
        <w:rPr/>
        <w:t>Студентка Южного Федерального Университета, Ростов-на-Дону, Росс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обенностью современной лингвистики является обращение к изучению языка как средства познания человеком окружающего мира, а также исследованию функций языковых единиц в процессе речевой деятельности.</w:t>
      </w:r>
    </w:p>
    <w:p>
      <w:pPr>
        <w:pStyle w:val="Normal"/>
        <w:ind w:firstLine="709"/>
        <w:jc w:val="both"/>
        <w:rPr/>
      </w:pPr>
      <w:r>
        <w:rPr/>
        <w:t>К мотивирующим общественным целям изучения особенностей коммуникативного процесса следует отнести потребности юридических и физических лиц, менеджмента и пр. в эффективном общении, поскольку достижение успеха в их профессиональной деятельности во многом зависит от грамотной организации, понимания и управления говорящего своей речевой деятельностью.</w:t>
      </w:r>
    </w:p>
    <w:p>
      <w:pPr>
        <w:pStyle w:val="Normal"/>
        <w:ind w:firstLine="709"/>
        <w:jc w:val="both"/>
        <w:rPr/>
      </w:pPr>
      <w:r>
        <w:rPr/>
        <w:t>В контексте рассмотрения коммуникативной стратегии убеждения нас интересует сфера личностно-ориентированного дискурса как проявления текста в его становлении перед мысленным взором интерпретатора [Карасик: 208]. По ходу такой интерпретации воссоздается мысленный мир, в котором автор конструировал дискурс, и в котором описываются реальное и желаемое (пусть и не всегда достижимое), нереальное и т.п. положение дел. В этом мире мы находим характеристики действующих лиц, объектов, времени, обстоятельств событий (в частности, поступков действующих лиц), включая и те, домысливаемые интерпретатором (с его неповторимым жизненным опытом), детали и оценки.</w:t>
      </w:r>
    </w:p>
    <w:p>
      <w:pPr>
        <w:pStyle w:val="Normal"/>
        <w:ind w:firstLine="709"/>
        <w:jc w:val="both"/>
        <w:rPr/>
      </w:pPr>
      <w:r>
        <w:rPr/>
        <w:t>Очевидно, что поведение коммуникантов в процессе общения преследует определенные цели. Убеждение, как коммуникативная стратегия, является существенным компонентом речевого воздействия. Его цель – «изменить, трансформировать, модифицировать «картину мира» коммуниканта, которая является лишь частью объективной картины ситуации и представляет собой знания, убеждения, веру, эмоциональное и интеллектуальное состояние коммуниканта». Эффективность убеждения, удача или неудача его как интенционального хода отражается в ответной реакции реципиента.</w:t>
      </w:r>
    </w:p>
    <w:p>
      <w:pPr>
        <w:pStyle w:val="Normal"/>
        <w:ind w:firstLine="709"/>
        <w:jc w:val="both"/>
        <w:rPr/>
      </w:pPr>
      <w:r>
        <w:rPr/>
        <w:t>Рассматривая особенности реализации коммуникативной стратегии убеждения в личностно-ориентированном дискурсе следует отметить, что понятие убеждения нередко связывают с понятием аргументации. Аргументация представляет собой дополнительное доказательство, средство разъяснения адресату непонятной мысли. Как речевое воздействие на ментальную сферу реципиента аргументация является объектом глобальной и междисциплинарной теории речевого воздействия.</w:t>
      </w:r>
    </w:p>
    <w:p>
      <w:pPr>
        <w:pStyle w:val="Normal"/>
        <w:ind w:firstLine="709"/>
        <w:jc w:val="both"/>
        <w:rPr/>
      </w:pPr>
      <w:r>
        <w:rPr/>
        <w:t>Следует отметить, что убеждение отличается от принуждения тем, что последнее предполагает отсутствие аргументации, коммуникативной стратегии. Принуждение как управление сознанием и поведением людей может быть достигнуто с помощью прямого физического воздействия, угрозами, приказами, что не имеет ничего общего с убеждением. При этом, результатом убеждения может быть как истинное знание о вещах и явлениях, так и мнение, нуждающееся в дальнейшем обосновании. Однако в обычной речи, когда говорят об убеждениях, то под ними подразумевают истинные суждения, взгляды и принципы. Именно такие убеждения формируются у человека в результате его активной познавательной и практической деятельности.</w:t>
      </w:r>
    </w:p>
    <w:p>
      <w:pPr>
        <w:pStyle w:val="Normal"/>
        <w:ind w:firstLine="709"/>
        <w:jc w:val="both"/>
        <w:rPr/>
      </w:pPr>
      <w:r>
        <w:rPr/>
        <w:t>В результате проведенного нами исследования мы выявили, что коммуникативная стратегия убеждения реализуется в речи посредством ряда коммуникативных тактик, а именно: 1) тактики утверждения, когда адресат, получив информацию, считает, что самостоятельно принимает решение, проанализировав полученную информацию, не зависимо от приказов и уговоров адресанта; 2) тактики предложения и совета, когда говорящий не оказывает давление на слушающего, и у последнего есть выбор следовать совету или нет, принимать предложение или нет; 3) тактики предупреждения и угрозы, сопровождающиеся максимами действий из поля ментальных знаний адресанта о стандартных ситуациях, известных ему из общественной практики, и указанием на последствия, к которым приведет исполнение действий, планируемых адресата; 4) тактику комплимента; 5) тактику просьбы и требования.</w:t>
      </w:r>
    </w:p>
    <w:p>
      <w:pPr>
        <w:pStyle w:val="Normal"/>
        <w:ind w:firstLine="709"/>
        <w:jc w:val="both"/>
        <w:rPr/>
      </w:pPr>
      <w:r>
        <w:rPr/>
        <w:t>Следует отметить, что тактика утверждения, включающая в себя элементы аргументации, является одной из наиболее распространенных. Необходимость использования «убеждающих» утверждений наступает тогда, когда существует разница в «картине мира» говорящего и «картине мира» слушающего. В противном случае, убеждение может свестись к обычной просьбе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both"/>
        <w:rPr/>
      </w:pPr>
      <w:r>
        <w:rPr>
          <w:rFonts w:cs="TimesNewRomanPSMT;MS Mincho"/>
          <w:i/>
        </w:rPr>
        <w:t>Карасик В.И.</w:t>
      </w:r>
      <w:r>
        <w:rPr>
          <w:rFonts w:cs="TimesNewRomanPSMT;MS Mincho"/>
        </w:rPr>
        <w:t xml:space="preserve"> Языковой круг: личность, концепты, дискурс. Волгоград, 2002.</w:t>
      </w:r>
    </w:p>
    <w:p>
      <w:pPr>
        <w:pStyle w:val="Normal"/>
        <w:jc w:val="both"/>
        <w:rPr>
          <w:rFonts w:cs="TimesNewRomanPSMT;MS Mincho"/>
          <w:i/>
          <w:i/>
        </w:rPr>
      </w:pPr>
      <w:r>
        <w:rPr>
          <w:rFonts w:cs="TimesNewRomanPSMT;MS Mincho"/>
          <w:i/>
        </w:rPr>
      </w:r>
    </w:p>
    <w:p>
      <w:pPr>
        <w:pStyle w:val="Normal"/>
        <w:ind w:firstLine="709"/>
        <w:jc w:val="both"/>
        <w:rPr>
          <w:rFonts w:cs="TimesNewRomanPSMT;MS Mincho"/>
          <w:i/>
          <w:i/>
        </w:rPr>
      </w:pPr>
      <w:r>
        <w:rPr>
          <w:rFonts w:cs="TimesNewRomanPSMT;MS Mincho"/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}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35:00Z</dcterms:created>
  <dc:creator>Анна</dc:creator>
  <dc:description/>
  <cp:keywords/>
  <dc:language>en-US</dc:language>
  <cp:lastModifiedBy>11</cp:lastModifiedBy>
  <dcterms:modified xsi:type="dcterms:W3CDTF">2013-02-25T07:57:00Z</dcterms:modified>
  <cp:revision>11</cp:revision>
  <dc:subject/>
  <dc:title>Лингвистические особенности реализации коммуникативной стратегии убеждения в англоязычной прозе</dc:title>
</cp:coreProperties>
</file>