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/>
      </w:pPr>
      <w:r>
        <w:rPr>
          <w:b/>
        </w:rPr>
        <w:t>Теоретические подходы к гомилетике в условиях современной массовой коммуникации: риторический и антириторический аспекты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Лапшина Юлия Юрьевна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Студентка МГУ им. М. В. Ломоносова, Москва, Россия</w:t>
      </w:r>
    </w:p>
    <w:p>
      <w:pPr>
        <w:pStyle w:val="Normal"/>
        <w:ind w:firstLine="709"/>
        <w:jc w:val="both"/>
        <w:rPr/>
      </w:pPr>
      <w:r>
        <w:rPr/>
        <w:t xml:space="preserve">При изучении гомилетических текстов, созданных в условиях современной массовой коммуникации, требуется решить вопрос о методике анализа данных текстов. Для филологической позиции оптимален риторический подход, однако риторические и гомилетические тексты не могут быть приравнены друг к другу. Гомилетика во многом опирается на риторику, однако не является ее частью или ответвлением. Риторика обслуживает светскую сферу жизни, гомилетика – религиозную. Гомилетика – достаточно древний вид словесности, которому свойственно строгое следование существующим нормам и правилам. Однако нельзя отрицать, что с появлением такой новой фактуры речи, как массовая информация, многие виды словесности приобрели новые особенности. </w:t>
      </w:r>
    </w:p>
    <w:p>
      <w:pPr>
        <w:pStyle w:val="Normal"/>
        <w:ind w:firstLine="709"/>
        <w:jc w:val="both"/>
        <w:rPr/>
      </w:pPr>
      <w:r>
        <w:rPr/>
        <w:t xml:space="preserve">«Гомилетика — наука о сущности, свойстве и способе церковного собеседования, руководствующего к возрождению», </w:t>
      </w:r>
      <w:r>
        <w:rPr>
          <w:lang w:val="el-GR"/>
        </w:rPr>
        <w:t>—</w:t>
      </w:r>
      <w:r>
        <w:rPr/>
        <w:t xml:space="preserve"> так определяет гомилетику ординарный профессор Киевской Духовной Академии Яков Амфитеатров [Амфитеатров: 27]. Как отмечает Ю. В. Рождественский, гомилетика одновременно является и христианской проповедью, и искусством этой проповеди. Принято считать, что основы гомилетики были заложены в Священном Писании, в </w:t>
      </w:r>
      <w:r>
        <w:rPr>
          <w:lang w:val="en-US"/>
        </w:rPr>
        <w:t>I</w:t>
      </w:r>
      <w:r>
        <w:rPr/>
        <w:t xml:space="preserve"> в. н.э. «Теоретические, моральные и социальные основы гомилетики даны в гл. </w:t>
      </w:r>
      <w:r>
        <w:rPr>
          <w:lang w:val="en-US"/>
        </w:rPr>
        <w:t>X</w:t>
      </w:r>
      <w:r>
        <w:rPr/>
        <w:t xml:space="preserve"> Евангелия от Матфея», </w:t>
      </w:r>
      <w:r>
        <w:rPr>
          <w:lang w:val="el-GR"/>
        </w:rPr>
        <w:t>—</w:t>
      </w:r>
      <w:r>
        <w:rPr/>
        <w:t xml:space="preserve"> пишет Ю. В. Рождественский [Рождественский: 57]. В. Ф. Певницкий также отмечает, что первые наставления касательно проповеди и способа её ведения отражены уже в Священном Писании, а именно в пастырских посланиях св. Апостола Павла, по которым может быть составлена довольно полная гомилетика.</w:t>
      </w:r>
    </w:p>
    <w:p>
      <w:pPr>
        <w:pStyle w:val="Normal"/>
        <w:ind w:firstLine="709"/>
        <w:jc w:val="both"/>
        <w:rPr/>
      </w:pPr>
      <w:r>
        <w:rPr/>
        <w:t xml:space="preserve">Вслед за О. А. Прохватиловой определим традиционную, классическую, проповедь как «речь религиозно-назидательного характера, с которой священнослужитель обращается к верующим во время богослужения» [Прохватилова: 123]. </w:t>
      </w:r>
    </w:p>
    <w:p>
      <w:pPr>
        <w:pStyle w:val="Normal"/>
        <w:ind w:firstLine="709"/>
        <w:jc w:val="both"/>
        <w:rPr/>
      </w:pPr>
      <w:r>
        <w:rPr/>
        <w:t xml:space="preserve">Как пишет О. А. Прохватилова, проповедь является предметом гомилетики, которая как учение о христианском церковном проповедничестве обращена к созданию теории проповеди. Эта теория базируется на раскрытии природы пастырского слова и описании адекватного метода проповедования. </w:t>
      </w:r>
    </w:p>
    <w:p>
      <w:pPr>
        <w:pStyle w:val="Normal"/>
        <w:ind w:firstLine="709"/>
        <w:jc w:val="both"/>
        <w:rPr/>
      </w:pPr>
      <w:r>
        <w:rPr/>
        <w:t>Разные подходы к решению этих задач и обусловили существование в отечественной гомилетике нескольких направлений и, как следствие, разных подходов к интерпретации гомилетических текстов. Как пишет Л. В. Левшун, «одни гомилеты считают ее [проповедь] принадлежащей к области естественных способностей человека и рассматривают проповедь как вид искусства красноречия, тождественный по природе всякому ораторскому произведению и лишь известным образом приспособленный для нужд церковного учительства. Другие относят проповедь к сфере благодатной жизни церкви и потому определяют ее как совершенно особый род человеческой деятельности, принципиально отличающийся от литературно-художественного творчества» [Левшун: 6]. Описанные Левшун два подхода к проповедничеству получили названия риторического и антириторического.</w:t>
      </w:r>
    </w:p>
    <w:p>
      <w:pPr>
        <w:pStyle w:val="Normal"/>
        <w:ind w:firstLine="709"/>
        <w:jc w:val="both"/>
        <w:rPr/>
      </w:pPr>
      <w:r>
        <w:rPr/>
        <w:t>Риторического направление восходит к греко-римской традиции толкования духовной проповеди, в рамках которой, как писал Григорий Богослов, риторическое искусство, несмотря на то, что выражает и языческие идеи, вовсе не противно духу и смыслу христианства, а потому может служить средством для проведения в сознание людей христианских идей.</w:t>
      </w:r>
    </w:p>
    <w:p>
      <w:pPr>
        <w:pStyle w:val="Normal"/>
        <w:ind w:firstLine="709"/>
        <w:jc w:val="both"/>
        <w:rPr/>
      </w:pPr>
      <w:r>
        <w:rPr/>
        <w:t>Приверженцы этого направления гомилетики считали, что задачи проповеди (просветительские и дидактические задачи пастырского слова – раскрыть и донести до сознания верующих богооткровенные истины христианской веры, побудить слушателей сообразовать свою жизнь с христианским учением) можно решать при помощи риторических средств и приемов. В этом риторическом направлении, по мнению С. С. Аверинцева, к проповеди, обработанной риторически, приложимы нормы совещательного рода красноречия (когда проповедник увещевает верующих) и эпидейктического (когда он восхваляет что-либо).</w:t>
      </w:r>
    </w:p>
    <w:p>
      <w:pPr>
        <w:pStyle w:val="Normal"/>
        <w:ind w:firstLine="709"/>
        <w:jc w:val="both"/>
        <w:rPr/>
      </w:pPr>
      <w:r>
        <w:rPr/>
        <w:t xml:space="preserve">Риторический подход был свойственен первым русским гомилетикам: в 1659 г. – «Науке албо способ сложенья казанья» архимандрита Иоанникия Голятовского,  а также господствовал в работах таких теоретиков науки о проповедничестве конца </w:t>
      </w:r>
      <w:r>
        <w:rPr>
          <w:lang w:val="en-US"/>
        </w:rPr>
        <w:t>XIX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ека, как А. Говоров, Н. Триодин, М. Чепик. Так, в своем «Опыте полного курса гомилетики» преподаватель Владимирской Духовной семинарии Михаил Чепик писал: «Словом, задача гомилетики – научить имеющего быть пастырем Церкви с умением и тактом пользоваться высшею силою человеческою – словом, которое может вести нас к религиозно-нравственному совершенству» [Чепик: 1].</w:t>
      </w:r>
    </w:p>
    <w:p>
      <w:pPr>
        <w:pStyle w:val="Normal"/>
        <w:ind w:firstLine="709"/>
        <w:jc w:val="both"/>
        <w:rPr/>
      </w:pPr>
      <w:r>
        <w:rPr/>
        <w:t xml:space="preserve">В противоположность риторическому направлению в гомилетике существует направление антириторическое. Оно основано на том, что проповедь понимается как особый вид речевой деятельности, который нельзя отождествлять с произведениями ораторского искусства. Истоки антириторического подхода лежат в идеях Григория Двоеслова. Григорианская традиция трактует проповедь как воплощение божественной энергии (харизмы), которая во время проповедания ниспосылается священнику и передается слушателям. Логично, что при таком подходе риторика отвергается за ненадобностью. В российской гомилетике антириторическое направление развивалось с середины </w:t>
      </w:r>
      <w:r>
        <w:rPr>
          <w:lang w:val="en-US"/>
        </w:rPr>
        <w:t>XIX</w:t>
      </w:r>
      <w:r>
        <w:rPr/>
        <w:t xml:space="preserve"> века в работах Я. К. Амфитеатрова, Н. А. Фаворова, Н. Барсова.</w:t>
      </w:r>
    </w:p>
    <w:p>
      <w:pPr>
        <w:pStyle w:val="Normal"/>
        <w:ind w:firstLine="709"/>
        <w:jc w:val="both"/>
        <w:rPr/>
      </w:pPr>
      <w:r>
        <w:rPr/>
        <w:t>Представляется, что с филологической позиции исследовать гомилетические тексты следует именно как риторические произведения, поскольку невозможно отрицать существование определенных жанровых законов и приемов, а также невозможно подойти к проповеди с позиции научного анализа, если рассматривать ее в антириторическом клю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>
          <w:bCs/>
          <w:i/>
        </w:rPr>
        <w:t xml:space="preserve">Амфитеатров Я. К. </w:t>
      </w:r>
      <w:r>
        <w:rPr>
          <w:bCs/>
        </w:rPr>
        <w:t>Чтения о церковной словесности или Гомилетика</w:t>
      </w:r>
      <w:r>
        <w:rPr/>
        <w:t>, Ч. 1-2. Киев, 1846.</w:t>
      </w:r>
    </w:p>
    <w:p>
      <w:pPr>
        <w:pStyle w:val="Normal"/>
        <w:jc w:val="both"/>
        <w:rPr/>
      </w:pPr>
      <w:r>
        <w:rPr>
          <w:i/>
        </w:rPr>
        <w:t>Левшун Л. Н.</w:t>
      </w:r>
      <w:r>
        <w:rPr/>
        <w:t xml:space="preserve"> Проповедь как жанр средневековой литературы (на материале проповедей в древнерусских рукописных и старопечатных сборниках). Автореферат на соискание ученой степени кандидата филологических наук. М., 1992.</w:t>
      </w:r>
    </w:p>
    <w:p>
      <w:pPr>
        <w:pStyle w:val="Normal"/>
        <w:jc w:val="both"/>
        <w:rPr/>
      </w:pPr>
      <w:r>
        <w:rPr>
          <w:i/>
        </w:rPr>
        <w:t>Прохватилова О. А.</w:t>
      </w:r>
      <w:r>
        <w:rPr/>
        <w:t xml:space="preserve"> Православная проповедь и молитва как феномен современной звучащей речи. Волгоград, 1999.</w:t>
      </w:r>
    </w:p>
    <w:p>
      <w:pPr>
        <w:pStyle w:val="Normal"/>
        <w:jc w:val="both"/>
        <w:rPr/>
      </w:pPr>
      <w:r>
        <w:rPr>
          <w:bCs/>
          <w:i/>
        </w:rPr>
        <w:t>Рождественский Ю. В.</w:t>
      </w:r>
      <w:r>
        <w:rPr>
          <w:bCs/>
        </w:rPr>
        <w:t xml:space="preserve"> Теория риторики</w:t>
      </w:r>
      <w:r>
        <w:rPr/>
        <w:t>. М., 1997.</w:t>
      </w:r>
    </w:p>
    <w:p>
      <w:pPr>
        <w:pStyle w:val="Normal"/>
        <w:jc w:val="both"/>
        <w:rPr/>
      </w:pPr>
      <w:r>
        <w:rPr>
          <w:i/>
        </w:rPr>
        <w:t>Чепик М.</w:t>
      </w:r>
      <w:r>
        <w:rPr/>
        <w:t xml:space="preserve"> Опыт полного курса гомилетики для 4, 5 и 6 клас. семинарии. М., 1893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24:00Z</dcterms:created>
  <dc:creator>Галина</dc:creator>
  <dc:description/>
  <cp:keywords/>
  <dc:language>en-US</dc:language>
  <cp:lastModifiedBy>Галина</cp:lastModifiedBy>
  <dcterms:modified xsi:type="dcterms:W3CDTF">2013-02-27T20:24:00Z</dcterms:modified>
  <cp:revision>2</cp:revision>
  <dc:subject/>
  <dc:title>Теоретические подходы к гомилетике: риторический и антириторический аспекты</dc:title>
</cp:coreProperties>
</file>