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Традиции Г. Уэллса в социальной фантастике О. Степлд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улик Ольга Павлов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подаватель Витебского государственного университе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м. П.М. Машерова, Витебск, Беларус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Уильям Олаф Стэплдон</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 xml:space="preserve">1886 </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1950</w:t>
        </w:r>
      </w:hyperlink>
      <w:r>
        <w:rPr>
          <w:rFonts w:cs="Times New Roman" w:ascii="Times New Roman" w:hAnsi="Times New Roman"/>
          <w:sz w:val="24"/>
          <w:szCs w:val="24"/>
        </w:rPr>
        <w:t xml:space="preserve">) – философ, историк, поэт, писатель, автор романов «Первые и последние люди» (1930), «Последние люди в Лондоне» (1932), «Странный Джон» (1935), «Создатель звезд» (1937), «Тьма и свет» (1942), «Сириус» (1944) и др. Свои идеи Стэплдон облекал в весьма оригинальную художественную форму философско-фантастического повествования, его книги ценил Герберт Уэллс, с которым после выхода «Последних людей» началась переписка, бывшая плодотворной для обоих (Уэллс, например, позаимствовал некоторые идеи для романа «Облик грядущ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эплдон продолжает традиционные для раннего Уэллса построения: его Вселенная – образец рационалистически организованного мироздания, которое управляется силами эволюции и человеческим разумом.</w:t>
      </w:r>
    </w:p>
    <w:p>
      <w:pPr>
        <w:pStyle w:val="Normal"/>
        <w:spacing w:lineRule="auto" w:line="240" w:before="0" w:after="0"/>
        <w:ind w:firstLine="709"/>
        <w:jc w:val="both"/>
        <w:rPr/>
      </w:pPr>
      <w:r>
        <w:rPr>
          <w:rFonts w:cs="Times New Roman" w:ascii="Times New Roman" w:hAnsi="Times New Roman"/>
          <w:sz w:val="24"/>
          <w:szCs w:val="24"/>
        </w:rPr>
        <w:t>Сюжет «Первых и последних людей» довольно беден: роман напоминает историю, хронику развития человечества в очень кратком изложении. Целые цивилизации рождаются и умирают в муках, а читатель остается практически бесстрастным: во-первых, изображения очень масштабны, невозможно сочувствовать абстрактному человечеству, во-вторых, мы смотрим на происходящее глазами одного из Последних людей, т.е. рационально и безэмоционально (едва ли можно назвать это существо человеком).</w:t>
      </w:r>
    </w:p>
    <w:p>
      <w:pPr>
        <w:pStyle w:val="Normal"/>
        <w:spacing w:lineRule="auto" w:line="240" w:before="0" w:after="0"/>
        <w:ind w:firstLine="709"/>
        <w:jc w:val="both"/>
        <w:rPr/>
      </w:pPr>
      <w:r>
        <w:rPr>
          <w:rFonts w:cs="Times New Roman" w:ascii="Times New Roman" w:hAnsi="Times New Roman"/>
          <w:sz w:val="24"/>
          <w:szCs w:val="24"/>
        </w:rPr>
        <w:t>Путешественник во времени Г. Уэллса с трудом признает элоев и морлоков людьми, рассказчик Стэплдона говорит о людях даже тогда, когда земляне становятся венерианцами и начинают свой путь к окраине Солнечной системы. С самого начала и до конца люди – «животные, что были приспособлены для охоты и сражения в диком мире, неожиданно были призваны стать гражданами, и более того, гражданами мировой человеческой общности» [Стэплдон]. Человек Степлдона – жертва борьбы за выживание: в нем постоянно побеждает звериное начало, которое помогает сохранить вид, но уничтожает человека как такового. Довольно редко в истории своего развития человек задумывается о духовных ценностях.</w:t>
      </w:r>
    </w:p>
    <w:p>
      <w:pPr>
        <w:pStyle w:val="Normal"/>
        <w:spacing w:lineRule="auto" w:line="240" w:before="0" w:after="0"/>
        <w:ind w:firstLine="709"/>
        <w:jc w:val="both"/>
        <w:rPr/>
      </w:pPr>
      <w:r>
        <w:rPr>
          <w:rFonts w:cs="Times New Roman" w:ascii="Times New Roman" w:hAnsi="Times New Roman"/>
          <w:sz w:val="24"/>
          <w:szCs w:val="24"/>
        </w:rPr>
        <w:t>Первые люди – это наша цивилизация, которая сгорела в горниле мировых войн (начиная с европейской), отразивших неспособность человека управлять собственной природой. Как и Уэллс, Стэплдон считает, что человечество излечит только трагедия. Последние, Восемнадцатые люди, поднялись в своем развитии до расового разума (общность всех жителей), но это случилось слишком поздно: Солнечная система вот-вот погибнет, и единственный шанс сохранить во вселенной  разум – рассеять мельчайшие частицы жизни по ближайшим звез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и последние люди» по форме близки философскому трактату: писатель обратился к тому, от чего Уэллс ушел в ранних романах и к чему вернулся в поздних социологических работах. Для романа порой характерен сухой телеграфный стиль. Смена цивилизаций, «поколений» отражает различные периоды реальной мировой истории, философские концепции развития человека, гипотетические эволюционные ходы.</w:t>
      </w:r>
    </w:p>
    <w:p>
      <w:pPr>
        <w:pStyle w:val="Style20"/>
        <w:spacing w:before="0" w:after="0"/>
        <w:ind w:firstLine="709"/>
        <w:jc w:val="both"/>
        <w:rPr>
          <w:bCs/>
          <w:iCs/>
        </w:rPr>
      </w:pPr>
      <w:r>
        <w:rPr/>
        <w:t xml:space="preserve">«Странный Джон» (1935) – роман о сверхчеловеке, по своей структуре он напоминает уэллсовскую «Пищу богов». Великаны Уэллса были деятельными, творческими </w:t>
      </w:r>
      <w:r>
        <w:rPr>
          <w:i/>
        </w:rPr>
        <w:t>людьми</w:t>
      </w:r>
      <w:r>
        <w:rPr/>
        <w:t>, которые мечтали преобразовать мир и построить идеальное будущее, свободное от грязи, предрассудков и несправедливости. «Новые люди» Стэплдона имеют мало общего с человеческим родом: у них совершенно другая психология, иное отношение к жизни и смерт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Написанный в 1937 году, «Создатель звезд» принадлежит к числу наиболее значительных философских произведений Стэплдона и является квинтэссенцией его философских и эстетических взглядов. В нем он пытается дать ответы на вечные вопросы: цель и смысл бытия, сущность разума, духа, проблема существования Бога. </w:t>
      </w:r>
      <w:r>
        <w:rPr>
          <w:rFonts w:cs="Times New Roman" w:ascii="Times New Roman" w:hAnsi="Times New Roman"/>
          <w:bCs/>
          <w:iCs/>
          <w:sz w:val="24"/>
          <w:szCs w:val="24"/>
        </w:rPr>
        <w:t xml:space="preserve">Писатель переходит от концепции расового разума (объединенное мышление одного вида, возможно, на разных планетах) к идее единого вселенского организма, духа, включающего в себя миллиарды мыслящих существ. </w:t>
      </w:r>
    </w:p>
    <w:p>
      <w:pPr>
        <w:pStyle w:val="Style20"/>
        <w:spacing w:before="0" w:after="0"/>
        <w:ind w:firstLine="709"/>
        <w:jc w:val="both"/>
        <w:rPr/>
      </w:pPr>
      <w:r>
        <w:rPr>
          <w:bCs/>
          <w:iCs/>
        </w:rPr>
        <w:t xml:space="preserve">«Тьма и свет» </w:t>
      </w:r>
      <w:r>
        <w:rPr/>
        <w:t>(1942) написан в самый разгар Второй мировой войны и показывает два варианта будущего. Один из вариантов предполагает развитие китайского империализма и последующую дегенерацию и исчезновение человеческой расы. Второй вариант – преодоление империализма и создание мировой социалистической утопии. Масштаб романа не идет ни в какое сравнение с предыдущим и отмечает некоторый откат к уэллсовским социалистическим взглядам.</w:t>
      </w:r>
    </w:p>
    <w:p>
      <w:pPr>
        <w:pStyle w:val="Style20"/>
        <w:spacing w:before="0" w:after="0"/>
        <w:ind w:firstLine="709"/>
        <w:jc w:val="both"/>
        <w:rPr/>
      </w:pPr>
      <w:r>
        <w:rPr/>
        <w:t xml:space="preserve">«Из смерти в жизнь» (1946) не является строго научно-фантастическим произведением и посвящен проблеме жизни после смерти. Душа артиллериста, убитого в бою, проходит через несколько стадий единения, пока не становится частью космического духа. </w:t>
      </w:r>
    </w:p>
    <w:p>
      <w:pPr>
        <w:pStyle w:val="Style20"/>
        <w:spacing w:before="0" w:after="0"/>
        <w:ind w:firstLine="709"/>
        <w:jc w:val="both"/>
        <w:rPr/>
      </w:pPr>
      <w:r>
        <w:rPr/>
        <w:t>В конце жизни Стэплдон публикует несколько статей, свидетельствующих о росте его интереса к религиозному мистицизму и паранормальным явлениям. Пишет серию (оставшуюся незаконченной по причине его смерти) диалогов с представителями различных современных образов мышления – Христианином, Ученым, Мистиком, Революционером. Кроме того, работает над серией размышлений на религиозные темы, опубликованной женой уже после его смерти под названием «Открывая гл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ворчестве О. Стэплдона наблюдается целостное усвоение мировоззренческих установок Г.Дж. Уэллса и их дальнейшее развитие. Использование принципа эволюционизма позволяет писателям рассмотреть такие варианты развития человека как биологического вида, что получившееся существо в строгом смысле мало похоже на человека, это скорее разумный живой организм земного происхождения. Вселенные Стэплдона и Уэллса рациональны, авторы полагают, что за техническим прогрессом неминуемо последует нравственное совершенствование человечества. При этом вполне возможно внешнее воздействие (так называемое прогрессорство). Таким образом писатели переходят от планетарного восприятия человека ко взгляду на него как на элемент Вселенной, который повторяет развитие целог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эплдон О. Последние и первые люди: История близлежащего и далекого будущего http://royallib.ru/book/stepldon_olaf/poslednie_i_pervie_lyudi_istoriya_blizlegashchego_i_dalekogo_budushchego.ht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Текст сноски Знак"/>
    <w:basedOn w:val="Style5"/>
    <w:qFormat/>
    <w:rPr>
      <w:rFonts w:ascii="Calibri" w:hAnsi="Calibri" w:eastAsia="Times New Roman" w:cs="Times New Roman"/>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9">
    <w:name w:val="Заголовок оглавления"/>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Abzac">
    <w:name w:val="abzac"/>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86_&#1075;&#1086;&#1076;" TargetMode="External"/><Relationship Id="rId3" Type="http://schemas.openxmlformats.org/officeDocument/2006/relationships/hyperlink" Target="http://ru.wikipedia.org/wiki/19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27:00Z</dcterms:created>
  <dc:creator>ОЛЬГА</dc:creator>
  <dc:description/>
  <dc:language>en-US</dc:language>
  <cp:lastModifiedBy>1</cp:lastModifiedBy>
  <dcterms:modified xsi:type="dcterms:W3CDTF">2013-02-28T20:27:00Z</dcterms:modified>
  <cp:revision>2</cp:revision>
  <dc:subject/>
  <dc:title/>
</cp:coreProperties>
</file>