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Литературная традиция Е. Замятина в романе Стругацких «Хищные вещи века»</w:t>
      </w:r>
    </w:p>
    <w:p>
      <w:pPr>
        <w:pStyle w:val="Normal"/>
        <w:ind w:firstLine="709"/>
        <w:jc w:val="center"/>
        <w:rPr/>
      </w:pPr>
      <w:r>
        <w:rPr/>
        <w:t>Эверстов Максим Сергеевич</w:t>
      </w:r>
    </w:p>
    <w:p>
      <w:pPr>
        <w:pStyle w:val="Normal"/>
        <w:ind w:firstLine="709"/>
        <w:jc w:val="center"/>
        <w:rPr/>
      </w:pPr>
      <w:r>
        <w:rPr/>
        <w:t>Аспирант Северо-Восточного федерального университета, Якутск, Росс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ним из писателей, стоящих у истоков антиутопии, был Евгений Замятин. В романе «Мы» нам показан вывернутый утопический мир со всеми последствиями: жестокий тоталитарный режим, обезличивание индивидуальности, контроль государства за каждым «нумером». Специфика Единого Государства связана с такими вещами, как победа разума и уничтожение чувств людей развратом (обезличенная любовь по билетам) и внушением (все творчество направлено на прославление Благодетеля и Государства). </w:t>
      </w:r>
    </w:p>
    <w:p>
      <w:pPr>
        <w:pStyle w:val="Normal"/>
        <w:ind w:firstLine="709"/>
        <w:jc w:val="both"/>
        <w:rPr/>
      </w:pPr>
      <w:r>
        <w:rPr/>
        <w:t>В своем романе Замятин рисует мир-антиутопию глазами обывателя, Д-503, чем уже проводит черту между утопиями и его произведением (в утопии нет героев, только свободное повествование). Характер героя меняется в течение всего романа – он один из многих, такой же строитель Интеграла, как все, но в нем зарождается сомнение по поводу устройства мира и все больше крепнет на страницах романа.</w:t>
      </w:r>
    </w:p>
    <w:p>
      <w:pPr>
        <w:pStyle w:val="Normal"/>
        <w:ind w:firstLine="709"/>
        <w:jc w:val="both"/>
        <w:rPr/>
      </w:pPr>
      <w:r>
        <w:rPr/>
        <w:t xml:space="preserve">Мир благополучия и видимого счастья людей выглядит иначе изнутри – это жестокий мир, где правит логика и нет места чувствам. Вот и главный герой, ощутив изменения в себе, попытался обратиться к логике. Странные эмоции, появившиеся к </w:t>
      </w:r>
      <w:r>
        <w:rPr>
          <w:lang w:val="en-US"/>
        </w:rPr>
        <w:t>I</w:t>
      </w:r>
      <w:r>
        <w:rPr/>
        <w:t>-330 и новые мысли, что принесла она, сменили ценностные полюса Д-503 в сторону очеловечения. И тогда он пошел дальше – к противостоящему существующему порядку миру за Зеленой Стеной, где живут свободные и счастливые люди. Желания и идеи тех людей проникают в Единое Государство. Д-503 становится выше морально, прошедший все испытания герой Замятина иначе смотрит на единое Государство и соотношение чувство-разум.</w:t>
      </w:r>
    </w:p>
    <w:p>
      <w:pPr>
        <w:pStyle w:val="Normal"/>
        <w:ind w:firstLine="709"/>
        <w:jc w:val="both"/>
        <w:rPr/>
      </w:pPr>
      <w:r>
        <w:rPr/>
        <w:t>В финале романа Благодетель решает бороться с индивидуальным в человеке единственно точным способом - выжигая его фантазию. Д-503 стал одним из первых, кто прошел через это, и его бунтарский дух был подавлен. Но действие продолжается за пределами его видимости: где-то разрушена стена, гуляют свободные люди и звери.</w:t>
      </w:r>
    </w:p>
    <w:p>
      <w:pPr>
        <w:pStyle w:val="Normal"/>
        <w:ind w:firstLine="709"/>
        <w:jc w:val="both"/>
        <w:rPr/>
      </w:pPr>
      <w:r>
        <w:rPr/>
        <w:t>Движущей силой романа стал конфликт личности и тоталитарного режима, а также конфликт самой личности, прикоснувшейся к запрещенному, неизведанному.</w:t>
      </w:r>
    </w:p>
    <w:p>
      <w:pPr>
        <w:pStyle w:val="Normal"/>
        <w:ind w:firstLine="709"/>
        <w:jc w:val="both"/>
        <w:rPr/>
      </w:pPr>
      <w:r>
        <w:rPr/>
        <w:t>Многие приемы, которые использовал Замятин, взяли на вооружение заграничные и отечественные писатели. Таким примером является роман Аркадия и Бориса Стругацких «Хищные вещи века». Роман был издан в 1965 году, запрещен, затем вновь разрешен в 1983, то есть на пять лет раньше, чем был издан на родине известный во всем мире роман «Мы» (1920 г. – год написания, 1988 - издан).</w:t>
      </w:r>
    </w:p>
    <w:p>
      <w:pPr>
        <w:pStyle w:val="Normal"/>
        <w:ind w:firstLine="709"/>
        <w:jc w:val="both"/>
        <w:rPr/>
      </w:pPr>
      <w:r>
        <w:rPr/>
        <w:t>На относительно небольшом пространстве и за короткое время читателю демонстрируется проблема частной собственности и моральной деградации людей в мире удовлетворенных потребностей. Это антиутопический мир Запада, где людьми движет жадность и преклонение перед вещами.</w:t>
      </w:r>
    </w:p>
    <w:p>
      <w:pPr>
        <w:pStyle w:val="Normal"/>
        <w:ind w:firstLine="709"/>
        <w:jc w:val="both"/>
        <w:rPr/>
      </w:pPr>
      <w:r>
        <w:rPr/>
        <w:t xml:space="preserve">Писатели демонстрируют особую картину мира - город, куда прилетел главный герой. Нам показан мир после всех войн, революций и сражений. Люди в нем сытые, довольные и почти счастливые. Повествование ведется от первого лица и подходит для изображения вещей такими, как они есть, как их видит новый человек – Иван Жилин, прибывший в Страну Дураков извне. Противопоставление Ивана Жилина и всего общества курортного города выявляется в самом начале в образе барьера в аэропорту – и это противопоставление лишь усугубляется на протяжении всего романа.  «Из всех солнечных городов, в которых мне довелось побывать, этот был, наверное, самым солнечным… Было бы гораздо легче, если бы оказался пасмурным, если бы было грязно и слякотно…» </w:t>
      </w:r>
      <w:r>
        <w:rPr>
          <w:lang w:val="en-US"/>
        </w:rPr>
        <w:t>[</w:t>
      </w:r>
      <w:r>
        <w:rPr/>
        <w:t>Стругацкие: 8-9</w:t>
      </w:r>
      <w:r>
        <w:rPr>
          <w:lang w:val="en-US"/>
        </w:rPr>
        <w:t>]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аждый элемент художественного мира Стругацких несет в себе суггестивный смысл. Самим названием писатели концентрируют восприятие на определенных деталях (бар в каждом доме и на каждой улице, Салон Хорошего Настроения, «слег» и др.). Эти образы повторяются и нагнетаются в течение всего произведения.</w:t>
      </w:r>
    </w:p>
    <w:p>
      <w:pPr>
        <w:pStyle w:val="Normal"/>
        <w:ind w:firstLine="709"/>
        <w:jc w:val="both"/>
        <w:rPr/>
      </w:pPr>
      <w:r>
        <w:rPr/>
        <w:t>В романе нет явного тоталитарного режима – вместо него есть интели, анархия и видимость порядка. Люди на страницах повести все также находятся в чужой власти, но в этот раз во власти вещей и предметов, что их окружают. Они покупают не потому, что им чего-то не хватает, а просто так, в погоне за приобретениями и модой.</w:t>
      </w:r>
    </w:p>
    <w:p>
      <w:pPr>
        <w:pStyle w:val="Normal"/>
        <w:ind w:firstLine="709"/>
        <w:jc w:val="both"/>
        <w:rPr/>
      </w:pPr>
      <w:r>
        <w:rPr/>
        <w:t xml:space="preserve">Антиутопия в «Хищных вещах века» наполнена социальным и философским звучанием: как жить, если у тебя все есть и все твои желания удовлетворены? Люди сходят с ума от скуки и наполняют свое существование алкоголем, риском и наркотиками. </w:t>
      </w:r>
    </w:p>
    <w:p>
      <w:pPr>
        <w:pStyle w:val="Normal"/>
        <w:ind w:firstLine="709"/>
        <w:jc w:val="both"/>
        <w:rPr/>
      </w:pPr>
      <w:r>
        <w:rPr/>
        <w:t>Тем контрастнее выглядит мнение Ивана Жилина об это мире, чем сами люди Страны Дураков не понимают, что за беда над ними повисла:  «Дурака лелеют, дурака заботливо взращивают, дурака удобряют, и не видно этому конца…. Дурак стал нормой, еще немного – и дурак станет идеалом…» [Стругацкие: 126-127].</w:t>
      </w:r>
    </w:p>
    <w:p>
      <w:pPr>
        <w:pStyle w:val="Normal"/>
        <w:ind w:firstLine="709"/>
        <w:jc w:val="both"/>
        <w:rPr/>
      </w:pPr>
      <w:r>
        <w:rPr/>
        <w:t>Антитеза наполняет некоторые реалии мира: представитель закрытого общества, члены которого уничтожают произведения искусства, оказывается ответственным за культуру в этом городе; стоящий на посту в аэропорту постовой с наступлением ночи напивается и ведет себя не самым лучшим образом; люди жалуются, что им скучно - и сами никак не пытаются разнообразить жизнь.</w:t>
      </w:r>
    </w:p>
    <w:p>
      <w:pPr>
        <w:pStyle w:val="Normal"/>
        <w:ind w:firstLine="709"/>
        <w:jc w:val="both"/>
        <w:rPr/>
      </w:pPr>
      <w:r>
        <w:rPr/>
        <w:t>Финал в романе также открытый: герой решил остаться в городе, чтобы расправиться со «слегом», наркотиком, будоражащим фантазию людей (оружие Благодетеля в романе «Мы», напротив, выжигало ее) и опутывающим город. Но неясно, одержит ли он победу.</w:t>
      </w:r>
    </w:p>
    <w:p>
      <w:pPr>
        <w:pStyle w:val="Normal"/>
        <w:ind w:firstLine="709"/>
        <w:jc w:val="both"/>
        <w:rPr/>
      </w:pPr>
      <w:r>
        <w:rPr/>
        <w:t xml:space="preserve">Антиутопия в отечественной литературе </w:t>
      </w:r>
      <w:r>
        <w:rPr>
          <w:lang w:val="en-US"/>
        </w:rPr>
        <w:t>XX</w:t>
      </w:r>
      <w:r>
        <w:rPr/>
        <w:t xml:space="preserve">  века развивалась особо, шла своими путями и предлагала порой далеко не оптимистичные прогнозы развития  общества. Евгений Замятин первым показал пагубное влияние контроля личности и продемонстрировал пробуждение морали и чувств в человеке строя. Его конструкции антиутопии стали примером, по которому возникли будущие труды. Одними из тех, кто продолжил разработку тему антиутопии, были Аркадий и Борис Стругацкие. Их антиутопия наполнена критикой современного общества и более злободневна сего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/>
      </w:pPr>
      <w:r>
        <w:rPr/>
        <w:t>Замятин Е. И. Избранные произведения. М., 1990</w:t>
      </w:r>
    </w:p>
    <w:p>
      <w:pPr>
        <w:pStyle w:val="Normal"/>
        <w:ind w:firstLine="709"/>
        <w:jc w:val="both"/>
        <w:rPr/>
      </w:pPr>
      <w:r>
        <w:rPr/>
        <w:t>Стругацкие А. и Б. Хищные вещи века. СПб, 201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3:00Z</dcterms:created>
  <dc:creator>Эверстов</dc:creator>
  <dc:description/>
  <cp:keywords/>
  <dc:language>en-US</dc:language>
  <cp:lastModifiedBy>Эверстов</cp:lastModifiedBy>
  <dcterms:modified xsi:type="dcterms:W3CDTF">2013-02-28T18:53:00Z</dcterms:modified>
  <cp:revision>2</cp:revision>
  <dc:subject/>
  <dc:title>Антиутопия появилась как естественная реакция на буйные творческие фантазии людей,  не довольных современным порядком и верящих, что развитие техники и торжество научного знания XX века может стать основой для построения идеального общества</dc:title>
</cp:coreProperties>
</file>