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09"/>
        <w:contextualSpacing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Лингвокогнитивный анализ фразеологических единиц, вербализующих концепт «старость/ old age» в английском и русском языках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Истомина Зарина Мангаловна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Студентка Московского государственного областного университета, Москва, Росс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Данная работа посвящена анализу варьирования фразеологических единиц, репрезентирующих концепт «старость» в русском и английском языках. Особое внимание уделяется различию фразеологизмов-синонимов и фразеологических вариантов, вербализирующих данный концепт в изучаемых языках, и их классификации. 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анной работы – провести комплексное исследование, помогающее выявить фразеологические единицы, репрезентирующие концепт «старость» и провести их структурную характеристику, а также рассмотреть особенности национальной специфики фразеологизмов, относящихся к рассматриваемому концепту. 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работы подразумевает реализацию следующих задач: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Изучить состав фразеологических единиц, вербализующих концепт «старость»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Классифицировать выявленные фразеологические единицы по отдельным группам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Рассмотреть историю происхождения, а также привести значение и иллюстрацию некоторых фразеологизмов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 основе проанализированного материала выявить некоторые национально-культурные особенности вербализации фразеологических единиц в приведенных языках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исследования определяется важностью лингвокогнитивного анализа фразеологических единиц, вербализирующих основные, культурно важные концепты национальных концептосфер для выявления национальной специфики семантики языков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Научная новизна работы определяется тем, что впервые сравниваются фразеологизмы, вербализирующие концепт «старость» в русском  и английском языках, а также дается их подробная классификация. Подобное комплексное исследование позволяет рассмотреть на конкретном материале национально-культурную специфику изучаемого концепта в данных языках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Теоретическая значимость исследования заключается в том, что английские и русские фразеологические единицы, репрезентирующие концепт «старость», осмыслены как особый участок лексико-фразеологической системы языка, а также как отражение фрагментов языковой картины мира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актическую значимость работы определяет возможность использования ее результатов при преподавании русского и английского языков, теории и практики перевода, лингвострановедения, лексикологии, лингвокульторологии, стилистики и сравнительной фразеологии русского и английского языков. </w:t>
      </w:r>
    </w:p>
    <w:p>
      <w:pPr>
        <w:pStyle w:val="Normal"/>
        <w:widowControl/>
        <w:autoSpaceDE w:val="true"/>
        <w:spacing w:before="0" w:after="0"/>
        <w:ind w:right="2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нашему мнению, фразеологические единицы, репрезентирующие концепт «старость» могут быть условно поделены на две большие группы, согласно тому признаку, который они обозначают. Итак, данные  фразеологизмы могут обозначать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right="2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вершающий этап человеческой жизни, а именно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right="2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лизость смер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right="2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явление стар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right="2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ременной признак (почтенный возраст человека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ind w:left="0" w:right="2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оминации старых людей,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right="2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шние и физические проявления старения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right="2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ты характера пожилых люде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right="2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ый статус человека.</w:t>
      </w:r>
    </w:p>
    <w:p>
      <w:pPr>
        <w:pStyle w:val="Normal"/>
        <w:widowControl/>
        <w:autoSpaceDE w:val="true"/>
        <w:spacing w:before="0" w:after="0"/>
        <w:ind w:right="2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группе «временной признак (почтенный возраст человека)» мы отдельно обособляем фразеологические единицы с библейским происхождением.</w:t>
      </w:r>
    </w:p>
    <w:p>
      <w:pPr>
        <w:pStyle w:val="Normal"/>
        <w:widowControl/>
        <w:autoSpaceDE w:val="true"/>
        <w:spacing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 такие подгруппы как «внешние и физические проявления старения человека» и «черты характера пожилых людей», мы делим на подтипы, относящиеся к женскому роду и к мужскому роду. Далее в этих подтипах мы выявляем фразеологические единицы с положительной и отрицательной коннотацией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В результате проведенного исследования, проанализировав фразеологический фонд русского и английского языков, мы пришли к следующим выводам: для русской лингвокультуры характерна негативная оценка старости в отличие от английской, где старость не позиционируется как что-то неприятное, страшное. Для носителей английского языка старость — это не только пора заката, но и время покоя и отдыха. Номинации старых людей в концепте «старость» как в русской, так и в английской лингвокультурах представлены в виде предметных фразеологизмов, обозначающих старых людей по внешним признакам и по свойствам характера. 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усской, как и в английской лингвокультурах встречается ряд обозначений старого человека, отражающих в своей семантике отрицательные черты характера и неодобряемые обществом образцы поведений старых людей, к которым относятся такие свойства и черты старого человека, как болтливость, ворчливость, а также нежелание отказаться от стремлений и желаний молодости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русского и английского фразеологических фондов позволяет сделать вывод, что в обоих языках есть корпус единиц, универсальных для обеих культур, в которых объективируются ценностные установки, связанные со старыми людьми и старостью в целом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ми для обеих лингвокультур являются фразеологизмы, констатирующие внешние проявления старости и психофизиологические изменения в данном возрасте, как в русском, так и в английском фразеологических фондах присутствует ряд единиц, отражающих отношение людей преклонного возраста к смерти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шеупомянутые различия в концептах находят свое отражение в языковых картинах мира. Национальная специфика проявляется в том, что в английском языке преобладают фразеологические единицы, подчеркивающие значимость трудового и духовного опыта пожилых людей и их социальную обеспеченность, в русском же языке старость связывают скорее с завершающим периодом в жизни человека, поэтому фразеологизмы, вербализирующие данный концепт в русском языке чаще имеют негативную коннотацию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так, английские и русские фразеологические единицы, вербализирующие концепт «старость», имеют не только глубокую национально-культурную специфику, но и связаны с восприятием действительности и определенным образом отражают познание мира, место в нем человека и его языковую картину. Иными словами, данные фразеологические единицы открывают доступ к структурам человеческого сознания, определяют  принадлежность индивида к определенной культуре.</w:t>
      </w:r>
    </w:p>
    <w:p>
      <w:pPr>
        <w:pStyle w:val="Normal"/>
        <w:widowControl/>
        <w:autoSpaceDE w:val="true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пективу дальнейшего исследования данной темы мы видим в привлечении художественных текстов, репрезентирующих исследуемый участок концептосферы, а  также  в дальнейшем исследовании концепта "старость"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6:00Z</dcterms:created>
  <dc:creator>Зарина</dc:creator>
  <dc:description/>
  <dc:language>en-US</dc:language>
  <cp:lastModifiedBy>Зарина</cp:lastModifiedBy>
  <dcterms:modified xsi:type="dcterms:W3CDTF">2013-02-22T18:36:00Z</dcterms:modified>
  <cp:revision>2</cp:revision>
  <dc:subject/>
  <dc:title/>
</cp:coreProperties>
</file>