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о-семантическое поле наименования оружия на материале эпических текс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рюхтина Мария Викто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Московского Государственного Университета им. М.В.Ломоносова, Москва, Россия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анализируется определенная область поэтического искусства зарождающегося французского этноса – лексико-семантическая группа «оружие», в центре которой находится лексема «меч». Важность отдельных видов  оружия для средневековых воинов (и всего общества в целом) не вызывает сомнений. Работа посвящена выяснению особенностей номинации оружия, используемого в бою рыцарями в «Песни о Роланде», самом известном памятнике средневекового французского эпо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отметить, что для всех героев именно меч как главная часть вооружения воина был наиболее ценен. Меч может персонифицироваться, восприниматься не как предмет, а как одушевленный персонаж, верный помощник в бою, с которым герои ведут беседы. Интересен предсмертный разговор Роланда с Дюрандалем (личным мечом героя «Песни»), в котором герой восхищается мечом, вспоминает о славных победах меча: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! Durendal, cum es bele, e clere, e blanche!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fr-FR"/>
        </w:rPr>
        <w:t>Cuntre soleill si luises e reflambes!</w:t>
      </w:r>
    </w:p>
    <w:p>
      <w:pPr>
        <w:pStyle w:val="HTML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франц. </w:t>
      </w:r>
      <w:r>
        <w:rPr>
          <w:rFonts w:cs="Times New Roman" w:ascii="Times New Roman" w:hAnsi="Times New Roman"/>
          <w:sz w:val="24"/>
          <w:szCs w:val="24"/>
        </w:rPr>
        <w:t>«О Дюрандаль мой, светлый и прекрасный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Как ты на солнце блещешь и сверкаешь!» (строфа CLXXI,6)  </w:t>
      </w: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sz w:val="24"/>
          <w:szCs w:val="24"/>
        </w:rPr>
        <w:t>Песнь о Роланде 1976: 71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 l'en cunquis Provence e Equitaigne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(« С тобой смирил Прованс, и Аквитанью»  (CLXXI,14)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говорит о мече, как об отдельном воине, обладающем собственными качествами, которые, однако, тоже характеризуют героя – носителя оружия. Таким образом, герой и его оружие выступают как равноправные участники битв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ч воспринимается как живое существо и в древнеанглийском эпосе - в Беовульфе. Исследователь Н.Ю. Гвоздецкая замечает, что когда о Хигелаке говорится, что он умер от «мечевых глотков» «композит приобретает образный характер вследствие одушевления меча, который мыслится как живое существо, пьющее кровь из наносимых ими ран» [Гвоздецкая: 31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чам во французском эпосе давали имена, как людям, таким образом, каждое оружие имело имя собственное и свою судьбу. Заслуживает внимания, на наш взгляд, сюжет обретения героем оружия. Часто меч вручают герою носители волшебной силы,  что вполне согласуется с фольклорными традициями получения оружия. Например, в русских былинах Илье Муромцу меч передает Святогор, великан, сродни германскому Имиру. В «Песни о Роланде» фольклорная действительность переплетается с религиозными мотивами: присутствует фантастическая составляющая, поскольку меч Роланду вручает ангел. Этот христианский персонаж органично входит в эпос. Таким образом, чудесное оружие является даром необыкновенного, фантастического персонажа, иногда другого прославленного героя. Как утверждает А.Я.Гуревич, «в вещи, принадлежащей человеку, заключается, по тогдашним представлениям, какая-то частица самих людей. Здесь вещи служат средством социального общения" [Гуревич:50.]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меча в «Песни» дарится воину, как бы сообщая ему черты, упомянутые в наименовании. Имя дается оружию не произвольно. В имени меча может быть зашифрована его история. Например, название Альтеклера - меча Оливье, переводится как «высокосветлая» - в этом названии прослеживается его история – он одно время принадлежал папе и римскому императору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мени меча и его внешнему виду определялось место героя (владельца меча) в иерархии повествования, именно меч символизировал те эпические черты, которые характеризовали героя - носителя оружия. Например, имя меча короля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Joyeuse</w:t>
      </w:r>
      <w:r>
        <w:rPr>
          <w:rFonts w:cs="Times New Roman" w:ascii="Times New Roman" w:hAnsi="Times New Roman"/>
          <w:sz w:val="24"/>
          <w:szCs w:val="24"/>
        </w:rPr>
        <w:t xml:space="preserve"> (нов. франц. буквально «радостная») как бы вторило своеобразному девизу, кличу французских воинов тех времен «</w:t>
      </w:r>
      <w:r>
        <w:rPr>
          <w:rFonts w:cs="Times New Roman" w:ascii="Times New Roman" w:hAnsi="Times New Roman"/>
          <w:sz w:val="24"/>
          <w:szCs w:val="24"/>
          <w:lang w:val="lt-LT"/>
        </w:rPr>
        <w:t>Mon joie!</w:t>
      </w:r>
      <w:r>
        <w:rPr>
          <w:rFonts w:cs="Times New Roman" w:ascii="Times New Roman" w:hAnsi="Times New Roman"/>
          <w:sz w:val="24"/>
          <w:szCs w:val="24"/>
        </w:rPr>
        <w:t xml:space="preserve">» (букв. «Моя радость!»). В имени меча Роланда «Дюрандаль» главная идея, главное свойство, отражающееся в корне слова – </w:t>
      </w:r>
      <w:r>
        <w:rPr>
          <w:rFonts w:cs="Times New Roman" w:ascii="Times New Roman" w:hAnsi="Times New Roman"/>
          <w:sz w:val="24"/>
          <w:szCs w:val="24"/>
          <w:lang w:val="lt-LT"/>
        </w:rPr>
        <w:t>dur</w:t>
      </w:r>
      <w:r>
        <w:rPr>
          <w:rFonts w:cs="Times New Roman" w:ascii="Times New Roman" w:hAnsi="Times New Roman"/>
          <w:sz w:val="24"/>
          <w:szCs w:val="24"/>
        </w:rPr>
        <w:t xml:space="preserve"> (франц.  «прочная, выносливая».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видно, что в рамках нашей работы нужно исследовать особенности вплетения фольклорной традиции разных народов в средневековую французскую литературную традицию. Интересно проследить отражение этой связи традиций в названиях оружия, обращениях к нему, описаниях его действий и внешнего вида. Эта связь более всего заметна опять-таки в эпических повторах, в постоянных эпитетах, названиях меча, которые повторяет Роланд в различных комбинациях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Durend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anche</w:t>
      </w:r>
      <w:r>
        <w:rPr>
          <w:rFonts w:cs="Times New Roman" w:ascii="Times New Roman" w:hAnsi="Times New Roman"/>
          <w:sz w:val="24"/>
          <w:szCs w:val="24"/>
        </w:rPr>
        <w:t xml:space="preserve">! (в пер. Корнеева «О Дюрандаль мой, светлый и прекрасный» </w:t>
      </w:r>
      <w:r>
        <w:rPr>
          <w:rFonts w:cs="Times New Roman" w:ascii="Times New Roman" w:hAnsi="Times New Roman"/>
          <w:sz w:val="24"/>
          <w:szCs w:val="24"/>
          <w:lang w:val="lt-LT"/>
        </w:rPr>
        <w:t>[</w:t>
      </w:r>
      <w:r>
        <w:rPr>
          <w:rFonts w:cs="Times New Roman" w:ascii="Times New Roman" w:hAnsi="Times New Roman"/>
          <w:sz w:val="24"/>
          <w:szCs w:val="24"/>
        </w:rPr>
        <w:t>Песнь о Роланде 1976: 71</w:t>
      </w:r>
      <w:r>
        <w:rPr>
          <w:rFonts w:cs="Times New Roman" w:ascii="Times New Roman" w:hAnsi="Times New Roman"/>
          <w:sz w:val="24"/>
          <w:szCs w:val="24"/>
          <w:lang w:val="lt-LT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в оригинале добавляется эпитет «белый»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уя принцип наименования оружия в эпической традиции, важно обратить внимание на следующие моменты. Во-первых, мечам давались имена, которые выражали собой конкретные характеристики, достоинства героев (например, Courtoi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(фр. «Учтивая») — меч Вильгельма Анжуйского). Во-вторых, морфологическое оформление также представляет особый интерес. Имена мечей – это часто сложные слова - двукомпонентные названия, обозначающие качество или признак героя: </w:t>
      </w:r>
      <w:r>
        <w:rPr>
          <w:rFonts w:cs="Times New Roman" w:ascii="Times New Roman" w:hAnsi="Times New Roman"/>
          <w:sz w:val="24"/>
          <w:szCs w:val="24"/>
          <w:lang w:val="lt-LT"/>
        </w:rPr>
        <w:t>Halteclere</w:t>
      </w:r>
      <w:r>
        <w:rPr>
          <w:rFonts w:cs="Times New Roman" w:ascii="Times New Roman" w:hAnsi="Times New Roman"/>
          <w:sz w:val="24"/>
          <w:szCs w:val="24"/>
        </w:rPr>
        <w:t xml:space="preserve"> (старофранц.) - «высокосветлый», «благородный» меч, </w:t>
      </w:r>
      <w:r>
        <w:rPr>
          <w:rFonts w:cs="Times New Roman" w:ascii="Times New Roman" w:hAnsi="Times New Roman"/>
          <w:sz w:val="24"/>
          <w:szCs w:val="24"/>
          <w:lang w:val="lt-LT"/>
        </w:rPr>
        <w:t>Almace-</w:t>
      </w:r>
      <w:r>
        <w:rPr>
          <w:rFonts w:cs="Times New Roman" w:ascii="Times New Roman" w:hAnsi="Times New Roman"/>
          <w:sz w:val="24"/>
          <w:szCs w:val="24"/>
        </w:rPr>
        <w:t>германское название, предположительно от  «</w:t>
      </w:r>
      <w:r>
        <w:rPr>
          <w:rFonts w:cs="Times New Roman" w:ascii="Times New Roman" w:hAnsi="Times New Roman"/>
          <w:sz w:val="24"/>
          <w:szCs w:val="24"/>
          <w:lang w:val="lt-LT"/>
        </w:rPr>
        <w:t>almighty</w:t>
      </w:r>
      <w:r>
        <w:rPr>
          <w:rFonts w:cs="Times New Roman" w:ascii="Times New Roman" w:hAnsi="Times New Roman"/>
          <w:sz w:val="24"/>
          <w:szCs w:val="24"/>
        </w:rPr>
        <w:t>»(англ.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«всемогущий». К тому же интересно то, что слово  «меч» в старофранцузском языке женского рода и, соответственно, в оригинальном тексте все эпитеты к нему тоже женского рода (к примеру, меч Эмира назывался </w:t>
      </w:r>
      <w:r>
        <w:rPr>
          <w:rFonts w:cs="Times New Roman" w:ascii="Times New Roman" w:hAnsi="Times New Roman"/>
          <w:sz w:val="24"/>
          <w:szCs w:val="24"/>
          <w:lang w:val="lt-LT"/>
        </w:rPr>
        <w:t>Precieuse-</w:t>
      </w:r>
      <w:r>
        <w:rPr>
          <w:rFonts w:cs="Times New Roman" w:ascii="Times New Roman" w:hAnsi="Times New Roman"/>
          <w:sz w:val="24"/>
          <w:szCs w:val="24"/>
        </w:rPr>
        <w:t xml:space="preserve">«ценная»), в то время как в современном языке это слово мужского рода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шей работе мы рассматриваем принципы именования мечей во французском эпосе в контексте установления связей предмета и его имени. В таком ракурсе становится очевидной значимость как самого оружия, так и его наименований для древней и средневековой французской литературной трад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воздецкая  Н.Ю. Язык и стиль древнеанглийской поэзии. Иваново.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уревич А.Я. «Проблемы генезиса феодализма в Западной Европе». М., 1970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еснь о Роланде. Перевод со старофранцузского Ю. Корнеева. Библиотека Всемирной Литературы.: в 200 томах. М., 1976. Т.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Текст «Песни о Роланде» на старофранцузском языке - </w:t>
      </w:r>
      <w:r>
        <w:rPr>
          <w:rFonts w:cs="Times New Roman" w:ascii="Times New Roman" w:hAnsi="Times New Roman"/>
          <w:sz w:val="24"/>
          <w:szCs w:val="24"/>
        </w:rPr>
        <w:t xml:space="preserve">«Библиотека Вавилон» -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russianplanet.ru/filolog/babylon/epos/roland9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>
      <w:rFonts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lanet.ru/filolog/babylon/epos/roland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5:00Z</dcterms:created>
  <dc:creator>Пользователь</dc:creator>
  <dc:description/>
  <cp:keywords/>
  <dc:language>en-US</dc:language>
  <cp:lastModifiedBy>Пользователь</cp:lastModifiedBy>
  <dcterms:modified xsi:type="dcterms:W3CDTF">2013-02-22T12:23:00Z</dcterms:modified>
  <cp:revision>9</cp:revision>
  <dc:subject/>
  <dc:title>Принципы наименования оружия в старофранцузском эпосе</dc:title>
</cp:coreProperties>
</file>