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олингвистический асп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я английских заимствований на современный язык хинд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речевого этике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Анна Андреев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филологического факультета Московского государственного университета имени М.В. Ломоносова, Москва, Россия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ная цель данной работы - это анализ этикетных выражений в современном индийском обществе с целью выявления роли английских заимствований и определения их влияния на традиционные индийские формулы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тикетные формулы были взяты нами в качестве материала для исследования, так как их основная функция – фатическая, заключающаяся в установлении и поддержании контакта при коммуникации [Якобсон: 23]. Во многом этикетные формулы предопределяют регистр общения и способны влиять на выбор средств языка говорящим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этикетных выражений в нашем исследовании проходило в форме анкетирования носителей хинди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анкету были включены 68 традиционных индийских и 50 употребительных в Индии английских этикетных выражений. Все выражения были разделены на 6 групп: «Приветствие», «Прощание», «Извинение», «Благодарность», «Одобрение», «Обращение». Список этикетных выражений был получен в результате анализа языка современных индийских фильмов и в ходе устного диагностического опроса. Кроме того, информанты имели возможность дополнять представленный список собственными примерам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мимо списка этикетных выражений в анкете также были представлены 12 групп социальных ролей коммуникантов, выделенных на основании социальной, религиозной или гендерной принадлежности, а также по количеству участников коммуникации. Это группы  «Друзья», «Родители», «Бабушки и дедушки», «Деревенские жители», «Сикхи», «Мусульмане», «Учитель», «Начальник/чиновник», «Незнакомец», «Молодой человек», «Девушка», «Один человек», «Группа»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просе приняло участие 34 информанта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опрошенных – индуисты, однако среди информантов есть также мусульмане, последователи различных сект и атеисты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ногие информанты указывали, что помимо хинди владеют пенджаби, харьянви, урду, маратхи, английским и т. д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информантов была опрошена при личной встрече. Данный вид опроса проводился в хиндиговорящих штатах Дели и Уттар прадеш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часть опрошенных информантов проходила тест в сети Интернет. В опрос были включены только такие разделы как «Приветствие», « Прощание» и «Извинение»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опрошенных ограничивался промежутком от 17 до 35 лет. Основная часть информантов – учащиеся  различных учебных заведений Индии. Выбор именно учащихся среди молодого поколения был неслучайным, так как процент говорящих и обучающихся на английском языке в этой среде довольно высок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е материалы были доступны на двух языках, английском и хинди. Информанты также могли выбирать любой из двух языков для ответов на вопросы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м, в ходе опроса удалось получить 4717 ответов об использовании 118 традиционных и заимствованных этикетных выражений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исследования таковы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-первых, исследование показало, что в изучаемой группе носителей хинди для успешной коммуникации важно использование как минимум двух языков – английского и хинди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в использовании этих языков неодинаково по отношению к разным группам. С одной стороны, есть ситуации общения, в которых английские и индийские выражения взаимозаменяемы или вступают в отношения конкуренции. С другой стороны, есть ситуации, для которых характерно использование только одного языка, английского или хинди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ыражения на хинди более употребительны для представителей традиционного общества, для деревенских жителей, старших родственников. Английские выражения чаще употребляются в официальной коммуникации при общении с чиновниками, начальником, преподавателем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конкуренции возникает при неофициальном общении. В зону пересечения входят группы «Друзья», «Родители», «Незнакомые люди»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группе «Друзья» наиболее активно используются заимствованные этикетные формулы. Причиной этого, вероятно, является стремление исследуемой возрастной группы обособиться в языковом плане от других возрастных и социальных групп. В данной ситуации английский язык используется в качестве сленга и служит для идентификации и общения между собой членов одной возрастной группы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 количество ответов для групп «Родители» и «Бабушки и дедушки», мы обнаружили, что выбор языка влияет на представление говорящих о семье. Так, для группы «Родители» количество выбранных английских и индийских выражений не так сильно разнится, как для группы «Бабушки и дедушки». Для последней группы более характерно использование хинди. Таким образом, по этим косвенным признакам мы можем предположить, что при выборе говорящим этикетных формул на хинди родители и бабушки и дедушки попадают в одну категорию старших членов семьи. При выборе английского языка эти две группы в сознании говорящего оказываются разделенными, так как обслуживаются единицами разных языков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«Незнакомые люди» снова возникает ситуация конкуренции. Это связано с социальным статусом адресата, который не всегда может быть точно идентифицирован. С другой стороны, английский язык, не имея возможности отразить сложную структуру индийского общества, может нейтрализовать неточность в определении статуса собеседника. Английские выражения также проявляют тенденцию к универсализации в противоположность индийским, в полной мере отражающим социальное дробление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также смешение английских и индийских единиц (напр. </w:t>
      </w:r>
      <w:r>
        <w:rPr>
          <w:rFonts w:cs="Times New Roman" w:ascii="Times New Roman" w:hAnsi="Times New Roman"/>
          <w:i/>
          <w:sz w:val="24"/>
          <w:szCs w:val="24"/>
        </w:rPr>
        <w:t>Мадам джи, Сэр джи, Доктор сахаб</w:t>
      </w:r>
      <w:r>
        <w:rPr>
          <w:rFonts w:cs="Times New Roman" w:ascii="Times New Roman" w:hAnsi="Times New Roman"/>
          <w:sz w:val="24"/>
          <w:szCs w:val="24"/>
        </w:rPr>
        <w:t>). Здесь мы видим, что ни один из языков не обладает достаточными средствами для выражения необходимых говорящему смыслов. Данное явление – лишь один из примеров языкового смешения, происходящего в данный момент в изучаемом языковом регионе. И хотя подробное изучение этого явления выходит за рамки данной работы, оно представляется интересным объектом изучения для дальнейших исследовани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.</w:t>
      </w:r>
    </w:p>
    <w:p>
      <w:pPr>
        <w:pStyle w:val="NoSpacing"/>
        <w:ind w:firstLine="709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Р. Якобсон</w:t>
      </w:r>
      <w:r>
        <w:rPr>
          <w:rFonts w:cs="Times New Roman" w:ascii="Times New Roman" w:hAnsi="Times New Roman"/>
          <w:sz w:val="24"/>
          <w:szCs w:val="24"/>
        </w:rPr>
        <w:t>, ст. «Лингвистика и поэтика», «Стиль в языке», М.:1960, с.2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01:00Z</dcterms:created>
  <dc:creator>Соловьевы</dc:creator>
  <dc:description/>
  <dc:language>en-US</dc:language>
  <cp:lastModifiedBy>Соловьева</cp:lastModifiedBy>
  <dcterms:modified xsi:type="dcterms:W3CDTF">2013-02-11T18:01:00Z</dcterms:modified>
  <cp:revision>2</cp:revision>
  <dc:subject/>
  <dc:title>Социолингвистический аспект</dc:title>
</cp:coreProperties>
</file>