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ция «Филолог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екция «Немецкое язык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языковые особенности прозы Роберта Мен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рассказов сборника «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kan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je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sagen</w:t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ина Мари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ссказов современного австрийского писателя Роберта Менассе «</w:t>
      </w:r>
      <w:r>
        <w:rPr>
          <w:rFonts w:cs="Times New Roman" w:ascii="Times New Roman" w:hAnsi="Times New Roman"/>
          <w:sz w:val="24"/>
          <w:szCs w:val="24"/>
          <w:lang w:val="de-AT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k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je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sagen</w:t>
      </w:r>
      <w:r>
        <w:rPr>
          <w:rFonts w:cs="Times New Roman" w:ascii="Times New Roman" w:hAnsi="Times New Roman"/>
          <w:sz w:val="24"/>
          <w:szCs w:val="24"/>
        </w:rPr>
        <w:t>», вышедший в 2009 году, уже своим названием открывает одну из центральных тем сборника – самоидентификация человека. И уже в названии видна одна из особенностей его манеры повествования, а именно, каким образом Менассе передает речь своих геро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ссказ книги – история о некоем событии, которое, по мнению героя, оказало определяющее влияние на его жизнь. Хотя каждый из персонажей рассказывает по-своему, всех рассказчиков объединяют тон и манера повествования. Подробно в данной работе проанализированы два рассказа – «</w:t>
      </w:r>
      <w:r>
        <w:rPr>
          <w:rFonts w:cs="Times New Roman" w:ascii="Times New Roman" w:hAnsi="Times New Roman"/>
          <w:sz w:val="24"/>
          <w:szCs w:val="24"/>
          <w:lang w:val="de-AT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Hungerwinters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de-AT"/>
        </w:rPr>
        <w:t>Anekdo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Tot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AT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Triptycho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ассе создаёт несколько уровней повествования, не проводя между ними чёткой границы, резко переключается с одних временных форм на другие, речь передаёт разными способами, позволяет своим героям комментировать и исправлять рассказы друг друга, использует множество способов для описания одних действующих лиц и не даёт никакой характеристики другим. Важную роль играют имена: они есть не у каждого главного героя, тогда как некоторым из героев второстепенных иногда даётся даже не одно имя. В рассказе «</w:t>
      </w:r>
      <w:r>
        <w:rPr>
          <w:rFonts w:cs="Times New Roman" w:ascii="Times New Roman" w:hAnsi="Times New Roman"/>
          <w:sz w:val="24"/>
          <w:szCs w:val="24"/>
          <w:lang w:val="de-AT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Hungerwinters</w:t>
      </w:r>
      <w:r>
        <w:rPr>
          <w:rFonts w:cs="Times New Roman" w:ascii="Times New Roman" w:hAnsi="Times New Roman"/>
          <w:sz w:val="24"/>
          <w:szCs w:val="24"/>
        </w:rPr>
        <w:t>» язык выступает не только как их главная характеристика, но и как способ самоидентификации героев. Язык и способность рассказывать представлены как «силы», побеждающие хаос, позволяющие как отдельному человеку, так и всему человечеству существовать и извлекать уроки из истории. Поэтому то, как герои рассказывают, оказывается даже более важным, чем то, что они рассказывают. Выбор слов, при помощи которых отец Макса описывает людей и животных, указывает на то, как шатки границы между ними в его сознании, где обезьяны наделяются человеческими качествами, а люди, наоборот, их теряют и издают нечленораздельные звуки (противопоставление глаголов «</w:t>
      </w:r>
      <w:r>
        <w:rPr>
          <w:rFonts w:cs="Times New Roman" w:ascii="Times New Roman" w:hAnsi="Times New Roman"/>
          <w:sz w:val="24"/>
          <w:szCs w:val="24"/>
          <w:lang w:val="de-AT"/>
        </w:rPr>
        <w:t>bellen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de-AT"/>
        </w:rPr>
        <w:t>stottern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de-AT"/>
        </w:rPr>
        <w:t>Menasse</w:t>
      </w:r>
      <w:r>
        <w:rPr>
          <w:rFonts w:cs="Times New Roman" w:ascii="Times New Roman" w:hAnsi="Times New Roman"/>
          <w:sz w:val="24"/>
          <w:szCs w:val="24"/>
        </w:rPr>
        <w:t xml:space="preserve"> 2009: 27], «</w:t>
      </w:r>
      <w:r>
        <w:rPr>
          <w:rFonts w:cs="Times New Roman" w:ascii="Times New Roman" w:hAnsi="Times New Roman"/>
          <w:sz w:val="24"/>
          <w:szCs w:val="24"/>
          <w:lang w:val="de-AT"/>
        </w:rPr>
        <w:t>tschilpen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de-AT"/>
        </w:rPr>
        <w:t>lachen</w:t>
      </w:r>
      <w:r>
        <w:rPr>
          <w:rFonts w:cs="Times New Roman" w:ascii="Times New Roman" w:hAnsi="Times New Roman"/>
          <w:sz w:val="24"/>
          <w:szCs w:val="24"/>
        </w:rPr>
        <w:t>»[</w:t>
      </w:r>
      <w:r>
        <w:rPr>
          <w:rFonts w:cs="Times New Roman" w:ascii="Times New Roman" w:hAnsi="Times New Roman"/>
          <w:sz w:val="24"/>
          <w:szCs w:val="24"/>
          <w:lang w:val="de-AT"/>
        </w:rPr>
        <w:t>Menasse</w:t>
      </w:r>
      <w:r>
        <w:rPr>
          <w:rFonts w:cs="Times New Roman" w:ascii="Times New Roman" w:hAnsi="Times New Roman"/>
          <w:sz w:val="24"/>
          <w:szCs w:val="24"/>
        </w:rPr>
        <w:t xml:space="preserve"> 2009: 30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сказах представлено много способов передачи речи: иногда выбрана прямая речь, иногда косвенная, Менассе часто использует так называемое «транспонирование» или обращается к различным вводным формулам, выстраивая из них многоуровневые цепочки (например, «</w:t>
      </w:r>
      <w:r>
        <w:rPr>
          <w:rFonts w:cs="Times New Roman" w:ascii="Times New Roman" w:hAnsi="Times New Roman"/>
          <w:sz w:val="24"/>
          <w:szCs w:val="24"/>
          <w:lang w:val="de-AT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Wi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Bernhard</w:t>
      </w:r>
      <w:r>
        <w:rPr>
          <w:rFonts w:cs="Times New Roman" w:ascii="Times New Roman" w:hAnsi="Times New Roman"/>
          <w:sz w:val="24"/>
          <w:szCs w:val="24"/>
        </w:rPr>
        <w:t>» в «</w:t>
      </w:r>
      <w:r>
        <w:rPr>
          <w:rFonts w:cs="Times New Roman" w:ascii="Times New Roman" w:hAnsi="Times New Roman"/>
          <w:sz w:val="24"/>
          <w:szCs w:val="24"/>
          <w:lang w:val="de-AT"/>
        </w:rPr>
        <w:t>Anekdo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Toten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de-AT"/>
        </w:rPr>
        <w:t>Menasse</w:t>
      </w:r>
      <w:r>
        <w:rPr>
          <w:rFonts w:cs="Times New Roman" w:ascii="Times New Roman" w:hAnsi="Times New Roman"/>
          <w:sz w:val="24"/>
          <w:szCs w:val="24"/>
        </w:rPr>
        <w:t xml:space="preserve"> 2009: 173]). Нередки и случаи прямого цитирования, чаще всего возникающие при передаче используемых тем или иным героем выражений и комментариев какой-либо ситуации. Описание ситуации Менассе при этом передает через транспонирование. Впрочем, хотя в рассказе «</w:t>
      </w:r>
      <w:r>
        <w:rPr>
          <w:rFonts w:cs="Times New Roman" w:ascii="Times New Roman" w:hAnsi="Times New Roman"/>
          <w:sz w:val="24"/>
          <w:szCs w:val="24"/>
          <w:lang w:val="de-AT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Hungerwinters</w:t>
      </w:r>
      <w:r>
        <w:rPr>
          <w:rFonts w:cs="Times New Roman" w:ascii="Times New Roman" w:hAnsi="Times New Roman"/>
          <w:sz w:val="24"/>
          <w:szCs w:val="24"/>
        </w:rPr>
        <w:t>» можно усмотреть определенные закономерности, во втором из выбранных рассказов рамки постоянно нарушаются, так что речь каждого героя передается всеми вышеперечисленными способами, а отдельные слова даже иногда курс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ая важная особенность стиля писателя – одно и то же явление может иметь несколько различных названий, то есть передаваться разными лексическими средствами. Речь идет не просто о синонимии; сначала Менассе описывает ситуацию и, присваивая ей какую-либо характеристику, дает название, потом он возвращается к ней, представляет другие ее особенности и предлагает, в соответствии с ними, другое наименование, и т.д. Цепочка может формироваться по-разному: либо из имен, высвечивающих разные стороны одного и того же явления или предмета, который становится одним из тематических центров рассказа, либо путем добавления новых понятий, которые какой-либо своей чертой связаны с первым введенным явлением. В результате же все эти «сущности» сравниваются между собой, сводятся воедино (в триптихе одна из таких цепочек – </w:t>
      </w:r>
      <w:r>
        <w:rPr>
          <w:rFonts w:cs="Times New Roman" w:ascii="Times New Roman" w:hAnsi="Times New Roman"/>
          <w:sz w:val="24"/>
          <w:szCs w:val="24"/>
          <w:lang w:val="de-AT"/>
        </w:rPr>
        <w:t>Le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ewi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Le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Verdicht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Leben</w:t>
      </w:r>
      <w:r>
        <w:rPr>
          <w:rFonts w:cs="Times New Roman" w:ascii="Times New Roman" w:hAnsi="Times New Roman"/>
          <w:sz w:val="24"/>
          <w:szCs w:val="24"/>
        </w:rPr>
        <w:t xml:space="preserve"> – соединяется с другой – </w:t>
      </w:r>
      <w:r>
        <w:rPr>
          <w:rFonts w:cs="Times New Roman" w:ascii="Times New Roman" w:hAnsi="Times New Roman"/>
          <w:sz w:val="24"/>
          <w:szCs w:val="24"/>
          <w:lang w:val="de-AT"/>
        </w:rPr>
        <w:t>Mumifizieru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Petrifizierun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AT"/>
        </w:rPr>
        <w:t>Revitalisierun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ассе работает с контрастами, которые в его прозе часто оказываются всего лишь разными углами одного и того же: жизнь и смерть, смерть и вечная жизнь, камень – мертвая природа – как несущее в себе вечную жизнь и побеждающее смерть. Так, он выстраивает сложные метафоры: удары по камню «возводят» вечную жизнь, и они же ее разрушают (вместе с сердцем человека – у Менассе буквально, – стремящегося создать памятник вечности); на кладбище становятся бессмертными, а созерцание могил навевает мысли о будущей и только предстоящей жизни, но никак не об уже прошедшей (</w:t>
      </w:r>
      <w:r>
        <w:rPr>
          <w:rFonts w:cs="Times New Roman" w:ascii="Times New Roman" w:hAnsi="Times New Roman"/>
          <w:sz w:val="24"/>
          <w:szCs w:val="24"/>
          <w:lang w:val="de-AT"/>
        </w:rPr>
        <w:t>Zu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AT"/>
        </w:rPr>
        <w:t>ckdenke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AT"/>
        </w:rPr>
        <w:t>Vorandenken</w:t>
      </w:r>
      <w:r>
        <w:rPr>
          <w:rFonts w:cs="Times New Roman" w:ascii="Times New Roman" w:hAnsi="Times New Roman"/>
          <w:sz w:val="24"/>
          <w:szCs w:val="24"/>
        </w:rPr>
        <w:t>). В то же время уже сама идея вечной жизни нарушает покой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енассе окружены прошлым, они можно сказать, живут им и в нем, живут воспоминаниями, зачастую чужими, а жизни своих предков (да и свои тоже) существуют для них в форме рассказов. Эти рассказы становятся живее и реальнее того, что происходит с самими персонажами. Поэтому почти все временные формы в рассказах – формы прошедшего времени, постоянно сменяющие друг друга. Претерит используется довольно часто, но не чаще, чем перфект или плюсквамперфект. В «</w:t>
      </w:r>
      <w:r>
        <w:rPr>
          <w:rFonts w:cs="Times New Roman" w:ascii="Times New Roman" w:hAnsi="Times New Roman"/>
          <w:sz w:val="24"/>
          <w:szCs w:val="24"/>
          <w:lang w:val="de-AT"/>
        </w:rPr>
        <w:t>Das Ende des Hungerwinters</w:t>
      </w:r>
      <w:r>
        <w:rPr>
          <w:rFonts w:cs="Times New Roman" w:ascii="Times New Roman" w:hAnsi="Times New Roman"/>
          <w:sz w:val="24"/>
          <w:szCs w:val="24"/>
        </w:rPr>
        <w:t>» встречаются формы будущего времени, когда Макс комментирует рассказ отца, строя догадки, что же тот скажет дальше, но, говоря о себе, будущее время Макс не употребляет. И это один из примеров, позволяющих заключить, что, по мнению Менассе, не может существовать будущего, пока человек зажат в тисках прош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языковая игра и переход с одного уровня на другой, от одного героя к другому, заставляют читателя постоянно переключаться, не позволяя ему ни на минуту отождествить себя с конкретным персонажем. Это, в свою очередь, побуждает к постоянной саморефлексии и держит в рамках своего «я». Таким образом, у Менассе сама организация текста является ответом на те вопросы, которые ставят его рассказы и задают себе его герои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de-AT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/>
        </w:rPr>
        <w:t>Menasse R. Ich kann jeder sagen. Erzählungen vom Ende der Nachkriegsordnung. Frankfurt am Main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43:00Z</dcterms:created>
  <dc:creator>SONY</dc:creator>
  <dc:description/>
  <dc:language>en-US</dc:language>
  <cp:lastModifiedBy>SONY</cp:lastModifiedBy>
  <dcterms:modified xsi:type="dcterms:W3CDTF">2013-02-23T18:43:00Z</dcterms:modified>
  <cp:revision>2</cp:revision>
  <dc:subject/>
  <dc:title/>
</cp:coreProperties>
</file>