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льтурные коды как способ фиксации образной составляющей вторичных скриптонимов в немецкой лингво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рохордина Мари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ка Воронежского государственного университета, Воронеж, Ро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ловек, язык, культура – понятия неразрывно связанные. Изучение одного компонента данного триединства неотделимо от рассмотрения и учета особенностей остальных двух составляющ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ектом нашего исследования являются скриптонимы, которые мы, вслед за О.И. Быковой, понимаем как «названия ритуализованных действий и соотнесенных с ними обозначений атрибутов и участников ритуалов, обычаев и обрядов» [Быкова: 210]. Традиции, обряды, обычаи (в терминах когнитивной лингвистики – скрипты), являясь неотъемлемым элементом культуры определенного этноса, несут особую функциональную нагрузку. Согласно исследованиям когнитивных психологов, взрослые используют свое знание  о принятых традициях, ритуалах и ритуализованных действиях для наложения ограничений на действия детей и позволяют детям включиться в ожидаемое от них ролевое поведение. В этом смысле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воение сценариев играет центральную роль в освоении культуры</w:t>
      </w:r>
      <w:r>
        <w:rPr>
          <w:rFonts w:cs="Times New Roman" w:ascii="Times New Roman" w:hAnsi="Times New Roman"/>
          <w:sz w:val="24"/>
          <w:szCs w:val="24"/>
          <w:lang w:val="ru-RU"/>
        </w:rPr>
        <w:t>» [Коул: 152]. В общей структуре культуры коллективный, массовый характер и ярко выраженная семиотичность придают ритуалу особый статус. «По сравнению с другими формами стереотипизированного поведения особенности ритуала проявляются в специфике его функционирования, где используются все знаковые средства, известные коллективу» [Быкова: 210]. С помощью таких знаковых средств культура воплощает свои смыслы, в культуре упорядочиваются культурные коды [Гудков, Ковшова: 8]. Культурный код с позиции семиотики рассматривается как «система знаков (знаковых тел) материального и духовного мира, ставшие носителями культурных смыслов; в процессе освоения человеком мира они воплотили в себе культурные смыслы, которые „прочитываются” в этих знаках» [Гудков, Ковшова: 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данном этапе исследования мы считаем необходимым определить, какие коды культуры лежат в основе фиксации образной составляющей вторичных скриптонимов, отражающих глубинные структуры национального с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уемый материал составил 274 словарные статьи, иллюстрирующие обряды, обычаи, атрибуты и участников ритуализованных действий немецкого лингвокультурного пространства. Вторичных скриптонимов из них 51 един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 использован метод лингвокогнитивного анализа, направленный на выделение сценариев как способа представления знаний, обладающих фреймоподобной структурой, а также слотов сценария, которые понимаются как компонент ситуации, ячейка для хранения информации. Применяемый нами этнолингвосемиотический анализ нацелен на определение соотнесенности тела знака концептов определенной лингвокультуры, вербализуемых вторичными номинантами, с культурным кодом. Культурный код выполняет роль фильтра при мотивации выбора признака образной составляющей скриптони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е проведенного исследования можно отметить различную степень продуктивности культурных кодов как способов интепретации феноменов в сфере ритуализованной коммуникации немецкой лингвокультурной общностью: акциональный (39%), предметный (35%), временной (19,6%), антропоморфный (19,6%), зооморфный (17,6%), флороморфный (15,6%) и ономастический (7,8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более частотный способ фиксации образной соствляющей вторичных скриптонимов слота «Ритуализованные действия» является акциональный к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Baumstamm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Zers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b/>
          <w:i/>
          <w:sz w:val="24"/>
          <w:szCs w:val="24"/>
        </w:rPr>
        <w:t>gen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распиливание брев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один из многочисленных шутливых свадебных обрядов, символизирует проблемы и заботы, с которыми новобрачным придстоит справляться вместе [Маркина: 84]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Metzgersprung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“ / 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b/>
          <w:i/>
          <w:sz w:val="24"/>
          <w:szCs w:val="24"/>
        </w:rPr>
        <w:t>nchen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«прыжок мясников» / Мюнхе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шутливый ритуал «крещения» учеников гильдии мясников. Окончившие учебу подмастерья прыгают в фонтан Фишбруннен, вода которого очищает их от всех грехов учебы [...][там же: 645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более продуктивным способом фиксации образной составляющей вторичных скриптонимов для слота «Атрибуты ритуализованных действий» является предметный к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ikolausstiefel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апожок Николаус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ачищенная детская обувь, которая по обычаю выставляется за дверь накануне Дня святого Николауса (6 декабря) и куда детям незаметно подкладывают подарки [...] [Маркина: 714]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Schnapsgeld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разг. шутл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деньги на водку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«выкуп» („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ö</w:t>
      </w:r>
      <w:r>
        <w:rPr>
          <w:rFonts w:cs="Times New Roman" w:ascii="Times New Roman" w:hAnsi="Times New Roman"/>
          <w:i/>
          <w:sz w:val="24"/>
          <w:szCs w:val="24"/>
        </w:rPr>
        <w:t>sgel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“) за невесту, когда по старинному народному обычаю свадебному поезду перекрывают дорогу и требуют «пошлину» [там же: 889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оморфный и антропоморфный коды оказались наиболее продуктивными для лексических единиц, вербализующих структуры знаний носителей языка, выделенных нами в слоте «Участники ритуализованных действий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Pfingstochse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«бык Духова дня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бык украшенный цветами и колокольчиками, возглавляет стадо, которое первый раз после зимы выгоняют на пастбище. [...] перен. «броско, вызывающе и безвкусно одетый человек» [Маркина: 755]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„</w:t>
      </w:r>
      <w:r>
        <w:rPr>
          <w:rFonts w:cs="Times New Roman" w:ascii="Times New Roman" w:hAnsi="Times New Roman"/>
          <w:b/>
          <w:i/>
          <w:sz w:val="24"/>
          <w:szCs w:val="24"/>
        </w:rPr>
        <w:t>Wilder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ann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“ «дикий человек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старинный карнавальный персонаж, символ зимы [там же: 106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ует отметить, что в фиксации образной составляющей вторичных скриптонимов может быть задействовано несколько культурных кодов одновременно. Духовный код культуры «пронизывает» все анализируемые в данной работе номинативные единицы, так как ритуализованные действия, сопряженные с ними атрибуты, участники обладают символической функцией, транслируют ценностные ориентиры данного этн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и данные подтверждают различные способы интерпретации мира в первовидении носителей национального языка и является одним из параметров описания идиоэтнической специфики скриптони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ыкова О. И.</w:t>
      </w:r>
      <w:r>
        <w:rPr>
          <w:rFonts w:cs="Times New Roman" w:ascii="Times New Roman" w:hAnsi="Times New Roman"/>
          <w:sz w:val="24"/>
          <w:szCs w:val="24"/>
        </w:rPr>
        <w:t xml:space="preserve"> Этноконнотация как вид культурной коннотации (на материале номинативных единиц немецкого языка). Воронеж, 2005.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Гудков Д. Б., Ковшова М. Л.</w:t>
      </w:r>
      <w:r>
        <w:rPr>
          <w:rFonts w:cs="Times New Roman" w:ascii="Times New Roman" w:hAnsi="Times New Roman"/>
          <w:sz w:val="24"/>
          <w:szCs w:val="24"/>
        </w:rPr>
        <w:t xml:space="preserve"> Телесный код русской культуры: материалы к словарю. М., 2007.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Коул М.</w:t>
      </w:r>
      <w:r>
        <w:rPr>
          <w:rFonts w:cs="Times New Roman" w:ascii="Times New Roman" w:hAnsi="Times New Roman"/>
          <w:sz w:val="24"/>
          <w:szCs w:val="24"/>
        </w:rPr>
        <w:t xml:space="preserve"> Культурно-историческая психология: наука будущего. М., 1997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ркина Л. Г., Муравлева Е. Н., Муравлева Н. В. </w:t>
      </w:r>
      <w:r>
        <w:rPr>
          <w:rFonts w:cs="Times New Roman" w:ascii="Times New Roman" w:hAnsi="Times New Roman"/>
          <w:sz w:val="24"/>
          <w:szCs w:val="24"/>
        </w:rPr>
        <w:t xml:space="preserve">Культура Германии: Лингвострановедческий словарь = </w:t>
      </w:r>
      <w:r>
        <w:rPr>
          <w:rFonts w:cs="Times New Roman" w:ascii="Times New Roman" w:hAnsi="Times New Roman"/>
          <w:sz w:val="24"/>
          <w:szCs w:val="24"/>
          <w:lang w:val="en-US"/>
        </w:rPr>
        <w:t>Kult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utschland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Realienw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de-DE"/>
        </w:rPr>
        <w:t>rterbuch</w:t>
      </w:r>
      <w:r>
        <w:rPr>
          <w:rFonts w:cs="Times New Roman" w:ascii="Times New Roman" w:hAnsi="Times New Roman"/>
          <w:sz w:val="24"/>
          <w:szCs w:val="24"/>
        </w:rPr>
        <w:t>. М., 200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2:00Z</dcterms:created>
  <dc:creator>Ольга</dc:creator>
  <dc:description/>
  <cp:keywords/>
  <dc:language>en-US</dc:language>
  <cp:lastModifiedBy>Ihr Benutzername</cp:lastModifiedBy>
  <dcterms:modified xsi:type="dcterms:W3CDTF">2013-02-28T06:32:00Z</dcterms:modified>
  <cp:revision>2</cp:revision>
  <dc:subject/>
  <dc:title/>
</cp:coreProperties>
</file>