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ст Телифрона в «Метаморфозах» Апуле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, 2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а Елена Михай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ющий нас пассаж из Апулея содержит весьма запутанное описание ораторского жеста. Приступая к рассказу, Телифрон опирается на левый локоть и протягивает вперед правую рук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rig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xteram</w:t>
      </w:r>
      <w:r>
        <w:rPr>
          <w:rFonts w:cs="Times New Roman" w:ascii="Times New Roman" w:hAnsi="Times New Roman"/>
          <w:sz w:val="24"/>
          <w:szCs w:val="24"/>
        </w:rPr>
        <w:t xml:space="preserve">; ср. </w:t>
      </w:r>
      <w:r>
        <w:rPr>
          <w:rFonts w:cs="Times New Roman" w:ascii="Times New Roman" w:hAnsi="Times New Roman"/>
          <w:sz w:val="24"/>
          <w:szCs w:val="24"/>
          <w:lang w:val="en-US"/>
        </w:rPr>
        <w:t>Qui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, 3, 159). Гораздо сложнее представить себе положение его руки и пальцев. Описание жеста содержит целый ряд трудностей, главные из которых связаны с пониманием причаст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inen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rige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rigens</w:t>
      </w:r>
      <w:r>
        <w:rPr>
          <w:rFonts w:cs="Times New Roman" w:ascii="Times New Roman" w:hAnsi="Times New Roman"/>
          <w:sz w:val="24"/>
          <w:szCs w:val="24"/>
        </w:rPr>
        <w:t xml:space="preserve"> и словосочет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es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lice</w:t>
      </w:r>
      <w:r>
        <w:rPr>
          <w:rFonts w:cs="Times New Roman" w:ascii="Times New Roman" w:hAnsi="Times New Roman"/>
          <w:sz w:val="24"/>
          <w:szCs w:val="24"/>
        </w:rPr>
        <w:t>. Разбирая предложения ученых, мы постараемся по возможности исходить из рукописного чт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(1) Наиболее вероятным представляется чтение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eminen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porrigens</w:t>
      </w:r>
      <w:r>
        <w:rPr>
          <w:rFonts w:cs="Times New Roman" w:ascii="Times New Roman" w:hAnsi="Times New Roman"/>
          <w:color w:val="0D0D0D"/>
          <w:sz w:val="24"/>
          <w:szCs w:val="24"/>
        </w:rPr>
        <w:t>], принимаемое Р. Хельмом</w:t>
      </w: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</w:rPr>
        <w:t xml:space="preserve"> и многоми другими издателями: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eminen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тоит в рукописи (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 разуре в попытке исправить на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eminu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), а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porrigens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Фр. Лео атетировал как глоссу, в пользу чего говорит повтор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porrigit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porrigens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(2) Многие ученые (Лютйоханн, Мал-Медер, Аугелло, Ван дер Влиет, Фрассинетти и Хэнсон) предпочитают, сохраняя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porrigen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исправлять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eminens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eminus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(т.е. пальцы, вытянутые от руки,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de-DE"/>
        </w:rPr>
        <w:t>manu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(3) Сохранять сочетание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eminens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porrigen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ак однородные синонимичные причастия без союза кажется неправильны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(4) Заслуживает внимания наблюдение Фр. Лео, что непереходный глагол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eminer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«выступать», «выда</w:t>
        <w:softHyphen/>
        <w:t>ваться»), возможно,  употреблен здесь транзитивно («простирать», «вы</w:t>
        <w:softHyphen/>
        <w:t>тяги</w:t>
        <w:softHyphen/>
        <w:t xml:space="preserve">вать»). В качестве параллели он приводит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anil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str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581: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caput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eminet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unda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pul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Flor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2: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pinnarum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eminens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indefessa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remigia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Предложенное Прикеем испра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rigens</w:t>
      </w:r>
      <w:r>
        <w:rPr>
          <w:rFonts w:cs="Times New Roman" w:ascii="Times New Roman" w:hAnsi="Times New Roman"/>
          <w:sz w:val="24"/>
          <w:szCs w:val="24"/>
        </w:rPr>
        <w:t xml:space="preserve"> («выпрямляя»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subriden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(«&lt;мягко&gt; улыбаясь») выглядит необязательным</w:t>
      </w:r>
      <w:r>
        <w:rPr>
          <w:rFonts w:cs="Times New Roman" w:ascii="Times New Roman" w:hAnsi="Times New Roman"/>
          <w:sz w:val="24"/>
          <w:szCs w:val="24"/>
        </w:rPr>
        <w:t>, как и к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нъектура Хильдебранда: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subringen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т.е.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irascens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«гневаясь», т.е. «оскалившись»). </w:t>
      </w:r>
      <w:r>
        <w:rPr>
          <w:rFonts w:cs="Times New Roman" w:ascii="Times New Roman" w:hAnsi="Times New Roman"/>
          <w:sz w:val="24"/>
          <w:szCs w:val="24"/>
        </w:rPr>
        <w:t xml:space="preserve">К тому же не исключено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ementer</w:t>
      </w:r>
      <w:r>
        <w:rPr>
          <w:rFonts w:cs="Times New Roman" w:ascii="Times New Roman" w:hAnsi="Times New Roman"/>
          <w:sz w:val="24"/>
          <w:szCs w:val="24"/>
        </w:rPr>
        <w:t xml:space="preserve"> зависит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it</w:t>
      </w:r>
      <w:r>
        <w:rPr>
          <w:rFonts w:cs="Times New Roman" w:ascii="Times New Roman" w:hAnsi="Times New Roman"/>
          <w:sz w:val="24"/>
          <w:szCs w:val="24"/>
        </w:rPr>
        <w:t xml:space="preserve">, а не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rigen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руки и комбинации пальцев Телифрона предлагали видеть разные жес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Наиболее близкой параллелью представляется нам один из двадцати жестов, упомянутых Квинтилианом (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In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XI, 3, 98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nos interim digitos distinguimus, sed non inserto pollice, paulum tamen inferioribus intra spectantibus, sed  ne illis quidem tensis qui supra su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«Мы разделяем пальцы по двое, но не просовывая [между ними] большого пальца, причем нижние пальцы слегка обращены к ладони, а верхние не напряжены»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Д. Мал-Мэдер [</w:t>
      </w:r>
      <w:r>
        <w:rPr>
          <w:rFonts w:cs="Times New Roman" w:ascii="Times New Roman" w:hAnsi="Times New Roman"/>
          <w:sz w:val="24"/>
          <w:szCs w:val="24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eder</w:t>
      </w:r>
      <w:r>
        <w:rPr>
          <w:rFonts w:cs="Times New Roman" w:ascii="Times New Roman" w:hAnsi="Times New Roman"/>
          <w:sz w:val="24"/>
          <w:szCs w:val="24"/>
        </w:rPr>
        <w:t>: 309] видит здесь общий жест, характерный для начала речи, описанный у Квинтилиана (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In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XI, 3, 9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t autem gestus ille maxime communis, quo medius digitus in pollicem contrahitur explicitis tribus, et principiis uti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(«Наиболее распространен жест, годный и в начале [речи], при котором средний палец соединяется с большим, а остальные три вытягиваются…»), но по справедливому возражению У. Майер-Айххорн [</w:t>
      </w:r>
      <w:r>
        <w:rPr>
          <w:rFonts w:cs="Times New Roman" w:ascii="Times New Roman" w:hAnsi="Times New Roman"/>
          <w:sz w:val="24"/>
          <w:szCs w:val="24"/>
          <w:lang w:val="en-US"/>
        </w:rPr>
        <w:t>Mai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ichhorn</w:t>
      </w:r>
      <w:r>
        <w:rPr>
          <w:rFonts w:cs="Times New Roman" w:ascii="Times New Roman" w:hAnsi="Times New Roman"/>
          <w:sz w:val="24"/>
          <w:szCs w:val="24"/>
        </w:rPr>
        <w:t>: 64], позиция пальцев не совпадает с описанной у Апуле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К. Гросс (</w:t>
      </w:r>
      <w:r>
        <w:rPr>
          <w:rFonts w:cs="Times New Roman" w:ascii="Times New Roman" w:hAnsi="Times New Roman"/>
          <w:sz w:val="24"/>
          <w:szCs w:val="24"/>
          <w:lang w:val="en-US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 7 [1969] 909–946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Finger</w:t>
      </w:r>
      <w:r>
        <w:rPr>
          <w:rFonts w:cs="Times New Roman" w:ascii="Times New Roman" w:hAnsi="Times New Roman"/>
          <w:sz w:val="24"/>
          <w:szCs w:val="24"/>
        </w:rPr>
        <w:t>) напрасно усматривает здесь наиболее часто изображаемый в искусстве жест ораторов, который у христиан превратился в жест благословения Троиц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Предложение Маккея видеть здесь оскорбительный жест в адрес пирующих, которые издеваются над Телифроном (кончик большого пальца просовывается между двумя следующими пальцами) справедливо критикуется Мал-Мэдер [</w:t>
      </w:r>
      <w:r>
        <w:rPr>
          <w:rFonts w:cs="Times New Roman" w:ascii="Times New Roman" w:hAnsi="Times New Roman"/>
          <w:sz w:val="24"/>
          <w:szCs w:val="24"/>
          <w:lang w:val="de-DE"/>
        </w:rPr>
        <w:t>M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eder</w:t>
      </w:r>
      <w:r>
        <w:rPr>
          <w:rFonts w:cs="Times New Roman" w:ascii="Times New Roman" w:hAnsi="Times New Roman"/>
          <w:sz w:val="24"/>
          <w:szCs w:val="24"/>
        </w:rPr>
        <w:t xml:space="preserve">: 309]: оно не согласуется со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t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atorum</w:t>
      </w:r>
      <w:r>
        <w:rPr>
          <w:rFonts w:cs="Times New Roman" w:ascii="Times New Roman" w:hAnsi="Times New Roman"/>
          <w:sz w:val="24"/>
          <w:szCs w:val="24"/>
        </w:rPr>
        <w:t>, и, кроме того, такой жест не подходил бы утончённому человеку, каковым назвала его Биррена (</w:t>
      </w:r>
      <w:r>
        <w:rPr>
          <w:rFonts w:cs="Times New Roman" w:ascii="Times New Roman" w:hAnsi="Times New Roman"/>
          <w:sz w:val="24"/>
          <w:szCs w:val="24"/>
          <w:lang w:val="en-US"/>
        </w:rPr>
        <w:t>Apu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тдельную трудность представляет понимание выражения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infesto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pollice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(1) Исправление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iniecto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pollice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[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Volkmann</w:t>
      </w:r>
      <w:r>
        <w:rPr>
          <w:rFonts w:cs="Times New Roman" w:ascii="Times New Roman" w:hAnsi="Times New Roman"/>
          <w:color w:val="0D0D0D"/>
          <w:sz w:val="24"/>
          <w:szCs w:val="24"/>
        </w:rPr>
        <w:t>: 577]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(большой палец кладется на другие пальцы) излишне, т.к.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infest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pollice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стречается у Квинтили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описании ораторских жест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In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262626"/>
          <w:sz w:val="24"/>
          <w:szCs w:val="24"/>
        </w:rPr>
        <w:t>, 3, 1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Хотя палец был опущен вниз, этот жест не является угрожающим, поскольку у Квинтилиана и Апу</w:t>
        <w:softHyphen/>
        <w:t>лея о враждебности речь не идет [</w:t>
      </w:r>
      <w:r>
        <w:rPr>
          <w:rFonts w:cs="Times New Roman" w:ascii="Times New Roman" w:hAnsi="Times New Roman"/>
          <w:sz w:val="24"/>
          <w:szCs w:val="24"/>
          <w:lang w:val="de-DE"/>
        </w:rPr>
        <w:t>Mai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Eichhorn</w:t>
      </w:r>
      <w:r>
        <w:rPr>
          <w:rFonts w:cs="Times New Roman" w:ascii="Times New Roman" w:hAnsi="Times New Roman"/>
          <w:sz w:val="24"/>
          <w:szCs w:val="24"/>
        </w:rPr>
        <w:t>: 125]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estus</w:t>
      </w:r>
      <w:r>
        <w:rPr>
          <w:rFonts w:cs="Times New Roman" w:ascii="Times New Roman" w:hAnsi="Times New Roman"/>
          <w:i/>
          <w:sz w:val="24"/>
          <w:szCs w:val="24"/>
        </w:rPr>
        <w:t xml:space="preserve"> может </w:t>
      </w:r>
      <w:r>
        <w:rPr>
          <w:rFonts w:cs="Times New Roman" w:ascii="Times New Roman" w:hAnsi="Times New Roman"/>
          <w:sz w:val="24"/>
          <w:szCs w:val="24"/>
        </w:rPr>
        <w:t>метафорически подразумевает не враждебность, но энер</w:t>
        <w:softHyphen/>
        <w:t>гич</w:t>
        <w:softHyphen/>
        <w:softHyphen/>
        <w:t>ность жес</w:t>
        <w:softHyphen/>
        <w:t>та [</w:t>
      </w:r>
      <w:r>
        <w:rPr>
          <w:rFonts w:cs="Times New Roman" w:ascii="Times New Roman" w:hAnsi="Times New Roman"/>
          <w:sz w:val="24"/>
          <w:szCs w:val="24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eder</w:t>
      </w:r>
      <w:r>
        <w:rPr>
          <w:rFonts w:cs="Times New Roman" w:ascii="Times New Roman" w:hAnsi="Times New Roman"/>
          <w:sz w:val="24"/>
          <w:szCs w:val="24"/>
        </w:rPr>
        <w:t>: 31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направлении большого пальца также решался по-разному.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est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lice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большой палец Телифрона опущен вниз как при ораторского жесте, сопровождающ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ord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чале речи), то положение руки было бы неудобным и странным. Если палец Телифрона был обращен вверх или в сторону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esto</w:t>
      </w:r>
      <w:r>
        <w:rPr>
          <w:rFonts w:cs="Times New Roman" w:ascii="Times New Roman" w:hAnsi="Times New Roman"/>
          <w:sz w:val="24"/>
          <w:szCs w:val="24"/>
        </w:rPr>
        <w:t xml:space="preserve"> можно попытаться объяснить как постоянный эпитет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lice</w:t>
      </w:r>
      <w:r>
        <w:rPr>
          <w:rFonts w:cs="Times New Roman" w:ascii="Times New Roman" w:hAnsi="Times New Roman"/>
          <w:sz w:val="24"/>
          <w:szCs w:val="24"/>
        </w:rPr>
        <w:t>; это кажется нам более вероятным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оксюморо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est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ementer</w:t>
      </w:r>
      <w:r>
        <w:rPr>
          <w:rFonts w:cs="Times New Roman" w:ascii="Times New Roman" w:hAnsi="Times New Roman"/>
          <w:sz w:val="24"/>
          <w:szCs w:val="24"/>
        </w:rPr>
        <w:t xml:space="preserve"> должен подчеркнуть ироническое отношение автора к герою, который соединяет обычный ораторский жест (выпрямив указательный и средний пальцы) с нелепо выпирающим большим пальцем [</w:t>
      </w:r>
      <w:r>
        <w:rPr>
          <w:rFonts w:cs="Times New Roman" w:ascii="Times New Roman" w:hAnsi="Times New Roman"/>
          <w:sz w:val="24"/>
          <w:szCs w:val="24"/>
          <w:lang w:val="de-DE"/>
        </w:rPr>
        <w:t>Corbeill</w:t>
      </w:r>
      <w:r>
        <w:rPr>
          <w:rFonts w:cs="Times New Roman" w:ascii="Times New Roman" w:hAnsi="Times New Roman"/>
          <w:sz w:val="24"/>
          <w:szCs w:val="24"/>
        </w:rPr>
        <w:t>, 48–4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) большой палец, не сложенный в кулак, мог называться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nfest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т.к. считался сре</w:t>
        <w:softHyphen/>
        <w:t>до</w:t>
        <w:softHyphen/>
        <w:t>точием энергии, силы (обращенный внутрь – знак благожелательности, вытянутый от руки – злого умысла)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lters</w:t>
      </w:r>
      <w:r>
        <w:rPr>
          <w:rFonts w:cs="Times New Roman" w:ascii="Times New Roman" w:hAnsi="Times New Roman"/>
          <w:sz w:val="24"/>
          <w:szCs w:val="24"/>
          <w:lang w:eastAsia="ru-RU"/>
        </w:rPr>
        <w:t>, 7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мы предлагаем сравнивать жест Телифрона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u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262626"/>
          <w:sz w:val="24"/>
          <w:szCs w:val="24"/>
        </w:rPr>
        <w:t>, 3, 98 и предлагаем следующий пере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так, сложив в кучу покрывала, привстав (букв.: облокотившись) на локоть и приподнявшись на ложе, Телифрон вытягивает правую руку и придает ей вид, наподобие ораторов, и прижав два нижних пальца к ладони и вытягивая остальные (пальцы) и большой палец, выпрямившись, спокойно говорит…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rbeill, Antho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ature Embodied: Gesture in Ancient Rome. </w:t>
      </w:r>
      <w:r>
        <w:rPr>
          <w:rFonts w:cs="Times New Roman" w:ascii="Times New Roman" w:hAnsi="Times New Roman"/>
          <w:sz w:val="24"/>
          <w:szCs w:val="24"/>
          <w:lang w:val="de-DE"/>
        </w:rPr>
        <w:t>Princeton, 20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Maier-Eichhorn, Ursula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 Gestikulation in Quintilians Rhetorik. Frankfurt am Main u.a., 1989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Mal-Maeder, Daniell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v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Apuleius Madaurensis’ Metamorphos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vre II. Texte, Introduction et Commentaire. </w:t>
      </w:r>
      <w:r>
        <w:rPr>
          <w:rFonts w:cs="Times New Roman" w:ascii="Times New Roman" w:hAnsi="Times New Roman"/>
          <w:sz w:val="24"/>
          <w:szCs w:val="24"/>
          <w:lang w:val="de-DE"/>
        </w:rPr>
        <w:t>Groningen. 2001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Volkmann,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Richard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Emi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Rhetorik der Griechen und Römer. </w:t>
      </w:r>
      <w:r>
        <w:rPr>
          <w:rFonts w:cs="Times New Roman" w:ascii="Times New Roman" w:hAnsi="Times New Roman"/>
          <w:sz w:val="24"/>
          <w:szCs w:val="24"/>
          <w:lang w:val="en-US"/>
        </w:rPr>
        <w:t>Leipzig, 1963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lters, Xavier F.M.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otes on Antique Folklore on the Basis of Pliny’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ural His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. XXVIII. 22-29. Amsterdam, 1925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Знак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30:00Z</dcterms:created>
  <dc:creator>Aliona _</dc:creator>
  <dc:description/>
  <cp:keywords/>
  <dc:language>en-US</dc:language>
  <cp:lastModifiedBy>Aliona _</cp:lastModifiedBy>
  <dcterms:modified xsi:type="dcterms:W3CDTF">2013-02-24T19:30:00Z</dcterms:modified>
  <cp:revision>2</cp:revision>
  <dc:subject/>
  <dc:title>ЖестТелифрона в «Метаморфозах» Апулея</dc:title>
</cp:coreProperties>
</file>