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15"/>
        <w:jc w:val="center"/>
        <w:rPr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Предлоги и беспредложный способ выражения отправной точки движения с географическими названиями в "Естественной истории" Плиния Старшего</w:t>
      </w:r>
    </w:p>
    <w:p>
      <w:pPr>
        <w:pStyle w:val="Normal"/>
        <w:spacing w:lineRule="atLeast" w:line="200"/>
        <w:ind w:left="0" w:right="0" w:firstLine="15"/>
        <w:jc w:val="center"/>
        <w:rPr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Сорокина Наталья Сергеевна</w:t>
      </w:r>
    </w:p>
    <w:p>
      <w:pPr>
        <w:pStyle w:val="Normal"/>
        <w:spacing w:lineRule="atLeast" w:line="200"/>
        <w:ind w:left="0" w:right="0" w:firstLine="15"/>
        <w:jc w:val="center"/>
        <w:rPr>
          <w:b w:val="false"/>
          <w:b w:val="false"/>
          <w:bCs w:val="false"/>
          <w:caps w:val="false"/>
          <w:smallCap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</w:rPr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 индоевропейском языке для выражения сепарационного значения использовался специальный падеж - отложительный (аблатив), в романских языках используется сочетание существительного с предлогами, восходящими к латинскому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итал.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i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франц.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румын.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in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etc.). В латинском языке видим промежуточную стадию перехода от беспредложного выражения сепарационного значения к предложному: в одних случаях аблатив используется без предлога, в других уточняется предлогам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s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)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)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de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[Bassols de Climent, 119]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Смысловое различие предлого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в общем виде можно представить следующим образом. 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ср. греч. ἀπό) обозначает движение от границы предмета (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 signo Vortumni venir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Cic. Ver. I 154)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движение из какого-либо места или изнутри предмета (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 castris erumper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- Caes. b. G. III 5, 3). Особенность предлога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состоит в том, что только он обозначает удаление от человека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 Caesare redir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Cic. Q. fr. II 4, 6) 'возвращаться от Цезаря'</w:t>
      </w: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[Riemann, 131-132]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. При глаголах со значением "рождаться", "происходить": nasci, parere, - и с причастиями natus, ortus, prognatus (в поэзии также cretus, editus, satus) 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используется, когда речь идет о детях: ex improbo patre nasci (Cic. Rosc. 30), -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в основном при причастиях ortus, prognatus, когда речь идет о более далеких потомках: Pherecraten quendam ... a Deucalione ortum (Cic. Tusc. I 21). Это правило, однако, даже в классической латыни не является строгим. У Цезаря читаем: ex Cimbris Teutonisque prognati (Caes. b. G. II 29, 4) [Ernout, Thomas 82]. 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обозначает движение сверху вниз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cido de lecto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Plaut. Cas. 931) 'я падаю с ложа'</w:t>
      </w: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[Ernout, Thomas 79-80]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>В аблативе без предлога употребляются: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лова domus, rus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4"/>
          <w:szCs w:val="24"/>
        </w:rPr>
        <w:t xml:space="preserve">2. существительные в устойчивых выражениях </w:t>
      </w:r>
      <w:r>
        <w:rPr>
          <w:i/>
          <w:iCs/>
          <w:sz w:val="24"/>
          <w:szCs w:val="24"/>
        </w:rPr>
        <w:t>manu mitte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emittere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cedere loco</w:t>
      </w:r>
      <w:r>
        <w:rPr>
          <w:sz w:val="24"/>
          <w:szCs w:val="24"/>
        </w:rPr>
        <w:t xml:space="preserve"> (Caes. b. G. II 41, 4)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3. существительные при глаголах с префиксам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castris egressi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Caes. b. G. II 11, 1)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muro deiecti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(ibid. VII 28, 1)</w:t>
      </w: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4. названия городов и небольших островов [Солопов 2007: 288-289]: </w:t>
      </w:r>
      <w:r>
        <w:rPr>
          <w:rStyle w:val="FootnoteCharacters"/>
          <w:b w:val="false"/>
          <w:bCs w:val="false"/>
          <w:i/>
          <w:iCs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Corintho</w:t>
      </w: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"из Коринфа", </w:t>
      </w:r>
      <w:r>
        <w:rPr>
          <w:rStyle w:val="FootnoteCharacters"/>
          <w:b w:val="false"/>
          <w:bCs w:val="false"/>
          <w:i/>
          <w:iCs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Athenis</w:t>
      </w:r>
      <w:r>
        <w:rPr>
          <w:rStyle w:val="FootnoteCharacters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 "из Афин" и др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Функции предлого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во многом совпадают: эти предлоги используются для указания отправной точки или источника.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Авторы классических работ по латинскому синтаксису в большинстве случаев пользуются примерами из текстов Цицерона, Цезаря и Ливия. В данной работе предлагается дополнить эти примеры богатейшим материалом из очень крупного текста, изобилующего разнообразными географическими названиями, - текста "Естественной истории" Плиния Старшего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 тексте "Естественной истории" Плиния Старшего 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d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с географическими названиями никогда не употребляется в своем пространственном значени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употребляется с топонимами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1. после глаголов, обозначающих "находиться на расстоянии, отстоять"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sum, disto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2. при указании на расстояние без глаголов (II 242) и др.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3. при словах, обозначающих расстояние, путь, движение из одного места в другое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mbitus, navigatio, intervallum, iter, tractus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др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4. при словах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proxim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близко" 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procul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далеко"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5. при словах со значением "отделять, разделять"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derigo, discerno, discludo, divido, separo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и др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6. при слове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incipi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начинаться" в географических описаниях, а также при словах, обозначающих различные измерения: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latitud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ширина"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longitud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длина",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magnitud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"величина"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7. в географических описаниях для обозначения начальной точки при глаголах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pateo, porrigo, tendo, tene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WWFootnoteCharacter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8. для обозначения начальной точки без глаголов (III 145 и др.)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9. для обозначения отправной точки движения с глаголам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deo, adfero, conveni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др.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0. для указания на происхождение чего-либо с глаголом </w:t>
      </w:r>
      <w:r>
        <w:rPr>
          <w:b w:val="false"/>
          <w:bCs w:val="false"/>
          <w:i/>
          <w:iCs w:val="false"/>
          <w:color w:val="000000"/>
          <w:sz w:val="24"/>
          <w:szCs w:val="24"/>
          <w:shd w:fill="auto" w:val="clear"/>
        </w:rPr>
        <w:t>orio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ли без глагол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лог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в тексте "Естественной истории" Плиния Старшего употребляется с топонимами в следующих случаях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1. для обозначения отправной точки при глаголах движения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dduco, adfero, adveh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др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2. для обозначения места истока рек с глаголам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ccipio, praefluo, orio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др. и без глагола (VI 46 и др.)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Именно использование для обозначения истока рек является одной из главных особенностей предлога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и его основным отличием от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ab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3. для обозначения происхождения чего-либо в качестве несогласованного определения (X 53 и др.)</w:t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Беспредложный аблатив используется в следующих случаях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1. для указания расстояния при глаголе </w:t>
      </w:r>
      <w:r>
        <w:rPr>
          <w:b w:val="false"/>
          <w:bCs w:val="false"/>
          <w:i/>
          <w:iCs/>
          <w:color w:val="auto"/>
          <w:sz w:val="24"/>
          <w:szCs w:val="24"/>
        </w:rPr>
        <w:t>absum</w:t>
      </w:r>
      <w:r>
        <w:rPr>
          <w:b w:val="false"/>
          <w:bCs w:val="false"/>
          <w:color w:val="auto"/>
          <w:sz w:val="24"/>
          <w:szCs w:val="24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2. для указания на отправную точку при глаголах движения: </w:t>
      </w:r>
      <w:r>
        <w:rPr>
          <w:b w:val="false"/>
          <w:bCs w:val="false"/>
          <w:i/>
          <w:iCs/>
          <w:color w:val="auto"/>
          <w:sz w:val="24"/>
          <w:szCs w:val="24"/>
        </w:rPr>
        <w:t>adveho, aufero</w:t>
      </w:r>
      <w:r>
        <w:rPr>
          <w:b w:val="false"/>
          <w:bCs w:val="false"/>
          <w:color w:val="auto"/>
          <w:sz w:val="24"/>
          <w:szCs w:val="24"/>
        </w:rPr>
        <w:t xml:space="preserve"> и др.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3. Один раз Плиний использует аблатив без предлога для указания на исток реки (V 126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4. Также единственный раз Плиний употребляет беспредложный аблатив для указания на происхождение (XVI 135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5. Со словом </w:t>
      </w:r>
      <w:r>
        <w:rPr>
          <w:b w:val="false"/>
          <w:bCs w:val="false"/>
          <w:i/>
          <w:iCs/>
          <w:color w:val="auto"/>
          <w:sz w:val="24"/>
          <w:szCs w:val="24"/>
        </w:rPr>
        <w:t>procul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 беспредложный аблатив употребляется чаще, чем аблатив с предлогом </w:t>
      </w:r>
      <w:r>
        <w:rPr>
          <w:b w:val="false"/>
          <w:bCs w:val="false"/>
          <w:i/>
          <w:iCs/>
          <w:color w:val="auto"/>
          <w:sz w:val="24"/>
          <w:szCs w:val="24"/>
        </w:rPr>
        <w:t>ab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Выводы об обозначении отправной точки у Плиния Старшего таковы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1. Употребление беспредложного аблатива у Плиния Старшего сравнительно редко, однако оно не ограничивается названиями городов: в аблативе без предлога, как видно из примеров, используются такие названия, как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Peloponnesus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2. С глаголом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egredior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, имеющим префикс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e-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, существительные могут использоваться как с предлогом (</w:t>
      </w:r>
      <w:r>
        <w:rPr>
          <w:rStyle w:val="FootnoteCharacters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VI 104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), так и без предлога (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II 169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)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3. При глаголах движения с названиями городов чаще используется предлог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ab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, с остальными топонимами - предлог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ex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4. Плиний почти всегда выбирает предлог </w:t>
      </w:r>
      <w:r>
        <w:rPr>
          <w:rStyle w:val="FootnoteCharacters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</w:rPr>
        <w:t>ex</w:t>
      </w:r>
      <w:r>
        <w:rPr>
          <w:rStyle w:val="FootnoteCharacters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 xml:space="preserve"> для указания на исток рек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Солопов А.И. Особенности обозначения места и отправной точки в прозе Цицерона//Индоевропейское языкознание и классическая филология - XI. Материалы чтений, посвященных памяти профессора Иосифа Моисеевича Тронского. 18-20 июня 2007 г. СПб., 2007.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Bassols de Climent, Mariano. Sintaxis histórica de la lengua latina. Barcelona, 1945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rFonts w:eastAsia="Helvetica;Arial" w:cs="Helvetica;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Helvetica;Arial" w:cs="Helvetica;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Ernout, A., Thomas, F. Syntaxe latine. Paris, 1964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Riemann, O. Syntaxe latine d'après les principes de la grammaire historique. Cinquième édition revue par Paul Lejay. Paris, 1908.</w:t>
      </w:r>
    </w:p>
    <w:sectPr>
      <w:type w:val="nextPage"/>
      <w:pgSz w:w="12240" w:h="2016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44:45Z</dcterms:created>
  <dc:creator/>
  <dc:description/>
  <dc:language>en-US</dc:language>
  <cp:lastModifiedBy/>
  <cp:revision>0</cp:revision>
  <dc:subject/>
  <dc:title/>
</cp:coreProperties>
</file>