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ind w:left="-284" w:right="5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"Разговоры в царстве мертвых" А. П. Сумарокова</w:t>
      </w:r>
    </w:p>
    <w:p>
      <w:pPr>
        <w:pStyle w:val="Body1"/>
        <w:ind w:left="-284" w:right="5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аченко Елена Григорьевна</w:t>
      </w:r>
    </w:p>
    <w:p>
      <w:pPr>
        <w:pStyle w:val="Body1"/>
        <w:ind w:left="-284" w:right="5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истрант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нкт-Петербургского Государственного Университета, Санкт -Петербург, Россия</w:t>
      </w:r>
    </w:p>
    <w:p>
      <w:pPr>
        <w:pStyle w:val="Body1"/>
        <w:ind w:left="-284" w:right="5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284" w:right="560"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«Разговоры в царстве мертвых» — преимущественно прозаический жанр, возникший в России виде переводов и подражаний, —  оказался в русскоязычной традиции недолговечным (XVIII - первая четверть XIX вв.). Он не породил на русской почве особо выдающихся произведений и практически не оказал основополагающего влияния на творчество последующих писателей. Одно из возможных объяснений – отсутствие национальных традиций.</w:t>
      </w:r>
    </w:p>
    <w:p>
      <w:pPr>
        <w:pStyle w:val="Normal"/>
        <w:numPr>
          <w:ilvl w:val="0"/>
          <w:numId w:val="0"/>
        </w:numPr>
        <w:ind w:left="-284" w:right="560" w:firstLine="710"/>
        <w:jc w:val="both"/>
        <w:outlineLvl w:val="0"/>
        <w:rPr>
          <w:color w:val="000000"/>
          <w:shd w:fill="FFFFFF" w:val="clear"/>
          <w:lang w:val="ru-RU"/>
        </w:rPr>
      </w:pPr>
      <w:r>
        <w:rPr>
          <w:rFonts w:eastAsia="Arial Unicode MS"/>
          <w:color w:val="000000"/>
          <w:lang w:val="ru-RU"/>
        </w:rPr>
        <w:t xml:space="preserve">Самые первые оригинальные «разговоры в царстве мертвых» появляются в 50-х гг. XVIII в. в журналах  и принадлежат перу А. П. Сумарокова, что позволяет утверждать, что именно ему отводится  заслуга введения жанра в русскую литературу и определенной его адаптации на русской почве. А. П. Сумароков написал шесть диалогов в загробном мире: «Разговор в царстве мертвых между Александром Великим и Геростратом» </w:t>
      </w:r>
      <w:r>
        <w:rPr>
          <w:color w:val="000000"/>
          <w:shd w:fill="FFFFFF" w:val="clear"/>
          <w:lang w:val="ru-RU"/>
        </w:rPr>
        <w:t>[Сумароков 1755: 165-170]</w:t>
      </w:r>
      <w:r>
        <w:rPr>
          <w:rFonts w:eastAsia="Arial Unicode MS"/>
          <w:color w:val="000000"/>
          <w:lang w:val="ru-RU"/>
        </w:rPr>
        <w:t xml:space="preserve">, «Разговор в царстве мертвых: Кортес и Монтесума» </w:t>
      </w:r>
      <w:r>
        <w:rPr>
          <w:color w:val="000000"/>
          <w:shd w:fill="FFFFFF" w:val="clear"/>
          <w:lang w:val="ru-RU"/>
        </w:rPr>
        <w:t>[Сумароков 1756: 18-30]</w:t>
      </w:r>
      <w:r>
        <w:rPr>
          <w:rFonts w:eastAsia="Arial Unicode MS"/>
          <w:color w:val="000000"/>
          <w:lang w:val="ru-RU"/>
        </w:rPr>
        <w:t xml:space="preserve">  и цикл из четырех «разговоров», опубликованный тремя годами позже в майском номере журнала «Трудолюбивая пчела» </w:t>
      </w:r>
      <w:r>
        <w:rPr>
          <w:color w:val="000000"/>
          <w:shd w:fill="FFFFFF" w:val="clear"/>
          <w:lang w:val="ru-RU"/>
        </w:rPr>
        <w:t>[Сумароков 1759: 287-305]</w:t>
      </w:r>
      <w:r>
        <w:rPr>
          <w:rFonts w:eastAsia="Arial Unicode MS"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284" w:right="560" w:firstLine="71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В этих текстах А. П. Сумароков представляет два разных варианта диалога: умозрительный, продолжающий традиции европейских «разговоров мертвых»,  и диалог сатирического характера, лишь внешне связанный со структурообразующими доминантами этого жанра. Два «разговора», напечатанных в «Ежемесячных сочинениях», как по характеру действующих лиц, так и по тематике, очевидно, отсылают к предшествующей традиции, в них отчетливо просматривается влияние  диалогов Лукиана, Ф. Фенелона, Б. Фонтенеля. Более того, их стилистические характеристики,  отличие от  «разговоров»,  опубликованных в «Трудолюбивой пчеле», и от всего сумароковского творчества в целом позволяет высказать предположение, что перед нами не оригинальное творчество писателя,  а переводные сочинения.</w:t>
      </w:r>
    </w:p>
    <w:p>
      <w:pPr>
        <w:pStyle w:val="Normal"/>
        <w:numPr>
          <w:ilvl w:val="0"/>
          <w:numId w:val="0"/>
        </w:numPr>
        <w:ind w:left="-284" w:right="560" w:firstLine="71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Четыре комических диалога 1759 г., при всех своих отличиях составляющие некую стилистически цельную группу произведений, прежде всего, лишены важнейшего свойства «разговоров мертвых» - идентификации героев с реальными историческими лицами, то есть обнажения историко-культурной пресуппозиции текста. В связи с этим можно утверждать, что,  публикуя свой цикл, А. П. Сумароков создает новую, адаптированную для русской действительности, модель «разговоров мертвых». Не случайно она вызвала отклик современников: одни за другими публикуются похожие «разговоры» </w:t>
      </w:r>
      <w:r>
        <w:rPr>
          <w:color w:val="000000"/>
          <w:shd w:fill="FFFFFF" w:val="clear"/>
          <w:lang w:val="ru-RU"/>
        </w:rPr>
        <w:t>[Херасков: 81-86, Приклонский: 129-134]</w:t>
      </w:r>
      <w:r>
        <w:rPr>
          <w:rFonts w:eastAsia="Arial Unicode MS"/>
          <w:color w:val="000000"/>
          <w:lang w:val="ru-RU"/>
        </w:rPr>
        <w:t>. Возможно, у А. П. Сумарокова и его последователей были общие источники, однако в ходе исследования французской традиции жанра аналогов такой модели диалогов обнаружено не было, что позволяет на данном этапе работы заключить, что писатель создал новую модель «разговоров в царстве мертвых».</w:t>
      </w:r>
    </w:p>
    <w:p>
      <w:pPr>
        <w:pStyle w:val="Normal"/>
        <w:numPr>
          <w:ilvl w:val="0"/>
          <w:numId w:val="0"/>
        </w:numPr>
        <w:ind w:left="-284" w:right="560" w:hanging="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284" w:right="560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-284" w:right="560" w:hanging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-284" w:right="560" w:hanging="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Приклонский В.А. Разговоры в царстве мертвых // Полезное увеселение. 1761, ч. 1, апрель. С. 129-13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-284" w:right="560" w:hanging="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Сумароков А.П. Разговор в царстве мертвых между Александром Великим и Геростратом // Ежемесячные сочинения, к пользе и увеселению служащие. 1755, ч. 2. С. 165-17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-284" w:right="560" w:hanging="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Сумароков А.П. Разговор в царстве мертвых: Кортес и Монтесума // Ежемесячные сочинения, к пользе и увеселению служащие. 1756, ч. 2. С. 18-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-284" w:right="560" w:hanging="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Сумароков А.П. Разговоры мертвых // Трудолюбивая пчела. 1759, ч. 1, май. С. 287-3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-284" w:right="560" w:hanging="0"/>
        <w:jc w:val="both"/>
        <w:outlineLvl w:val="0"/>
        <w:rPr/>
      </w:pPr>
      <w:r>
        <w:rPr>
          <w:rFonts w:eastAsia="Arial Unicode MS"/>
          <w:color w:val="000000"/>
          <w:lang w:val="ru-RU"/>
        </w:rPr>
        <w:t>Херасков М.М. Разговоры в царстве мертвых // Полезное увеселение. 1760, февраль. С. 81-86.</w:t>
      </w:r>
    </w:p>
    <w:p>
      <w:pPr>
        <w:pStyle w:val="Normal"/>
        <w:numPr>
          <w:ilvl w:val="0"/>
          <w:numId w:val="0"/>
        </w:numPr>
        <w:ind w:left="-284" w:right="560" w:hanging="0"/>
        <w:jc w:val="both"/>
        <w:outlineLvl w:val="0"/>
        <w:rPr>
          <w:rFonts w:eastAsia="Arial Unicode MS"/>
          <w:i/>
          <w:i/>
          <w:iCs/>
          <w:color w:val="000000"/>
          <w:shd w:fill="FFFFFF" w:val="clear"/>
          <w:lang w:val="ru-RU"/>
        </w:rPr>
      </w:pPr>
      <w:r>
        <w:rPr>
          <w:rFonts w:eastAsia="Arial Unicode MS"/>
          <w:i/>
          <w:iCs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-284" w:right="560" w:hanging="0"/>
        <w:jc w:val="both"/>
        <w:outlineLvl w:val="0"/>
        <w:rPr>
          <w:color w:val="000000"/>
          <w:shd w:fill="FFFFFF" w:val="clear"/>
          <w:lang w:val="ru-RU"/>
        </w:rPr>
      </w:pPr>
      <w:r>
        <w:rPr>
          <w:color w:val="000000"/>
          <w:lang w:val="ru-RU"/>
        </w:rPr>
        <w:br/>
      </w:r>
    </w:p>
    <w:p>
      <w:pPr>
        <w:pStyle w:val="Normal"/>
        <w:numPr>
          <w:ilvl w:val="0"/>
          <w:numId w:val="0"/>
        </w:numPr>
        <w:ind w:left="-284" w:right="560" w:hanging="0"/>
        <w:jc w:val="both"/>
        <w:outlineLvl w:val="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left="-284" w:right="560" w:hanging="0"/>
        <w:jc w:val="both"/>
        <w:outlineLvl w:val="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675" w:leader="none"/>
        <w:tab w:val="center" w:pos="4677" w:leader="none"/>
        <w:tab w:val="right" w:pos="9329" w:leader="none"/>
        <w:tab w:val="right" w:pos="9349" w:leader="none"/>
      </w:tabs>
      <w:outlineLvl w:val="0"/>
      <w:rPr>
        <w:rFonts w:eastAsia="Arial Unicode MS"/>
        <w:color w:val="000000"/>
        <w:lang w:val="ru-RU"/>
      </w:rPr>
    </w:pPr>
    <w:r>
      <w:rPr>
        <w:rFonts w:eastAsia="Arial Unicode MS"/>
        <w:color w:val="000000"/>
        <w:lang w:val="ru-RU"/>
      </w:rPr>
      <w:fldChar w:fldCharType="begin"/>
    </w:r>
    <w:r>
      <w:rPr>
        <w:rFonts w:eastAsia="Arial Unicode MS"/>
        <w:color w:val="000000"/>
        <w:lang w:val="ru-RU"/>
      </w:rPr>
      <w:instrText xml:space="preserve"> PAGE </w:instrText>
    </w:r>
    <w:r>
      <w:rPr>
        <w:rFonts w:eastAsia="Arial Unicode MS"/>
        <w:color w:val="000000"/>
        <w:lang w:val="ru-RU"/>
      </w:rPr>
      <w:fldChar w:fldCharType="separate"/>
    </w:r>
    <w:r>
      <w:rPr>
        <w:rFonts w:eastAsia="Arial Unicode MS"/>
        <w:color w:val="000000"/>
        <w:lang w:val="ru-RU"/>
      </w:rPr>
      <w:t>2</w:t>
    </w:r>
    <w:r>
      <w:rPr>
        <w:rFonts w:eastAsia="Arial Unicode MS"/>
        <w:color w:val="000000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0:00Z</dcterms:created>
  <dc:creator>lena</dc:creator>
  <dc:description/>
  <dc:language>en-US</dc:language>
  <cp:lastModifiedBy>lena</cp:lastModifiedBy>
  <dcterms:modified xsi:type="dcterms:W3CDTF">2013-02-25T17:50:00Z</dcterms:modified>
  <cp:revision>2</cp:revision>
  <dc:subject/>
  <dc:title/>
</cp:coreProperties>
</file>