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Этимологическое комментирование этнокультурной лексики в исторических трудах М. В. Ломоносова и В. Н. Татищева: этно- и гидроним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зьмичева Александра Валер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ка Филологического факультета СПбГУ, Санкт-Петербург, Россия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пуляризация исторических знаний – примечательное явление культуры </w:t>
      </w:r>
      <w:r>
        <w:rPr>
          <w:lang w:val="en-US"/>
        </w:rPr>
        <w:t>XVIII</w:t>
      </w:r>
      <w:r>
        <w:rPr/>
        <w:t xml:space="preserve"> столетия. Параллельно с нормализацией русского языка и классификацией грамматического материала тогда происходило активное осмысление места русского языка среди языков мира: доказав древность русского языка по отношению к другим европейским, можно было доказать древность русского народа – прародителя других европейских наций. На русской почве эта тенденция ярко проявилась в основных исторических трудах </w:t>
      </w:r>
      <w:r>
        <w:rPr>
          <w:lang w:val="en-US"/>
        </w:rPr>
        <w:t>XVIII</w:t>
      </w:r>
      <w:r>
        <w:rPr/>
        <w:t xml:space="preserve"> века: гипотезы М. В.  Ломоносова и В. Н. Татищева о происхождении славян и их распространении на территории будущей Российской империи часто подкреплялись этимологическими комментариями.</w:t>
      </w:r>
    </w:p>
    <w:p>
      <w:pPr>
        <w:pStyle w:val="Normal"/>
        <w:ind w:firstLine="709"/>
        <w:jc w:val="both"/>
        <w:rPr/>
      </w:pPr>
      <w:r>
        <w:rPr/>
        <w:t>В первую очередь комментарию подвергалась этнокультурная лексика, под которой мы понимаем лексику, заключающую в себе основные понятия культуры, сопровождающие развитие народа, так как язык считается «основным, ярчайшим и устойчивым показателем этноса» [Толстой: 34]. Показательны в этом отношении этнонимы и  гидронимы.</w:t>
      </w:r>
    </w:p>
    <w:p>
      <w:pPr>
        <w:pStyle w:val="Normal"/>
        <w:ind w:firstLine="709"/>
        <w:jc w:val="both"/>
        <w:rPr/>
      </w:pPr>
      <w:r>
        <w:rPr/>
        <w:t xml:space="preserve">В докладе рассматривается лексика, которая была лингвистически осмыслена и прокомментирована М. В. Ломоносовым в сочинениях «Краткий российский летописец с родословием», «Древняя российская история от начала российского народа до кончины великого князя Ярослава Первого или до 1054 года» и В. Н. Татищевым в «Истории Российской с самых древнейших времен». </w:t>
      </w:r>
    </w:p>
    <w:p>
      <w:pPr>
        <w:pStyle w:val="Normal"/>
        <w:ind w:firstLine="709"/>
        <w:jc w:val="both"/>
        <w:rPr/>
      </w:pPr>
      <w:r>
        <w:rPr/>
        <w:t xml:space="preserve">Среди этнонимов, к лингвистическому комментарию которых обращаются оба историка, показательны комментарии к следующим: варяги, венды,  пруссы, роксоланы (россоланы), россы, скифы, славяне, чудь.  Так, М. В. Ломоносов утверждает, что образование этнонима </w:t>
      </w:r>
      <w:r>
        <w:rPr>
          <w:i/>
        </w:rPr>
        <w:t>пруссы</w:t>
      </w:r>
      <w:r>
        <w:rPr/>
        <w:t xml:space="preserve"> – результат сложения имени РУСЪ и предлога ПО, т.е.  </w:t>
      </w:r>
      <w:r>
        <w:rPr>
          <w:i/>
        </w:rPr>
        <w:t>поруссы</w:t>
      </w:r>
      <w:r>
        <w:rPr/>
        <w:t xml:space="preserve">  - «оставшиеся по руссах» [Ломоносов: 47].  Единство россов с пруссами он утверждает, основываясь на общности языков: «Показав единство с Пруссами Россов и сих перед оными преимущество, должно исследовать поколение, от какого народа обои происходят: о чем наперед мое мнение объявляю, что оба Славенского племени, и язык их Славенский же, токмо чрез смешение с другими немало отдалился от своего корене» [Ломоносов:47]. </w:t>
      </w:r>
    </w:p>
    <w:p>
      <w:pPr>
        <w:pStyle w:val="Normal"/>
        <w:ind w:firstLine="709"/>
        <w:jc w:val="both"/>
        <w:rPr/>
      </w:pPr>
      <w:r>
        <w:rPr/>
        <w:t xml:space="preserve">В. Н. Татищев, комментируя данный этноним, предполагает номинацию по цветовому признаку: «Примеров же тому, что от цвета народы сами или от посторонних именованы, имеем довольно. Так о поруссах, или пруссах, никто, зная язык сарматский, спорить не может, что от чермных голов так названы». [Татищев, 2: 382]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ментируя этноним </w:t>
      </w:r>
      <w:r>
        <w:rPr>
          <w:i/>
        </w:rPr>
        <w:t>славяне</w:t>
      </w:r>
      <w:r>
        <w:rPr/>
        <w:t>, М. В. Ломоносов</w:t>
      </w:r>
      <w:r>
        <w:rPr>
          <w:b/>
        </w:rPr>
        <w:t xml:space="preserve"> </w:t>
      </w:r>
      <w:r>
        <w:rPr/>
        <w:t>приводит следующий комментарий:  поскольку греки не могли выговорить имя славян, амазоны называли славенский народ ставанами, после – склаванами и сфлаванами (по-гречески это значит «самохвалы», что есть перевод-калька со славянского на греческий названия славян, т.е. славящихся). В. Н. Татищев анализирует две версии происхождения данного этнонима. Первая связана со значением «славный», во второй версии заложена идея владения словом: «</w:t>
      </w:r>
      <w:r>
        <w:rPr>
          <w:iCs/>
          <w:lang w:val="en-US"/>
        </w:rPr>
        <w:t>C</w:t>
      </w:r>
      <w:r>
        <w:rPr>
          <w:iCs/>
        </w:rPr>
        <w:t>ловаки</w:t>
      </w:r>
      <w:r>
        <w:rPr/>
        <w:t xml:space="preserve"> еще образуют от слов или речения» [Татищев, 2: 424-425]. </w:t>
      </w:r>
    </w:p>
    <w:p>
      <w:pPr>
        <w:pStyle w:val="Normal"/>
        <w:ind w:firstLine="709"/>
        <w:jc w:val="both"/>
        <w:rPr/>
      </w:pPr>
      <w:r>
        <w:rPr/>
        <w:t xml:space="preserve">Иногда в качестве аргумента к какой-либо этимологии служит лингвистический комментарий гидронима. Например, В. Н. Татищев полагает, что этноним </w:t>
      </w:r>
      <w:r>
        <w:rPr>
          <w:i/>
        </w:rPr>
        <w:t>вотяки</w:t>
      </w:r>
      <w:r>
        <w:rPr/>
        <w:t xml:space="preserve"> произошел от названия реки Вятки, а </w:t>
      </w:r>
      <w:r>
        <w:rPr>
          <w:i/>
        </w:rPr>
        <w:t>поросяне</w:t>
      </w:r>
      <w:r>
        <w:rPr/>
        <w:t xml:space="preserve"> названы так по названию реки Рси (или Роси). </w:t>
      </w:r>
    </w:p>
    <w:p>
      <w:pPr>
        <w:pStyle w:val="Normal"/>
        <w:ind w:firstLine="709"/>
        <w:jc w:val="both"/>
        <w:rPr/>
      </w:pPr>
      <w:r>
        <w:rPr/>
        <w:t xml:space="preserve">Широко комментируется у обоих авторов название реки Волги. М. В. Ломоносов использует древнее название Волги – Раа (Ра) – в качестве этимологического аргумента в пользу «единоплеменства» аланов и роксоланов: алане - общее имя рода, роксолане - название, сложенное от места их обитания (р. Раа) [Ломоносов, 47]. В. Н. Татищев приводит перевод древнего названия Волги – «обилие, довольство, богатство и сокровище» [Татищев, 1:100]. </w:t>
      </w:r>
    </w:p>
    <w:p>
      <w:pPr>
        <w:pStyle w:val="Normal"/>
        <w:ind w:firstLine="709"/>
        <w:jc w:val="both"/>
        <w:rPr/>
      </w:pPr>
      <w:r>
        <w:rPr/>
        <w:t xml:space="preserve">Комментарии М.В. Ломоносова представляются более патриотически обусловленными: он прибегает к этимологическому комментарию в основном в тех случаях, когда считает возможным доказать древность родного народа (например, он предлагает такую версию происхождения этнонима </w:t>
      </w:r>
      <w:r>
        <w:rPr>
          <w:i/>
        </w:rPr>
        <w:t>скиф</w:t>
      </w:r>
      <w:r>
        <w:rPr/>
        <w:t xml:space="preserve">: будто бы греческое слово «скиф» фонетически созвучно со словом «чудь» и заимствовано у славян), в то время как этимологические разыскания В. Н. Татищева носят более научный и последовательный характер – он анализирует лексику, стараясь быть исторически объективным. В  отношении слова «скиф» В.Н. Татищев не поддерживает славянскую теорию его происхождения, а старается привести наиболее объективную точку зрения, утверждая его происхождение от еврейского или халдейского «скинос». </w:t>
      </w:r>
    </w:p>
    <w:p>
      <w:pPr>
        <w:pStyle w:val="Normal"/>
        <w:ind w:firstLine="709"/>
        <w:jc w:val="both"/>
        <w:rPr/>
      </w:pPr>
      <w:r>
        <w:rPr/>
        <w:t xml:space="preserve">Этимология часто служила доказательством древнейшего происхождения родного языка исследователя, благодаря чему манифестировалась главенствующая роль родной страны в Европе. В России XVIII века этимология использовалась в тех же целях – для введения России в европейский исторический и культурный контекст. Можно говорить о том, что российская лингвистическая наука </w:t>
      </w:r>
      <w:r>
        <w:rPr>
          <w:lang w:val="en-US"/>
        </w:rPr>
        <w:t>XVIII</w:t>
      </w:r>
      <w:r>
        <w:rPr/>
        <w:t xml:space="preserve"> века развивалась в русле европейско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Cs/>
        </w:rPr>
        <w:t>Литература</w:t>
      </w:r>
      <w:r>
        <w:rPr>
          <w:iCs/>
          <w:color w:val="0000FF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 </w:t>
      </w:r>
      <w:r>
        <w:rPr/>
        <w:t>1. М.В. Ломоносов. Древняя российская история от начала российского народа до кончины великого князя Ярослава Первого или до 1054 года сочиненная Михайлом Ломоносовым, статским советником, профессором химии и членом Санкт-Петербургской императорской и Королевской шведской академий наук. 1766// http://imwerden.de/cat/modules.php?name=books&amp;pa=showbook&amp;pid=2108  (дата обращения 28.12.2011)</w:t>
      </w:r>
    </w:p>
    <w:p>
      <w:pPr>
        <w:pStyle w:val="Normal"/>
        <w:ind w:firstLine="709"/>
        <w:jc w:val="both"/>
        <w:rPr/>
      </w:pPr>
      <w:r>
        <w:rPr/>
        <w:t>2. В.Н. Татищев. История Российская с самых древнейших времен. В 4 т. 1768- 1784//  http://imwerden.de/cat/modules.php?name=books&amp;pa=showbook&amp;pid=2289 (дата обращения 28.12.2011)</w:t>
      </w:r>
    </w:p>
    <w:p>
      <w:pPr>
        <w:pStyle w:val="Normal"/>
        <w:ind w:firstLine="709"/>
        <w:jc w:val="both"/>
        <w:rPr/>
      </w:pPr>
      <w:r>
        <w:rPr/>
        <w:t>3. Толстой Н.И. Язык и народная культура. Очерки по славянской мифологии и этнолингвистике. М., 1995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12:00Z</dcterms:created>
  <dc:creator>Admin</dc:creator>
  <dc:description/>
  <cp:keywords/>
  <dc:language>en-US</dc:language>
  <cp:lastModifiedBy>User</cp:lastModifiedBy>
  <dcterms:modified xsi:type="dcterms:W3CDTF">2013-02-25T09:33:00Z</dcterms:modified>
  <cp:revision>3</cp:revision>
  <dc:subject/>
  <dc:title>Этимологическое комментирование этнокультурной лексики в исторических трудах М</dc:title>
</cp:coreProperties>
</file>