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этика метаморфоз в творчестве И.Бродского</w:t>
      </w:r>
    </w:p>
    <w:p>
      <w:pPr>
        <w:pStyle w:val="Normal"/>
        <w:ind w:firstLine="540"/>
        <w:jc w:val="center"/>
        <w:rPr/>
      </w:pPr>
      <w:r>
        <w:rPr/>
        <w:t>Коломкина Вероника Владимировна</w:t>
      </w:r>
    </w:p>
    <w:p>
      <w:pPr>
        <w:pStyle w:val="Normal"/>
        <w:ind w:firstLine="540"/>
        <w:jc w:val="center"/>
        <w:rPr/>
      </w:pPr>
      <w:r>
        <w:rPr/>
        <w:t>Аспирант Московского государственного университета имени М.В.Ломонос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ль метаморфозы в поэтическом мире Бродского можно охарактеризовать как универсальную. Помимо смысловых,  интерпретационных и семантических функций,  метаморфозы очень значимы </w:t>
      </w:r>
      <w:r>
        <w:rPr>
          <w:lang w:val="en-US"/>
        </w:rPr>
        <w:t>c</w:t>
      </w:r>
      <w:r>
        <w:rPr/>
        <w:t xml:space="preserve"> точки зрения их формальной организации в стихотворениях. Они становятся базой для метафор и метонимий, будучи своего рода метатропом, который задает направления частным реализациям [</w:t>
      </w:r>
      <w:r>
        <w:rPr>
          <w:lang w:val="en-US"/>
        </w:rPr>
        <w:t>Mikkonen</w:t>
      </w:r>
      <w:r>
        <w:rPr/>
        <w:t xml:space="preserve"> 1996]. </w:t>
      </w:r>
    </w:p>
    <w:p>
      <w:pPr>
        <w:pStyle w:val="Normal"/>
        <w:ind w:firstLine="540"/>
        <w:jc w:val="both"/>
        <w:rPr/>
      </w:pPr>
      <w:r>
        <w:rPr/>
        <w:t xml:space="preserve">Лирический герой Бродского может превращаться в продукт творчества («превращение в шорох пера по бумаге»), букву алфавита (быть в ряду с буквами, стоящими в «очереди за смыслом»). В то же время буква может являться выражением высших идей, выходить за пределы «знака» (в частности, знаковость слова КУСТ в поэме «Исаак и Авраам»). Человек может приближаться к вещи («окаменение») и в то же время к сфере Духа (бестелесность, незримость, растворение). Слово может приравниваться к вещи. </w:t>
      </w:r>
    </w:p>
    <w:p>
      <w:pPr>
        <w:pStyle w:val="Normal"/>
        <w:ind w:firstLine="540"/>
        <w:jc w:val="both"/>
        <w:rPr/>
      </w:pPr>
      <w:r>
        <w:rPr/>
        <w:t xml:space="preserve">Возможность данных превращений обуславливается как собственно спецификой поэтического воображения поэта, так и его установкой, изложенной в «Письме Горацию», о том, что человек состоит из той же материи, что и мир. Взаимопревращение элементов мира дает возможность понять его  глубину, открыть универсальные бытийные структуры. </w:t>
      </w:r>
    </w:p>
    <w:p>
      <w:pPr>
        <w:pStyle w:val="Normal"/>
        <w:ind w:firstLine="540"/>
        <w:jc w:val="both"/>
        <w:rPr/>
      </w:pPr>
      <w:r>
        <w:rPr/>
        <w:t>В корпусе стихов Бродского частотны лексемы, относящиеся непосредственно к явлению метаморфоз: «метаморфозы», «превращение/ превращаться», «мутация», «гибрид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ссе «Девяносто лет спустя» Бродский трактует рифму через понятие метаморфозы – как «поворот». Речь идет о совмещении </w:t>
      </w:r>
      <w:r>
        <w:rPr>
          <w:rFonts w:cs="Times New Roman" w:ascii="Times New Roman" w:hAnsi="Times New Roman"/>
          <w:i/>
          <w:sz w:val="24"/>
          <w:szCs w:val="24"/>
        </w:rPr>
        <w:t>в языке</w:t>
      </w:r>
      <w:r>
        <w:rPr>
          <w:rFonts w:cs="Times New Roman" w:ascii="Times New Roman" w:hAnsi="Times New Roman"/>
          <w:sz w:val="24"/>
          <w:szCs w:val="24"/>
        </w:rPr>
        <w:t xml:space="preserve"> разнородных понятий, что, в свою очередь, позволяет открыть глубинные взаимосвязи явлений. Ключевыми в корпусе стихов Бродского являются следующие пары: «ВРЕМЯ-БРЕМЯ» («Исаак  и Авраам» (1963), «Бабочка» (1972), «Осенний вечер в скромном городке…» (1972)), «ВЕЧНОСТЬ-БЕСЧЕЛОВЕЧНОСТЬ» («Горбунов и Горчаков», «Что ты делаешь, птичка, на черной  ветке?» (1993), «личный – лишний» («Муха» (1985), «Строфы» (1978), «Речь о пролитом молоке» (1967)). Сочетания данных понятий в рамках рифмы являются основополагающими в поэтическом мировидении Бродского. Время представляется ему «бременем»: человек испытывает его влияние на себе всю жизнь (бремя жизни – время жизни). Особо значимым и трагичным для Бродского является взаимопревращение таких понятий, как «личный – лишний»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собом значении омонимов и паронимов при реализации метаморфоз у Бродского пишет И.Плеханова [Плеханова 2001: 105]. Слова, сходные/одинаковые по звучанию и различные по значению, в рамках поэтического теста «приравниваются» и рождают новый смысл. Характерна игра с омонимами в цикле «Кентавры». В «Кентавр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(1988) Бродский именно с языковой трансформации начинает повествование о превращении женщины в предмет мебели: «Наполовину красавица, наполовину софА, в просторечьи – Софа». Омонимичность форм является «предвестником» тотальной метаморфозы человека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Бродский обращается к поиску этимологии слов. В стихотворении «Театральное» (1994) историк, проводя путника по городу, указывает, что слово «мычат» образовано от «мы – стада». Внешне ложная этимология, на самом деле, становится очень точной: голос толпы редуцируется до мыча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собой любви Бродского к игре созвучиями слов пишет Л.Лосев в книге «Меандр», отмечая, что, например, частотность возникновения образа мыши связана ни с чем иным, как созвучием этого слова со словом «мысль» [Лосев 2010]. В омонимах и паронимах Бродский реализует идею, характеризующую метаморфозы: при сохранении материи (звучания) происходит внезапная смысловая трансформация. 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ую роль при реализации метаморфоз играют антиномичные пары. Они позволяют по «принципу маятника» осветить весь спектр возможных трактовок того или иного мотива. Ключевыми для Бродского и значимыми в связи с проблемой метаморфоз являются антиномии «холод – тепло», «одушевленность – неодушевленность», «конечное – бесконечное», «человек – вещь», «личное – массовое». Для Бродского характерно слияние и нивелировка данных категорий – образование гибридов: так, в частности, появляется образ кентавра, являющегося слиянием человека и вещи («Кентав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1988). </w:t>
      </w:r>
    </w:p>
    <w:p>
      <w:pPr>
        <w:pStyle w:val="Normal"/>
        <w:ind w:firstLine="540"/>
        <w:jc w:val="both"/>
        <w:rPr/>
      </w:pPr>
      <w:r>
        <w:rPr/>
        <w:t>Что касается композиционного оформления метаморфоз, то он связан в основном с «выделением» нарративной структуры стихотворения. Для её выявления необходимо знание предыдущего состояния субъекта/объекта/процесса. Большое количество стихотворений Бродского построено по схеме «раньше» - «теперь»: «Дорогая, я вышел сегодня…» (1989), «Портрет трагедии» (1991), «Я слышу не то, что ты говоришь, а голос…» (1993)  и т.д. Данная композиционная организация привносит повествовательный элемент, но её особенностью является повышенная субъективность: она не реализует идею линейного времени, наоборот, представляя его прерывистым и фрагментарным. В стихотворениях «Михаилу Барышникову»(1992) и «</w:t>
      </w:r>
      <w:r>
        <w:rPr>
          <w:lang w:val="en-US"/>
        </w:rPr>
        <w:t>Fin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si</w:t>
      </w:r>
      <w:r>
        <w:rPr/>
        <w:t>è</w:t>
      </w:r>
      <w:r>
        <w:rPr>
          <w:lang w:val="en-US"/>
        </w:rPr>
        <w:t>cle</w:t>
      </w:r>
      <w:r>
        <w:rPr/>
        <w:t xml:space="preserve">»(1989) воплощена идея о метаморфозе поколений – их движения от индивидуального к массовому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но для Бродского также появление стихотворений-двойчаток. При идентичности формальной организации двух частей «Песня невинности, она же – опыта» (1972) они представляют собой антитезу. В данном случае метаморфоза представлена непосредственно как «поворот» от тезиса к антитезису» (по Бродскому). Заявленные в первой части юношеские мечты о счастливой жизни опровергаются во второй размышлениями о смерти, старении и нравственном упадк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Таким образом, принцип метаморфоз реализуется на всех поэтических уровнях, начиная с композиции и заканчивая звуковым строем стихотворения. В данном случае следует говорить об изоморфизме мира текста и действительности, ключевым «приемом» организации которой являются также метаморфозы. В.Суханов отмечает, что «изоморфизм основывался на признании единства элементов, составляющих материю, и почти безгранично расширял возможности художественной аналогии как способа осмысления и оформления реальности, что было существенно для визуализма Бродского». </w:t>
      </w:r>
      <w:r>
        <w:rPr>
          <w:lang w:val="en-US"/>
        </w:rPr>
        <w:t>[</w:t>
      </w:r>
      <w:r>
        <w:rPr/>
        <w:t>Суханов 2006: 152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alibri"/>
          <w:lang w:val="en-US" w:eastAsia="en-US"/>
        </w:rPr>
        <w:t>Mikkonen Kai. Theories of Metamorphosis: from metatrope to textual revision – Rhetoric and Poetics, 1996 (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://</w:t>
        </w:r>
      </w:hyperlink>
      <w:r>
        <w:rPr>
          <w:rFonts w:eastAsia="Calibri"/>
          <w:lang w:val="en-US" w:eastAsia="en-US"/>
        </w:rPr>
        <w:t xml:space="preserve"> findarticles.com)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Лосев Л. Меандр: Мемуарная проза. М., 2010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еханова И. И. Метафизическая мистерия И. Бродского. Под знаком бесконечности: эстетика метафизической свободы против трагической реальности. – Иркутск , 2001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чинения Иосифа Бродского в 7тт. СПб., 1999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Суханов В. «Оппозиция родственности/чуждости…» // «Чернеть на белом, покуда белое есть...» Антиномии Иосифа Бродского: Сборник статей. Томск, 2006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30:00Z</dcterms:created>
  <dc:creator>Вероника</dc:creator>
  <dc:description/>
  <dc:language>en-US</dc:language>
  <cp:lastModifiedBy>Вероника</cp:lastModifiedBy>
  <dcterms:modified xsi:type="dcterms:W3CDTF">2013-02-28T19:30:00Z</dcterms:modified>
  <cp:revision>2</cp:revision>
  <dc:subject/>
  <dc:title/>
</cp:coreProperties>
</file>