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ые искания в романе В.Я. Брюсова «Огненный ангел»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. Мережковского «Воскресшие боги (Леонардо да Винчи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чева Евгени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– сложный, переломный этап в жизни России: один исторический пласт сменял другой, происходила переоценка ценностей, новое отвергало старое, </w:t>
      </w:r>
      <w:r>
        <w:rPr>
          <w:rFonts w:cs="Times New Roman" w:ascii="Times New Roman" w:hAnsi="Times New Roman"/>
          <w:sz w:val="24"/>
          <w:szCs w:val="24"/>
        </w:rPr>
        <w:t>философские, нравственные, религиозные вопросы были наиболее актуальны и звучали с удвоенной си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блемам современной эпохи в своем творчестве обратились </w:t>
      </w:r>
      <w:r>
        <w:rPr>
          <w:rFonts w:cs="Times New Roman" w:ascii="Times New Roman" w:hAnsi="Times New Roman"/>
          <w:sz w:val="24"/>
          <w:szCs w:val="24"/>
        </w:rPr>
        <w:t xml:space="preserve"> философы (В.С. Соловьев, В.В. Розанов, Н.О. Лосский), художники (М.А. Врубель, В.М. Васнецов), композиторы (А.Н. Скрябин), писатели, поэты (А. Блок, А. Белый, В.Я. Брюсов, Д.С. Мережковс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Я. Брюсов и Д.С. Мережковский на примере исторического прошлого попытались понять те исторические процессы, которые происходили в стране. Они устремились в глубь веков,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В.Я. Брюсов перенесся в Германию («Огненный ангел»), Д.С.Мережковский – в Италию («Воскресшие боги (Леонардо да Винчи)»). Выбор данных стран не случаен. Поскольку Валерия Яковлевича интересовала созидательная, творческая личность, способная порывать сложившиеся устои и открывать новое в познании вселенной, то его выбор вполне оправдан. Именно на родине романтизма – в Германии – он сделал попытку найти подобный идеал, так необходимый времени. Дмитрий Сергеевич, думается, переносит место действия романа в Италию, так как она являлась родиной сложной, неординарной личности, великого художника – Леонардо да Винчи, судьба которого заинтересовала пис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о отметить, что романы «Огненный ангел» и «Воскресшие боги (Леонардо да Винчи)» создавались практически одновременно. Д.С.Мережковский начал работу над произведением в 1901 году. В конце 900-х годов у В.Я. Брюсова возник замысел «Огненного ангела», над которым он работал три года (с июля 1905 г. по июнь 1908 г.). Концепция художественных текстов различна, однако они имеют черты сходства: представлен рубеж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; показаны яркие исторические личности, которые являются носителями истины; основной акцент делается на исторические и бытовые зарисовки, являющиеся лишь фоном для решения нравственных, философских, религиозных вопросов; передан дух времени (увлечение магией, чернокнижием; поиск философского камня; остро поставлен вопрос о смысле жизни человека, показана вера в его созидательные способности, в силу разума; обращение к духовным основам человеческого существования – поиск любви, рели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любви героями романов «Огненный ангел» и «Воскресшие боги (Леонардо да Винчи)» связан с обращением их к магии. Показательна в этом отношении сцена на шабаше, которую оба писателя, словно копируют друг у друга, описывая приготовление к дьявольской мессе, само действо, присутствующих, сообщая рецепт мази. Однако, несмотря на внешнее сходство сцен, их смысловая наполненность различна. Д.С.Мережковский пытался примирить два начала в человеке – язычество и христианство и не только в образе Леонардо да Винчи. Так, Кассандра из христианской веры перешла в язычество. Ей открылась пленительная красота, величие древних богов, их внутренняя свобода, которой так не хватало девушке. Полет на шабаш – лишь сон, в чем героиня сама и признается: из мира грез вновь перенеслась на землю, где сегодня так же, как вчера. Подобно Ренате, героине «Огненного ангела», Кассандре хочется порвать с опостылой действительностью и улететь ввысь, к мечте – прекрасному юноше, богу Дионису. И шабаш для нее – это только средство ухода от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андра мыслит и чувствует иначе, чем другие ведьмы. Она тоньше. Не случайно у Бельтрафио девушка ассоциировалась с белой дьяволицей, что еще раз указывает на двойственную природу героини: страсть, одержимость сочетается со стыдливостью (перед полетом осталась в нижней сорочке, попросила погасить свет, на шабаше испытала чувство омерзения и нежелания соединяться с нечистым, в отличие от Ренаты), умением любить, пусть даже вымышлен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рехт же отправляется на шабаш, чтобы обрести любовь с Ренатой, однако, подчеркнул В.Я. Брюсов, нечистая сила не способна подарить самое светлое чувство человеку, поэтому ее могущество поэтапно развенчивается в художественном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шабаша и в «Огненном ангеле», и в «Воскресших богах» выполняет еще одну функцию (и здесь отразилось сходство двух писателей) – В.Я. Брюсов и Д.С. Мережовский показали насквозь больное общество, погрязшее в грехах, похоти, чревоугодии, указали на сложность духовного преображения людей в период исторических катаклизмов [Смирнова 2001: 310]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сов В.Я. Огненный ангел: Роман. Повести. – М.: Эксмо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Л.А. Русская литератур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/ Учебник для студентов университетов и педагогических институтов. – М.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сочинений в четырех томах. 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М.: Правда, 19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8:00Z</dcterms:created>
  <dc:creator>Куличёвы</dc:creator>
  <dc:description/>
  <dc:language>en-US</dc:language>
  <cp:lastModifiedBy>Куличёвы</cp:lastModifiedBy>
  <dcterms:modified xsi:type="dcterms:W3CDTF">2013-02-28T21:08:00Z</dcterms:modified>
  <cp:revision>2</cp:revision>
  <dc:subject/>
  <dc:title/>
</cp:coreProperties>
</file>