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lang w:val="ru-RU"/>
        </w:rPr>
        <w:t>Роман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«Гнев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Диониса»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и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его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место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в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творчестве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Е.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А.</w:t>
      </w: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Нагродской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lang w:val="ru-RU"/>
        </w:rPr>
        <w:t>Л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нь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lang w:val="ru-RU"/>
        </w:rPr>
        <w:t>Аспирантк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осковск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ниверситет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м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.В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омоносова,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Москва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ссия</w:t>
      </w:r>
    </w:p>
    <w:p>
      <w:pPr>
        <w:pStyle w:val="Normal"/>
        <w:ind w:left="0" w:right="0"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709"/>
        <w:rPr/>
      </w:pPr>
      <w:r>
        <w:rPr>
          <w:sz w:val="24"/>
          <w:lang w:val="ru-RU"/>
        </w:rPr>
        <w:t>Беллетристик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ажн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явле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итератур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заним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значительн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ес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стори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ус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</w:rPr>
        <w:t>C</w:t>
      </w:r>
      <w:r>
        <w:rPr>
          <w:sz w:val="24"/>
          <w:lang w:val="ru-RU"/>
        </w:rPr>
        <w:t>еребрян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ек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ализ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пределя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еллетристик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литературу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"втор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яда"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ремя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меющу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оспоримы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остоинств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инципиаль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личающуюс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итературн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"низа"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("чтива")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.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рединн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[Хализ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009: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369].</w:t>
      </w:r>
    </w:p>
    <w:p>
      <w:pPr>
        <w:pStyle w:val="Normal"/>
        <w:ind w:left="0" w:right="0" w:firstLine="709"/>
        <w:rPr/>
      </w:pP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гродск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звестн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еллетристк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еминистк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ремен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ме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ои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каза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нску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удьбу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ноше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ов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нщин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юбви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кружающе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реде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изни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луч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ажн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ыраже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.</w:t>
      </w:r>
    </w:p>
    <w:p>
      <w:pPr>
        <w:pStyle w:val="Normal"/>
        <w:ind w:left="0" w:right="0" w:firstLine="709"/>
        <w:rPr/>
      </w:pPr>
      <w:r>
        <w:rPr>
          <w:sz w:val="24"/>
          <w:lang w:val="ru-RU"/>
        </w:rPr>
        <w:t>Цел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стояще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каза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блемы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затронуты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грод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ажно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ворчеств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нтерпретаци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илософск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чени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ицще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льзовавшегос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ольш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пулярность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нц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</w:rPr>
        <w:t>XIX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ал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в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тоб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дела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о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оступным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ассовом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итателю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гродск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авал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прощенн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зложе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де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ицше.</w:t>
      </w:r>
    </w:p>
    <w:p>
      <w:pPr>
        <w:pStyle w:val="Normal"/>
        <w:ind w:left="0" w:right="0" w:firstLine="709"/>
        <w:rPr/>
      </w:pP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сследовани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ож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ыдели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главны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блем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: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sz w:val="24"/>
          <w:lang w:val="ru-RU"/>
        </w:rPr>
        <w:t>Дионисийск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поллоническ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ала.</w:t>
      </w:r>
    </w:p>
    <w:p>
      <w:pPr>
        <w:pStyle w:val="Normal"/>
        <w:ind w:left="0" w:right="0" w:firstLine="709"/>
        <w:rPr/>
      </w:pPr>
      <w:r>
        <w:rPr>
          <w:sz w:val="24"/>
          <w:lang w:val="ru-RU"/>
        </w:rPr>
        <w:t>Назва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помин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итател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рактовк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ицш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дионисийства»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мим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т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ид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ажн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ицшеанск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рактовк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аполлоническ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ала»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иийск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ал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рактуетс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первобытны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аос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жас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акхически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осторг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реп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пьянени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кстаза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[Ницш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010: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54];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поллоническ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ал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чувств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еры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амоограничение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обод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ки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рывов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удры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ог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ворц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бразов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[Та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: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54]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сл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рас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удожниц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ан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расавц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арк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(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идел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деальну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одел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ое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удуще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артин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)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читаетс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дионисийски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алом»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юбов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равновешенном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ль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пол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читатьс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аполлонически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алом»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нятно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гродск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казал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итател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в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ип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еловече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юбви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явил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итател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о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еловече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изни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ссматрив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стественны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еномен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орм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ытия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крыв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чит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зврато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кандалом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мен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то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оваторств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лич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ртодоксальны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зглядо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юбв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sz w:val="24"/>
          <w:lang w:val="ru-RU"/>
        </w:rPr>
        <w:t>Женски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опрос.</w:t>
      </w:r>
    </w:p>
    <w:p>
      <w:pPr>
        <w:pStyle w:val="Normal"/>
        <w:ind w:left="0" w:right="0" w:firstLine="709"/>
        <w:rPr/>
      </w:pP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герои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ступ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браз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нов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нщины»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торы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яза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илософск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змышле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ицш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сихологи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тивоположным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лами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исательниц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резв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ценив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нск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увств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дчёркив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свобождени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нщин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едрассудко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ары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огм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амо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дходяще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правда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раст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ан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арку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льз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казать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грод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героин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е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еоблад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рас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сутству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увств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ер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Героин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нц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нцо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брече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иня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ыбор: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и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мест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арко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ра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ына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sz w:val="24"/>
          <w:lang w:val="ru-RU"/>
        </w:rPr>
        <w:t>Проблем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езонерства.</w:t>
      </w:r>
    </w:p>
    <w:p>
      <w:pPr>
        <w:pStyle w:val="Normal"/>
        <w:ind w:left="0" w:right="0" w:firstLine="709"/>
        <w:rPr/>
      </w:pP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гродск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л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архаически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ы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ие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веде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юж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игур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езонер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еценат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ачинова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[Келдыш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009: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564]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Героин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ол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ыл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остояни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зобратьс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ое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юбв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ву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ужчина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бдума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ыбор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альнейше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изненно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ути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ачино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мог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ня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ам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ебя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ё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ав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ложившуюс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еловеческу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туру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нению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ан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нщи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уж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расть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турой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ар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ужчин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жен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иродой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этом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тур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удьб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олкнул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руг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ругом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то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ажны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сихолого-философски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спек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луч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раже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езонерств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лужи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етильником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а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ал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олкова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юбв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герои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итател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нят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еловеческу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туру.</w:t>
      </w:r>
    </w:p>
    <w:p>
      <w:pPr>
        <w:pStyle w:val="Normal"/>
        <w:ind w:left="0" w:right="0" w:firstLine="709"/>
        <w:rPr/>
      </w:pPr>
      <w:r>
        <w:rPr>
          <w:sz w:val="24"/>
          <w:lang w:val="ru-RU"/>
        </w:rPr>
        <w:t>Таким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гродска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разил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р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ажны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блемы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меющ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илософску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доплек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нтерпретаци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де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ицш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чевидно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ман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Гн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иониса»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грает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ольшу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ль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ворчеств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грод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ольк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ил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ктуальност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ыдвинуты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опросов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благодар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ом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оваторству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змышлени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еловече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удьбой.</w:t>
      </w:r>
    </w:p>
    <w:p>
      <w:pPr>
        <w:pStyle w:val="Normal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Normal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0" w:hanging="0"/>
        <w:rPr/>
      </w:pPr>
      <w:r>
        <w:rPr>
          <w:sz w:val="24"/>
          <w:lang w:val="ru-RU"/>
        </w:rPr>
        <w:t>Келдыш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этик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усско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нц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I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ал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Х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ека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.,2009.</w:t>
      </w:r>
    </w:p>
    <w:p>
      <w:pPr>
        <w:pStyle w:val="Normal"/>
        <w:ind w:left="0" w:right="0" w:hanging="0"/>
        <w:rPr/>
      </w:pPr>
      <w:r>
        <w:rPr>
          <w:sz w:val="24"/>
          <w:lang w:val="ru-RU"/>
        </w:rPr>
        <w:t>Ницш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Ф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ождени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рагеди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уха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узыки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.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010.</w:t>
      </w:r>
    </w:p>
    <w:p>
      <w:pPr>
        <w:pStyle w:val="Normal"/>
        <w:ind w:left="0" w:right="0" w:hanging="0"/>
        <w:rPr/>
      </w:pPr>
      <w:r>
        <w:rPr>
          <w:sz w:val="24"/>
          <w:lang w:val="ru-RU"/>
        </w:rPr>
        <w:t>Хализев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Теори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.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.,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009.</w:t>
      </w:r>
    </w:p>
    <w:p>
      <w:pPr>
        <w:pStyle w:val="Normal"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</w:t>
      </w:r>
    </w:p>
    <w:p>
      <w:pPr>
        <w:pStyle w:val="Normal"/>
        <w:ind w:left="0" w:righ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0:00Z</dcterms:created>
  <dc:creator>lenovo</dc:creator>
  <dc:description/>
  <dc:language>en-US</dc:language>
  <cp:lastModifiedBy>Õèðîêè</cp:lastModifiedBy>
  <dcterms:modified xsi:type="dcterms:W3CDTF">2013-02-27T18:37:00Z</dcterms:modified>
  <cp:revision>28</cp:revision>
  <dc:subject/>
  <dc:title>Ðîìàí Ãíåâ Äèîíèñà è åãî ìåñòî â òâîð÷åñòâå Å. À. Íàãðîäñêî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