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екдот как средство формирования культурно-исторического смысла: история семьи в повести  С.Довлатова «Наши»</w:t>
      </w:r>
    </w:p>
    <w:p>
      <w:pPr>
        <w:pStyle w:val="Normal"/>
        <w:ind w:left="2124" w:firstLine="708"/>
        <w:rPr/>
      </w:pPr>
      <w:r>
        <w:rPr/>
        <w:t>Черняхович Александра Сергеевна</w:t>
      </w:r>
    </w:p>
    <w:p>
      <w:pPr>
        <w:pStyle w:val="Normal"/>
        <w:jc w:val="center"/>
        <w:rPr/>
      </w:pPr>
      <w:r>
        <w:rPr/>
        <w:t>Аспирант Южного Федерального Университета, Ростов-на-Дону, Россия</w:t>
      </w:r>
    </w:p>
    <w:p>
      <w:pPr>
        <w:pStyle w:val="Normal"/>
        <w:ind w:left="2123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Анекдот всегда являлся неотъемлемой частью российской действительности и культуры. На протяжении многих лет анекдот играл важную роль в жизни общества. В настоящее время наблюдается возрождение интереса к анекдоту  не просто как к речевому жанру, но скорее  именно как к носителю культуры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По сути своей анекдот – это невероятная история, которая представляется как реальность. Анекдот принадлежит к стихии устной речи, тяготея, однако, к тексту и балансируя на грани художественной реальности и жизни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Художественный мир Сергея Довлатова целиком построен на анекдоте. Именно в творчестве Довлатова анекдот становится жанрообразующим элементом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Все произведения Довлатова составляют своеобразную «биографию в анекдотах». Довлатов строит повествование, используя различные анекдоты о себе, о друзьях, об известных личностях (например, об И. Бродском или Р. Якобсоне) и, наконец, привлекая всевозможные бродячие анекдотические сюжеты времени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В этом смысле показателен сборник рассказов «Наши», описывающий историю семьи одного конкретного человека (в данном случае, героя  Сергея Довлатова). История семьи Довлатовых оказывается тесно связанной с историей Советского союза. Создавая семейную историю, Довлатов активно использует различные анекдоты соответствующего времени. Анекдот выступает в качестве культурной единицы, способной наиболее точно отразить все нюансы эпохи. Благодаря тому, что «семейная сага» начинается с описания биографий дедов и заканчивается рождением сына в эмиграции, она охватывает практически все время существования Советского Союза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Анекдоты, используемые Довлатовым, можно разделить на два основных типа: анекдоты исторические и бытовые, однако следует помнить, что такое разделение довольно условно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Под историческим анекдотом подразумевается короткую историю из жизни какого-либо известного лица. В подобных историях вымысел часто преобладает над действительностью, а во многих случаях они выдуманы от начала и до конца. Однако же эти анекдоты продолжают выглядеть совершенно правдоподобно, сохраняя анекдотическую установку на достоверность. Дело в том, что ни для рассказчика, ни для слушателя не важно, происходило ли рассказываемое на самом деле, важно то, что это</w:t>
      </w:r>
      <w:r>
        <w:rPr>
          <w:i/>
        </w:rPr>
        <w:t xml:space="preserve"> </w:t>
      </w:r>
      <w:r>
        <w:rPr>
          <w:i/>
          <w:iCs/>
        </w:rPr>
        <w:t>могло</w:t>
      </w:r>
      <w:r>
        <w:rPr>
          <w:i/>
        </w:rPr>
        <w:t xml:space="preserve"> </w:t>
      </w:r>
      <w:r>
        <w:rPr/>
        <w:t>произойти, что тот или иной человек способен был поступить или сказать именно так. Другими словами, анекдот остается психологически достоверным, и именно поэтому в конечном итоге происходит отождествление анекдота с его героем, анекдот становится частью биографи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В поэтике Довлатова исторический анекдот выполняет важную композиционную и смысловую функцию: он  помогает создать общую картину действительности, в которой обнаруживает себя автор, создает определенное мифологическое пространство, в котором оказываются наравне автор и персонажи его анекдотов: И.Бродский, А.Битов, Д.Хармс, Р.Якобсон, Л.Брежнев и многие другие известные люди.</w:t>
      </w:r>
    </w:p>
    <w:p>
      <w:pPr>
        <w:pStyle w:val="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Однако для создания подобного пространства  одного исторического анекдота оказывается недостаточно: исторический анекдот слишком замкнут на конкретных специфических чертах личности своих персонажей. Таким образом, автору необходим и другой тип анекдота, который условно можно обозначить как бытово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 xml:space="preserve">У бытового анекдота существуют свои, особые законы. Он, как правило, повествует о каком-либо интересном случае из жизни частного лица, однако для него совершенно не важно, с кем именно происходило описываемое. В бытовом анекдоте одни персонажи легко заменяются другими без ущерба для комического эффект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 произведениях Довлатова одни и те же фамилии, как реальные, так и вымышленные, постоянно повторяются и переходят из произведения в произведение. Более того, для вымышленных второстепенных персонажей имеется всего десять – пятнадцать фамилий, которые постоянно варьируются. Персонажи, легко заменяющие друг друга, повторяющиеся фамилии, и, наконец, реальные личности, представленные перед читателем под масками, а иногда и без них. Более того, Довлатов все больше и больше запутывает читателя, представляя ему  то одних и тех же действующих лиц в разных ситуациях, то разных персонажей в одинаковых анекдотах, постоянно меняет имена своих близких и даты собственной биограф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Необходимость такой замены совершенно очевидна: при включении исторических анекдотов в повествование без изменения, они не становятся частью художественной прозы, а остаются застывшими элементами, которые могут служить скорее для украшения повествования, чем выполнять художественные функции. Преобразовывая известных персонажей исторических анекдотов в персонажей своего повествования, автор создает вымышленную реальность, в которой он реализует себ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Довлатов – автор, создавая собственную биографию в анекдотах, «населяет» действительность реальными историческими личностями,  и частная история жизни становится частью истории страны.</w:t>
      </w:r>
      <w:r>
        <w:rPr>
          <w:bCs/>
        </w:rPr>
        <w:t xml:space="preserve"> При помощи разного рода анекдотов Довлатов формирует определенное мифологизированное пространство.</w:t>
      </w:r>
      <w:r>
        <w:rPr/>
        <w:t xml:space="preserve"> Проза Довлатова становится анекдотической историей современности. Собранные воедино и объединенные образом автора разнообразные анекдоты, байки, забавные происшествия и диалоги составляют летопись времени в анекдотах. Сопоставляя различные микроэлементы, из которых состоит проза Довлатова, и анализируя создаваемые им образы вполне можно составить представление об эпохе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Анекдот, таким образом, выступает в роли посредника между культурными реалиями прошлого и настоящего. Именно анекдот, в силу своих жанровых особенностей  и необыкновенной жизнеспособности, осуществляет своеобразную связь между поколениями: он одновременно может быть понятен людям разного возраста, религии и  воспит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Довлатов С. Д. Собрание сочинений в 4-х томах, СПб., 2003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урганов Е. Похвальное слово анекдоту, СПб., 2001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ухих И.Н. Сергей Довлатов: время, место, судьба. – СПб, 2006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24:00Z</dcterms:created>
  <dc:creator>Черняхович</dc:creator>
  <dc:description/>
  <cp:keywords/>
  <dc:language>en-US</dc:language>
  <cp:lastModifiedBy>DNA7 X86</cp:lastModifiedBy>
  <dcterms:modified xsi:type="dcterms:W3CDTF">2013-02-28T18:38:00Z</dcterms:modified>
  <cp:revision>5</cp:revision>
  <dc:subject/>
  <dc:title>Анекдот как средство формирования культурно-</dc:title>
</cp:coreProperties>
</file>