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формы в прозе М. Веллера («Легенды Невского проспек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пова Зо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Южно-Уральского государственного университета, Челябин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цикла в русской культуре появилось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. В 6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онятие цикл стали употреблять как термин, обозначающий «особый литературный факт» [Бек: 2—3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ов авторы обращаются к художественному единству как наиболее подходящему для освещения острых современных проблем благодаря его способности адекватно и быстро реагировать на события меняющейся 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в литературоведении вопрос об определении цикла остается открытым. Мы понимаем его ка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сколько художественных произведений, объединенных общим жанром, темой, главными героями, единым замыслом, исторической эпохой» [Тимофеев, Тураев: 45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второв, поддержавших данную форму творчества, является М. Велл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мотрим с точки зрения циклообразования одно из его произведений «Легенды Невского проспекта», опираясь в аргументации на основные циклообразующие черты, которые мы выделя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удожественном единстве одним из важных циклообразующих аспектов является наличие концептуально значимого заголовочно-финального компл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 цикла «Легенды Невского проспекта» объединяет отдельные входящие в него произведения, маркируя при этом их жанровую принадлежность, а также обнаруживает единство входящих в него произведений (в частности, пространственн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ы произведений являют стилевую манеру автора: они  конкретны, содержательны, демонстрируют читателю подробности дальнейшей жизни главного героя: «К слову уж сказать, зачет по анатомии он с первого захода завалил. Балда» [Веллер: 241]. Финалы становятся ключом ко всему произведению, фразы, содержащиеся в них, оказываются настолько значимыми, что, в сущности, играют роль развя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ическое единство обнаруживает себя также в тематической общности произведений, которые сгруппированы в три микроци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аги о героях» рассказывают нам о жизни Фимы Бляйшица, Марины и других, которых объединяет тип характера и судьба: способность поставить цель, везение, успехи в карьере или отъезд за гран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Легендах “Сайгона”» общей становится тема «пустых хлопот», действия героев оказывают бесполез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йки скорой помощи» содержат в себе рассказы на медицинские темы. Предметом повествования становятся события, с которыми приходится сталкиваться скорой помощи: огнестрельное ранение, переломы, от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циклы возведены к одному циклу благодаря общей мотивации рассказывания. Все они имеют бытование среди жителей Ленинграда, поэтому здесь справедливо говорить о едином топографическом пространстве цикла. Все события, герои, явления и реалии связаны с топонимией Ленинграда. Пространство Ленинграда становится мифическим, местом возникновения и распространения легенд, известных народу. Именно поэтому описываются знаковые для города места: «Легенды “Сайгона”» (Сайгон — кафе в Ленинграде, пр. Невский, 49); «Продукты привозились исключительно с рынка и кладовых Елисеева» [Веллер: 19],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 торгового товарищества «Братья Елисеевы», </w:t>
      </w:r>
      <w:r>
        <w:rPr>
          <w:rFonts w:cs="Times New Roman" w:ascii="Times New Roman" w:hAnsi="Times New Roman"/>
          <w:sz w:val="24"/>
          <w:szCs w:val="24"/>
        </w:rPr>
        <w:t xml:space="preserve">пр. Невский, 56) и т. п. </w:t>
      </w:r>
      <w:r>
        <w:rPr>
          <w:rFonts w:cs="Times New Roman" w:ascii="Times New Roman" w:hAnsi="Times New Roman"/>
          <w:color w:val="222222"/>
          <w:sz w:val="24"/>
          <w:szCs w:val="24"/>
        </w:rPr>
        <w:t>Цикл служит своеобразным путеводителем по неизвестному Ленинграду, раскрывающему свою сущность, знакомую только местным ж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единстве произведений, входящих в цикл, свидетельствует общность их жанров. В «Легенды…» включены произведения с различными маркировками жанровой принадлежности: легенды, саги, баллада, байки. Однако их объединяет претензия на фольклорность, что поддерживает основную концепцию цикла: «Невский имеет &lt;…&gt; собственный фольклор. &lt;…&gt; Фольклор сей &lt;…&gt; хранится старожилами и шлифуется остроумцами, метит в канон и осыпается в Лету» [Веллер: 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объемлющая композиция произведения выступает еще одним ярким признаком циклической формы. Композиция рассматриваемого нами художественного целого циклична, события движутся «по кругам», структура произведения замкнутая. В цикле наличествует рама: предисловие автора, основная часть и послесловие. Строки автора ограничивают повествование, закрывая его от проникновения других «легенд», сохраняя, таким образом, «микроклимат» произведения. Кроме того, структурное единение новелл поддержано связями героев разных произведений (например, Фима Бляйшиц, герой «Легенды о родоначальнике фарцовки…», появляется в произведении «Марина»: «Подобрали ее фарцовые мальчики легендарного Фимы Бляйшица» [Веллер: 50]), а также композиционными скрепами, не позволяющими новеллам из разных микроциклов отрываться друг от друга. Такая композиция не дает рассыпаться произ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выбора героев в контексте единства становится одним их характерных факторов его циклообразования. Всех персонажей можно объединить в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 целеустремленные (бизнесмен Фима Бляйшиц, жена иностранца и куртизанка Марина, профессор Тарасю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езучие герои-простофили (недалекий спортсмен, ставший аспирантом; обычный инженер Маркычев, уехавший в Швецию; бабушка, выигравшая в лотерею автомоби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-евреи (Фима Бляйшиц, курсант Штейн, Моше Даян, связист Кренк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-знаменитости (генерал армии И. Д. Черняховский, маршал Советского Союза К. К. Рокоссовский, художник С. Дали, композитор А. И. Хачатуря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здании этих образов автор возвращается к основным вопросам цикла, рассказывая о невероятных человеческих историях. Выбранные типы героев становятся отражением образов людей, живших во времена существования Ленингра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уровневый целостный анализ произведения «Легенды Невского проспекта» позволяет нам сделать вывод о его тяготении к художественному единству, что доказывает существование в творчестве М. Веллера циклической формы — одного из самых продуктивных жанровых образов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, Т. Книга стихов как единство // Литература. Издательский дом. 2003. № 2. С. 2—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литературоведческих терминов / под ред. Л. И. Тимофеева, С. В. Тураева. М., 197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лер, М. Легенды Невского проспекта. СПб., 199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0:00Z</dcterms:created>
  <dc:creator>зоя</dc:creator>
  <dc:description/>
  <cp:keywords/>
  <dc:language>en-US</dc:language>
  <cp:lastModifiedBy>зоя</cp:lastModifiedBy>
  <dcterms:modified xsi:type="dcterms:W3CDTF">2013-02-24T15:53:00Z</dcterms:modified>
  <cp:revision>143</cp:revision>
  <dc:subject/>
  <dc:title/>
</cp:coreProperties>
</file>