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тивы сна, воды и города в цикле Татьяны Толстой «Зверотур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ерстова Ангелина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Дальневосточного федерального университета, Владивосто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вою творческую биографию Т.Н.Толстая написала не так много рассказов, но выпустила немало сборников, варьируя их смысловое содержание благодаря включению-невключению одних и тех же произведений. Один и тот же рассказ в зависимости от сборника может приобретать новые смысл, трактовку и понимание, дополняясь новыми мотивам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нашего исследования - рассмотреть мотивы сна, воды и города в цикле Т.Н. Толстой «Зверотур», для того чтобы проследить, как мотивы соединяют весь цикл и помогают осмыслить компози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ей мотива в отечественном литературоведении занимались многие исследователи, нам близки позиции литературоведов В.Е. Хализева, Б.И. Ярхо, М.Л. Гаспарова. И в качестве рабочего определения мотива мы используем такое: мотив – это значимый, повторяемый компонент произведения, связанный с сюжетом и композици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bzac"/>
        <w:shd w:fill="F9FAFB" w:val="clear"/>
        <w:spacing w:before="0" w:after="0"/>
        <w:ind w:firstLine="432"/>
        <w:jc w:val="both"/>
        <w:rPr>
          <w:color w:val="000000"/>
        </w:rPr>
      </w:pPr>
      <w:r>
        <w:rPr/>
        <w:t>«Зверотур» -  фантастико-загадочный цикл, посвященный снам, состоящий из 5 рассказов («Зверотур», «Чужие сны», «Смотри на обороте», «Лилит», «Река Оккервиль») и одного эссе («Любовь и море»), которые до этого составляли содержание разных сборников.</w:t>
      </w:r>
      <w:r>
        <w:rPr>
          <w:color w:val="FF0000"/>
        </w:rPr>
        <w:t xml:space="preserve"> </w:t>
      </w:r>
      <w:r>
        <w:rPr/>
        <w:t>Так, рассказ «Лилит» входит в 8 сборников, а «Река Оккервиль»  - в 9</w:t>
      </w:r>
      <w:r>
        <w:rPr>
          <w:rStyle w:val="Appleconvertedspace"/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е в сборник «Река», произведения показывают причудливое соединение реального и нереального, видимого и воображаемого, подсознательного и сознательного, литературного и жизненного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весь цикл, по-разному взаимодействуя, в разной форме проходят мотивы воды, города и сна. Само название сборника относится к семантическому полю «вода» (через отношение гипоним/гиперони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ербург в рассказе «Чужие сны» называется «</w:t>
      </w:r>
      <w:r>
        <w:rPr>
          <w:rFonts w:cs="Times New Roman" w:ascii="Times New Roman" w:hAnsi="Times New Roman"/>
          <w:i/>
          <w:sz w:val="24"/>
          <w:szCs w:val="24"/>
        </w:rPr>
        <w:t>городом чужих снов</w:t>
      </w:r>
      <w:r>
        <w:rPr>
          <w:rFonts w:cs="Times New Roman" w:ascii="Times New Roman" w:hAnsi="Times New Roman"/>
          <w:sz w:val="24"/>
          <w:szCs w:val="24"/>
        </w:rPr>
        <w:t xml:space="preserve">» [Толстая: 296], и в то же время это город на реке Неве, т. е. город на во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сказе «Смотри на обороте» действие происходит в итальянском городе Равенне, когда-то окруженном морем. Но сейчас место моря занято болотом. Как море, так и болото семантически соотнесено с водой. Т.Н. Толстая называет Равенну «</w:t>
      </w:r>
      <w:r>
        <w:rPr>
          <w:rFonts w:cs="Times New Roman" w:ascii="Times New Roman" w:hAnsi="Times New Roman"/>
          <w:i/>
          <w:sz w:val="24"/>
          <w:szCs w:val="24"/>
        </w:rPr>
        <w:t>маленьким мертвым городом</w:t>
      </w:r>
      <w:r>
        <w:rPr>
          <w:rFonts w:cs="Times New Roman" w:ascii="Times New Roman" w:hAnsi="Times New Roman"/>
          <w:sz w:val="24"/>
          <w:szCs w:val="24"/>
        </w:rPr>
        <w:t>» [Толстая: 319], т.е. городом смерти. Смерть и сон связаны во многих культурах. Недаром смерть называют «</w:t>
      </w:r>
      <w:r>
        <w:rPr>
          <w:rFonts w:cs="Times New Roman" w:ascii="Times New Roman" w:hAnsi="Times New Roman"/>
          <w:i/>
          <w:sz w:val="24"/>
          <w:szCs w:val="24"/>
        </w:rPr>
        <w:t>вечным сно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юбовь и море»  - это эссе по чеховскому рассказу «Дама с собачкой», действие которого происходит в Ялте. А Ялта – это приморский город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рассказа «Лилит» происходит в Москве. Главная героиня – загадочная женщина, которая всегда ездила в одном направлении в троллейбусе. Она называется ундиной, которая находится </w:t>
      </w:r>
      <w:r>
        <w:rPr>
          <w:rFonts w:cs="Times New Roman" w:ascii="Times New Roman" w:hAnsi="Times New Roman"/>
          <w:i/>
          <w:sz w:val="24"/>
          <w:szCs w:val="24"/>
        </w:rPr>
        <w:t>«там, где море шумит, как мертвая, покинутая своим обитателем ракушка, где под плеск волны всем белым и нежным, вечным как соль, снится придуманный дольний мир, обитаемый смертными»</w:t>
      </w:r>
      <w:r>
        <w:rPr>
          <w:rFonts w:cs="Times New Roman" w:ascii="Times New Roman" w:hAnsi="Times New Roman"/>
          <w:sz w:val="24"/>
          <w:szCs w:val="24"/>
        </w:rPr>
        <w:t xml:space="preserve"> [Толстая: 357]. Вода и сон связываются ассоциатив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сказе «Река Оккервиль» связь города и воды видна уже в названии. Река Оккервиль – это река, находящаяся в городе «чужих снов» - Петербур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«Зверотур» открывает одноименный цикл Т.Н. Толстой. Для начала обратимся к поэтике названия. Зверотур не собственно имя, а образ-символ, включающий в себя несколько смы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 сказочных и мифологических. Зверотур рассматривается как чудовище. Само слово состоит из двух корней. Первый означает «зверь», второй  - «тур», одно из значений которого «дикий бык» [Даль: 444]. Мы наблюдаем семантическое усиление и в то же время невозможность однозначного определения этого чудовища. Этот образ наводящего страх чудовища свойствен мифам и сказкам (Минотавр из греческой мифологии и Змей Горыныч из русских народных сказ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вторых, соединение сознательного и подсознательног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веротур – «</w:t>
      </w:r>
      <w:r>
        <w:rPr>
          <w:rFonts w:cs="Times New Roman" w:ascii="Times New Roman" w:hAnsi="Times New Roman"/>
          <w:i/>
          <w:sz w:val="24"/>
          <w:szCs w:val="24"/>
        </w:rPr>
        <w:t>некий не то человек, не то зверь</w:t>
      </w:r>
      <w:r>
        <w:rPr>
          <w:rFonts w:cs="Times New Roman" w:ascii="Times New Roman" w:hAnsi="Times New Roman"/>
          <w:sz w:val="24"/>
          <w:szCs w:val="24"/>
        </w:rPr>
        <w:t>» [Толстая: 281], существо, соединяющее в себе человеческое и звериное начала. А подсознательное, по теории Фрейда, – зона, в которой посредством вытеснения оказываются все желания, не соотносимые с моралью и нравственностью.   Другими словами: в подсознательном оказываются звериные жел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-третьих, имеет отношение к «путешествию». Второе значение слова «тур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путешествие» [Скляревская: 1003] (например, тур по Европе и т. д.). Этой омонимией автор предупреждает читателя о путешествии, в нашем цикле -  в мир снов. В этом значении увертюрный намёк первого расс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четвертых, страх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веротур вызывает явный страх у окружающих его людей. Он появляется неожиданно и может пожирать людей. Страх также связан с тем, что Зверотур похож на человека, но им не является. Традиционно самый сильный страх вызывает нечто, выглядящее как человек, но им не являющее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перед нами очень сложный персонаж. Есть все детали «пазла», остается только сложить их воедино. О.М. Фрейденберг в работе «Поэтика сюжета и жанра» писала о соотношении персонажа и мотива, а в частности об олицетворении мотива в персонаже: «Олицетворенный мотив “плавающего” или “шествующего” солнца выразится в страннике, путнике, мореходе &lt;…&gt;. Подобно этому и “повар” - олицетворенный мотив еды, “врач” - олицетворенный мотив жизни и т д.» [Фрейденберг:  224].  Образ Зверотура представляет собой олицетворенный мотив сна.  Зверотур по-разному проявляется в рассказах одним или несколькими значениями, в «Чужих снах» предстает через соединение сознательного и подсознательного, в «Лилит»  - через  путешествие и т.д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цикл как целое больше, чем сумма его компонентов, появляются значения и смыслы, которых не было при изолированном чтении. На протяжении всех произведен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икла «Зверотур» ведется линия от сна к пробуждению. И в последнем рассказе "Река Оккервиль" герой пробуждается, его иллюзии развенчиваются, и он начинает жить в реальном мир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 В.И. Толковый словарь живого великорусского языка: В 4 т., Рус. яз., 1998. Т. 4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яревская, Г. Н. Толковый словарь русского языка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, Актуальная лексика / под ред. Г. Н. Скляревской. – М.: Эксмо, 2008. 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ая, Т. Н. Река/Татьяна Толстая. – Изд. испр. и доп. – М.: Эксмо, 2007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ейденберг, О. М. Поэтика сюжета и жанра. Издательство "Лабиринт'', М., 1997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bzac">
    <w:name w:val="abz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6:00Z</dcterms:created>
  <dc:creator>XEN</dc:creator>
  <dc:description/>
  <cp:keywords/>
  <dc:language>en-US</dc:language>
  <cp:lastModifiedBy>Lelya</cp:lastModifiedBy>
  <dcterms:modified xsi:type="dcterms:W3CDTF">2013-02-25T11:27:00Z</dcterms:modified>
  <cp:revision>4</cp:revision>
  <dc:subject/>
  <dc:title/>
</cp:coreProperties>
</file>